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Львів, 19.06.2011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Секретарю Львівс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.М. Павлю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а пози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Листом від 1</w:t>
      </w:r>
      <w:r>
        <w:rPr>
          <w:lang w:val="en-US"/>
        </w:rPr>
        <w:t>4</w:t>
      </w:r>
      <w:r>
        <w:rPr>
          <w:lang w:val="uk-UA"/>
        </w:rPr>
        <w:t>.6.2011р. до архиєпископа Маркіяна (УПГКЦ) звернувся „Рух чистих сердець” з проханням висловитися конкретно і відповідально щодо питання легалізації ЛГБТ і ювенальної юстиції. В небезпеці є не тільки моральні і духовні цінності українського народу, але і Божі закон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зантійський Католицький Патріархат, до якого входить і Українська Правовірна Греко-Католицька Церква (УПГКЦ), на прохання владики Маркіяна, висловлює офіційну позицію стосовно даних питань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1)</w:t>
      </w:r>
      <w:r>
        <w:rPr>
          <w:b/>
          <w:u w:val="single"/>
          <w:lang w:val="uk-UA"/>
        </w:rPr>
        <w:t xml:space="preserve"> ЛГБТ</w:t>
      </w:r>
      <w:r>
        <w:rPr>
          <w:u w:val="single"/>
          <w:lang w:val="uk-UA"/>
        </w:rPr>
        <w:t xml:space="preserve"> (лесбіянки, геї, бісексуали, транссексуали) роблять гріхи чи навіть гидоти, які морально розкладають не лише особу, але і ціле суспільство</w:t>
      </w:r>
      <w:r>
        <w:rPr>
          <w:lang w:val="uk-UA"/>
        </w:rPr>
        <w:t xml:space="preserve">. Здорове суспільство завжди оборонялося від цієї аморальної епідемії, подібно як і перед іншими злочинами, які нищать здорове ядро суспільства. Так звана свобода і права ЛГБТ насправді є поневоленням більшості населення і безправ’ям над беззахисними. З духовної точки зору йдеться про сексуальне збочення, яке пов’язане з демонічною залежністю. До конкретних осіб потрібно підходити з любов’ю, яка хоче їхнього спасіння, однак духовну інфекцію не можна толерувати. В системі охорони здоров’я кожну смертоносну інфекцію необхідно ізолювати і зупинити, щоб не спричинила масову ліквідацію цілих народів. Cтворювати штучне враження, що порушуються права і свободи смертельно інфікованих людей, мовляв вони є стигматизовані, дискриміновані і травматизовані – це повна нісенітниця і злочин. В кожному разі їм необхідно заборонити інфікувати здорове населення (поширення гомосексуалізму, а цим і СНІДу)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е Письмо і ціла християнська Традиція щодо гомосексуалізму і т.зв. ЛГБТ має однозначне ставлення: </w:t>
      </w:r>
      <w:r>
        <w:rPr>
          <w:i/>
          <w:lang w:val="uk-UA"/>
        </w:rPr>
        <w:t>Гомосексуалісти, які відмовляються від покаяння, не матимуть участі в Божому царстві</w:t>
      </w:r>
      <w:r>
        <w:rPr>
          <w:lang w:val="uk-UA"/>
        </w:rPr>
        <w:t xml:space="preserve"> (пор. 1 Кор. 6,9-10). </w:t>
      </w:r>
      <w:r>
        <w:rPr>
          <w:i/>
          <w:lang w:val="uk-UA"/>
        </w:rPr>
        <w:t>Прикладом перестороги для всіх генерацій є Божа кара винищення збочених мешканців Содоми і Гоморри</w:t>
      </w:r>
      <w:r>
        <w:rPr>
          <w:lang w:val="uk-UA"/>
        </w:rPr>
        <w:t xml:space="preserve"> (пор. Бут. 18-19; Юд. 7). </w:t>
      </w:r>
      <w:r>
        <w:rPr>
          <w:i/>
          <w:lang w:val="uk-UA"/>
        </w:rPr>
        <w:t>Коренем гомосексуалізму є пошана до демонів через асиміляцію з поганським ідолопоклонством</w:t>
      </w:r>
      <w:r>
        <w:rPr>
          <w:lang w:val="uk-UA"/>
        </w:rPr>
        <w:t xml:space="preserve"> (пор. Рим. 1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ому закликаємо депутатів, щоб в жодному випадку не піддалися впливу нововпроваджених збочених норм, які посилаються на т.зв. євростандарти та ставлять збочення як центр т.зв. нового євросуспільства.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Ясно і відповідально проголошуємо: узаконення ЛГБТ є початком процесу поступового морального, духовного і фізичного геноциду європейських народів.</w:t>
      </w:r>
      <w:r>
        <w:rPr>
          <w:lang w:val="uk-UA"/>
        </w:rPr>
        <w:t xml:space="preserve"> Україна, яка не є в цій тюрмі народів, ще має можливість зберегти свій національний суверенітет і зупинити деморалізаційний і демонізаційний процес загрожуючого геноциду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b/>
          <w:u w:val="single"/>
          <w:lang w:val="uk-UA"/>
        </w:rPr>
        <w:t xml:space="preserve">Ювенальна юстиція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першу потрібно усвідомити собі, що приховується за терміном ювенальна юстиція і що вона приносить. </w:t>
      </w:r>
      <w:r>
        <w:rPr>
          <w:u w:val="single"/>
          <w:lang w:val="uk-UA"/>
        </w:rPr>
        <w:t>Йдеться про ліквідацію природного закону, яким є моральне виховання дітей в сімї</w:t>
      </w:r>
      <w:r>
        <w:rPr>
          <w:lang w:val="uk-UA"/>
        </w:rPr>
        <w:t xml:space="preserve">. Ювенальна юстиція називає виховання дитини насильством над дітьми. Це твердження є демагогією і колосальним обманом. </w:t>
      </w:r>
      <w:r>
        <w:rPr>
          <w:i/>
          <w:u w:val="single"/>
          <w:lang w:val="uk-UA"/>
        </w:rPr>
        <w:t>Дітей забирають з сімей з абсурдних причин</w:t>
      </w:r>
      <w:r>
        <w:rPr>
          <w:i/>
          <w:lang w:val="uk-UA"/>
        </w:rPr>
        <w:t>, як наприклад: «задушлива материнська любов», - як підтверджує справа п. Захарової. У Франції з цих нісенітних причин є вже 2 млн. штучних сиріт. В Україні соціальні працівники, які практично вже впровадили ювенальну юстицію, планують забирати щорічно 30-50 тисяч дітей з українських сімей на продаж для т.зв. усиновлення закордон. Це є тиранія на беззахисних дітях. Вершиною злочинності) проти людськості є те, що першість для  усиновлення цих дітей мають гомосексуалісти та педофіли, до того ж дітей продаватимуть на органи, т.зв. живий товар, - як сказав про долі дітей-іноземців міністр внутрішніх справ Італії Р. Мароні</w:t>
      </w:r>
      <w:r>
        <w:rPr>
          <w:lang w:val="uk-UA"/>
        </w:rPr>
        <w:t xml:space="preserve">. Якщо усе це називається міжнародними конвенціями, зобов’язаннями, деклараціями, резолюціями та євростандартами, то заявляємо, що </w:t>
      </w:r>
      <w:r>
        <w:rPr>
          <w:b/>
          <w:lang w:val="uk-UA"/>
        </w:rPr>
        <w:t>йдеться про міжнародні злочини</w:t>
      </w:r>
      <w:r>
        <w:rPr>
          <w:lang w:val="uk-UA"/>
        </w:rPr>
        <w:t>, яких в світі ще не було, і яких не можна порівняти навіть зі злочинами, які коїли в тоталітарній системі нацизму. Йдеться про найжорстокіші злочини проти людської природи. Діти, якщо залишаються живими, через збочену сексуальність є деморалізовані, демонізовані, стають залежними – рабами алкоголю, наркотиків та інших збочень. Ці жертви лживих філософій, психологій та інженерів демонської ідеології ООН і ЄС закінчують у в’язниці або самогубством, а їх душі – переважно в пеклі. Ціла ця система є демонською та злочинною системою, яку кожна здорово мисляча людина повинна засудити і категорично дистанціюватися від неї. Це є ясна і безкомпромісна позиція не лише Візантійського Католицького Патріархату, але і Божого Духа, який є за цілим Святим Письмом і правовірною християнською Традицією. На жаль, цю ясну, моральну і біблійну позицію зрадила Західна Католицька ієрархія, яка відпала від суті християнства і на якій тяжить Божа анатема згідно Гал.1, 8-9 (єресі, пошана до демонів, гомосексуальні та педофільні скандали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зантійський Католицький Патріархат цим закликає всіх депутатів м. Львова, але і всіх громадян України, віруючих і невіруючих, щоб </w:t>
      </w:r>
      <w:r>
        <w:rPr>
          <w:b/>
          <w:lang w:val="uk-UA"/>
        </w:rPr>
        <w:t xml:space="preserve">вони атакували депутатів Верховної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Ради, щоб ті в жодному випадку ні в серпні, ні в майбутньому не дозволили в Україні узаконення ювенальної юстиції, ані легалізацію гомосексуалізму (ЛГБТ)</w:t>
      </w:r>
      <w:r>
        <w:rPr>
          <w:lang w:val="uk-UA"/>
        </w:rPr>
        <w:t xml:space="preserve">. Впровадженням т.зв. шлюбів двох чоловіків або двох жінок суспільство деморалізується і ліквідується інституція сімї. Легалізація гріха стягує прокляття на цілий народ! Якщо таке псевдоподружжя усиновить дітей, то над дітьми чинить насильство і морально їх нищить. 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ехай всемогутній Бог дасть своє благословення і відвагу всім, які борються за збереження духовних і моральних цінностей! 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За Бога і за Україну!</w:t>
      </w:r>
    </w:p>
    <w:p>
      <w:pPr>
        <w:pStyle w:val="Normal"/>
        <w:ind w:left="360"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тріарх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єпископи-секретарі Візантійського Католицького Патріархату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езиденту В. Янукович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ем’єр-міністру М.Азаров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путатам Верховної Ради Україн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путатам Львівської міської рад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ру м. Львова, А. Садовом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убернатору Львівської області, М. Цимбалю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: Візантійський Католицький Патріархат, вул. Соснова, 3, Львів - Брюховичі, 79491, Украї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uogcc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org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u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community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org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u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byzcathpatriarchat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1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737"/>
      <w:pgNumType w:fmt="decimal"/>
      <w:cols w:num="3" w:equalWidth="false" w:sep="false">
        <w:col w:w="3572" w:space="226"/>
        <w:col w:w="2191" w:space="226"/>
        <w:col w:w="3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3:00Z</dcterms:created>
  <dc:creator/>
  <dc:description/>
  <dc:language>en-US</dc:language>
  <cp:lastModifiedBy/>
  <cp:lastPrinted>2011-06-20T16:44:00Z</cp:lastPrinted>
  <dcterms:modified xsi:type="dcterms:W3CDTF">2011-06-22T12:32:00Z</dcterms:modified>
  <cp:revision>7</cp:revision>
  <dc:subject/>
  <dc:title>Byzantine Catholic</dc:title>
</cp:coreProperties>
</file>