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України</w:t>
      </w:r>
    </w:p>
    <w:p>
      <w:pPr>
        <w:pStyle w:val="Normal"/>
        <w:jc w:val="right"/>
        <w:rPr/>
      </w:pPr>
      <w:r>
        <w:rPr/>
        <w:t>В.Ф. Янукович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а контрреволюц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Шановний пане Президент!</w:t>
      </w:r>
    </w:p>
    <w:p>
      <w:pPr>
        <w:pStyle w:val="Normal"/>
        <w:rPr/>
      </w:pPr>
      <w:r>
        <w:rPr/>
        <w:t>Хочемо повідомити Вам важливі фа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6 лютого Олександр Єфремов, голова фракції  Регіонів у парламенті і пан Леонід Кожара, заступник Голови Партії регіонів з міжнародної політики, звернулися до комісарів ЄС</w:t>
      </w:r>
      <w:r>
        <w:rPr>
          <w:lang w:val="cs-CZ"/>
        </w:rPr>
        <w:t xml:space="preserve"> </w:t>
      </w:r>
      <w:r>
        <w:rPr/>
        <w:t xml:space="preserve">Кетрін Ештон і Штефана Фюле. Просили посприяти, аби українські опозиційні партії взяли участь у створенні Конституційної Асамблеї з метою реформування Конституції України. 26.3.2012р. комісари ЄС дали їм відповідь. По суті йдеться про те, щоб створити мережу зрадників народу і моральних цінностей з представників різних партій. Передумовою є те, щоб відкинути упередження, бо реформа Конституції в залежності від т.зв. євростандартів передусім означає заведення протиконстутиційного гомосексуалізму, ґендер-транссексуалізму та ювенальної юстиції. По суті йдеться про знищення моральних, духовних, національних та християнських цінностей і практично про втрату незалежності України. Усе це згідно євростандартів є упередженнями. Практично йдеться про поступовий духовний і фізичний геноцид України. Зовсім не скривають, що зі зміною Конституції має настати зміна режиму, тобто демократія має бути переведена в тоталітаризм, жорстокіший  від сталінізму і фашизму. </w:t>
      </w:r>
    </w:p>
    <w:p>
      <w:pPr>
        <w:pStyle w:val="Normal"/>
        <w:ind w:firstLine="426"/>
        <w:jc w:val="both"/>
        <w:rPr/>
      </w:pPr>
      <w:r>
        <w:rPr>
          <w:u w:val="single"/>
        </w:rPr>
        <w:t>Цитата з листа</w:t>
      </w:r>
      <w:r>
        <w:rPr/>
        <w:t>: „</w:t>
      </w:r>
      <w:r>
        <w:rPr>
          <w:i/>
          <w:iCs/>
        </w:rPr>
        <w:t>Такий процес гарантуватиме легітимність нової Конституції та політичної системи в Україні</w:t>
      </w:r>
      <w:r>
        <w:rPr/>
        <w:t>”(від 26.3.2012р.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ва регіонали створюють умови для контрреволюції. Тому мусять бути справедливо покарані, позбавленням депутатського мандату</w:t>
      </w:r>
      <w:r>
        <w:rPr/>
        <w:t xml:space="preserve"> в парламенті і виключенням з партії. Якщо не покараєте цей злочин, то контрреволюція відбудеться, політичний режим буде змінений, буде встановлена диктатура, яка і Вас усун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Неодмінно  мусите припинити розпочатий процес реформи Конституції, </w:t>
      </w:r>
      <w:r>
        <w:rPr/>
        <w:t>тому що Конституція є останнім гарантом української незалежності і гарантом моральних та духовних цінностей на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Шокує повідомлення про те, що в авторитеті канцелярії Президента держави було подано для схвалення програму на Євро-2012 „ЛГБТ-туризм”. Йдеться про явне пропагування гомосексуалізму з наступною деморалізацією народу. Якщо не покараєте цей злочин феміністок, </w:t>
      </w:r>
      <w:r>
        <w:rPr>
          <w:u w:val="single"/>
        </w:rPr>
        <w:t>то і  надалі зловживатимуть авторитетом президентської канцелярії на Вашу шкоду і на шкоду народ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упним шоком став путч в парламенті у Велику п’ятницю, коли 40-50 депутатів з фракції Регіонів незаконно голосували за 271 депутата і так протизаконно просунули змінений Кримінально-процесуальний кодекс. Йдеться про скрите узаконення ювенальної юстиції, чіпізації, ліквідації існуючого судочинства.</w:t>
      </w:r>
    </w:p>
    <w:p>
      <w:pPr>
        <w:pStyle w:val="Normal"/>
        <w:ind w:firstLine="426"/>
        <w:jc w:val="both"/>
        <w:rPr/>
      </w:pPr>
      <w:r>
        <w:rPr/>
        <w:t>Ці депутати допустилися зради щодо Регіонів і  щодо народу. Якщо не будуть відкрито покарані, то розпочатий ними путч дуже скоро довершиться. Депутатів, які взяли участь в незаконному голосуванні, позбавте депутатської недоторканості. В цьому путчі знову ж таки велику роль  відіграв депутат О.Єфрем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В даній ситуації, коли скрито проходить процес контрреволюції, необхідним кроком для спасіння демократії і моральних цінностей є виступити з Ради Європи. </w:t>
      </w:r>
      <w:r>
        <w:rPr/>
        <w:t>Економічно будете змушені більше орієнтуватися на схід, що для України є набагато вигідніше, ніж економічна і політична залежність від деморалізуючої ідеології Євросоюзу.</w:t>
      </w:r>
    </w:p>
    <w:p>
      <w:pPr>
        <w:pStyle w:val="Normal"/>
        <w:ind w:firstLine="426"/>
        <w:jc w:val="both"/>
        <w:rPr/>
      </w:pPr>
      <w:r>
        <w:rPr/>
        <w:t>Пане Президент, бажаємо і випрошуємо Вам від воскреслого Христа сили зробити цей крок віри, який поведе до воскресіння України.</w:t>
      </w:r>
    </w:p>
    <w:p>
      <w:pPr>
        <w:pStyle w:val="Normal"/>
        <w:ind w:left="360" w:hanging="0"/>
        <w:rPr/>
      </w:pPr>
      <w:r>
        <w:rPr/>
        <w:t>Христос Воскрес! Воістину Воскрес!</w:t>
      </w:r>
    </w:p>
    <w:p>
      <w:pPr>
        <w:pStyle w:val="Normal"/>
        <w:ind w:left="360" w:hanging="0"/>
        <w:jc w:val="center"/>
        <w:rPr/>
      </w:pPr>
      <w:r>
        <w:rPr/>
        <w:t>+ Ілля</w:t>
      </w:r>
    </w:p>
    <w:p>
      <w:pPr>
        <w:pStyle w:val="Normal"/>
        <w:ind w:left="360" w:hanging="0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+ Методій ЧСВВр                            + Тимотей ЧСВВр</w:t>
      </w:r>
    </w:p>
    <w:p>
      <w:pPr>
        <w:pStyle w:val="Normal"/>
        <w:ind w:left="360" w:hanging="0"/>
        <w:jc w:val="center"/>
        <w:rPr/>
      </w:pPr>
      <w:r>
        <w:rPr/>
        <w:t>єпископи –секретарі</w:t>
      </w:r>
    </w:p>
    <w:p>
      <w:pPr>
        <w:pStyle w:val="Normal"/>
        <w:ind w:left="36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right"/>
        <w:rPr/>
      </w:pPr>
      <w:r>
        <w:rPr/>
        <w:t>Львів, Великдень 20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пії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путатам Верховної Рад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м’єр-міністру Україн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ітичним партія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8:00Z</dcterms:created>
  <dc:creator/>
  <dc:description/>
  <cp:keywords/>
  <dc:language>en-US</dc:language>
  <cp:lastModifiedBy/>
  <dcterms:modified xsi:type="dcterms:W3CDTF">2012-04-21T18:33:00Z</dcterms:modified>
  <cp:revision>3</cp:revision>
  <dc:subject/>
  <dc:title/>
</cp:coreProperties>
</file>