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путатам Державної Думи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 США пр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чанн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і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овні Депутати Держдуми!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ертається до Вас Візантійський Католицький Патріархат з настирливим закликом відмінити ратифіковане Вами 10 липня 2012р. </w:t>
      </w:r>
      <w:r>
        <w:rPr>
          <w:rFonts w:cs="Times New Roman" w:ascii="Times New Roman" w:hAnsi="Times New Roman"/>
          <w:b/>
          <w:sz w:val="24"/>
          <w:szCs w:val="24"/>
        </w:rPr>
        <w:t>погодж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 США про усиновлення дітей</w:t>
      </w:r>
      <w:r>
        <w:rPr>
          <w:rFonts w:cs="Times New Roman" w:ascii="Times New Roman" w:hAnsi="Times New Roman"/>
          <w:sz w:val="24"/>
          <w:szCs w:val="24"/>
        </w:rPr>
        <w:t xml:space="preserve">. Можливо Ви були інформовані однобічно і це не дало Вам можливості прийняти об’єктивне рішення щодо цього </w:t>
      </w:r>
      <w:r>
        <w:rPr>
          <w:rFonts w:cs="Times New Roman" w:ascii="Times New Roman" w:hAnsi="Times New Roman"/>
          <w:sz w:val="24"/>
          <w:szCs w:val="24"/>
          <w:u w:val="single"/>
        </w:rPr>
        <w:t>надзвичайно важливого</w:t>
      </w:r>
      <w:r>
        <w:rPr>
          <w:rFonts w:cs="Times New Roman" w:ascii="Times New Roman" w:hAnsi="Times New Roman"/>
          <w:sz w:val="24"/>
          <w:szCs w:val="24"/>
        </w:rPr>
        <w:t xml:space="preserve"> для Росії питанн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хочемо звернути Вашу увагу на наступні фак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езидент Обама проголоси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омосексуалізм як пріоритет зовнішньої політики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ерики;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мосексуалістам </w:t>
      </w:r>
      <w:r>
        <w:rPr>
          <w:rFonts w:cs="Times New Roman" w:ascii="Times New Roman" w:hAnsi="Times New Roman"/>
          <w:sz w:val="24"/>
          <w:szCs w:val="24"/>
          <w:u w:val="single"/>
        </w:rPr>
        <w:t>надається перевага</w:t>
      </w:r>
      <w:r>
        <w:rPr>
          <w:rFonts w:cs="Times New Roman" w:ascii="Times New Roman" w:hAnsi="Times New Roman"/>
          <w:sz w:val="24"/>
          <w:szCs w:val="24"/>
        </w:rPr>
        <w:t xml:space="preserve"> в усиновленні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ідомі непоодинокі </w:t>
      </w:r>
      <w:r>
        <w:rPr>
          <w:rFonts w:cs="Times New Roman" w:ascii="Times New Roman" w:hAnsi="Times New Roman"/>
          <w:sz w:val="24"/>
          <w:szCs w:val="24"/>
          <w:u w:val="single"/>
        </w:rPr>
        <w:t>трагічні випадки знущань</w:t>
      </w:r>
      <w:r>
        <w:rPr>
          <w:rFonts w:cs="Times New Roman" w:ascii="Times New Roman" w:hAnsi="Times New Roman"/>
          <w:sz w:val="24"/>
          <w:szCs w:val="24"/>
        </w:rPr>
        <w:t xml:space="preserve"> над усиновленими російськими дітьми, що деколи закінчувалися і смертю від рук американських прийомних батьків (за неофіційними даними їх було не менше 40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нещодавно світ облетіла шокуюча інформація: </w:t>
      </w:r>
      <w:r>
        <w:rPr>
          <w:rFonts w:cs="Times New Roman" w:ascii="Times New Roman" w:hAnsi="Times New Roman"/>
          <w:sz w:val="24"/>
          <w:szCs w:val="24"/>
          <w:u w:val="single"/>
        </w:rPr>
        <w:t>на ранчо</w:t>
      </w:r>
      <w:r>
        <w:rPr>
          <w:rFonts w:cs="Times New Roman" w:ascii="Times New Roman" w:hAnsi="Times New Roman"/>
          <w:sz w:val="24"/>
          <w:szCs w:val="24"/>
        </w:rPr>
        <w:t xml:space="preserve"> «Ranchforkids», що знаходиться в штаті Монтана (США) </w:t>
      </w:r>
      <w:r>
        <w:rPr>
          <w:rFonts w:cs="Times New Roman" w:ascii="Times New Roman" w:hAnsi="Times New Roman"/>
          <w:sz w:val="24"/>
          <w:szCs w:val="24"/>
          <w:u w:val="single"/>
        </w:rPr>
        <w:t>проживає кілька десятків російських дітей-сиріт</w:t>
      </w:r>
      <w:r>
        <w:rPr>
          <w:rFonts w:cs="Times New Roman" w:ascii="Times New Roman" w:hAnsi="Times New Roman"/>
          <w:sz w:val="24"/>
          <w:szCs w:val="24"/>
        </w:rPr>
        <w:t>, кинутих там прийомними батьками. Раніше на ранчо вже приїжджали представники посольства Росії в США, і становище дітей викликало серйозні побоювання. Офіційно дитина може перебувати на ранчо протягом декількох тижнів, але за фактом діти живуть там роками. Згідно з документацією, деякі сироти були передані на повторне внутрішнє усиновлення в інші американські сім'ї, але багато з них були знову повернуті на ранчо, деякі − направлені в психлікарні або колонії для неповнолітніх злочинці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огляду на ці кричущі факти, обговорювати чи приймати будь-які закони про усиновлення російських дітей в Америку, є </w:t>
      </w:r>
      <w:r>
        <w:rPr>
          <w:rFonts w:cs="Times New Roman" w:ascii="Times New Roman" w:hAnsi="Times New Roman"/>
          <w:b/>
          <w:sz w:val="24"/>
          <w:szCs w:val="24"/>
        </w:rPr>
        <w:t>великим лицемірством і зрадою свого народу</w:t>
      </w:r>
      <w:r>
        <w:rPr>
          <w:rFonts w:cs="Times New Roman" w:ascii="Times New Roman" w:hAnsi="Times New Roman"/>
          <w:sz w:val="24"/>
          <w:szCs w:val="24"/>
        </w:rPr>
        <w:t xml:space="preserve">. Це не вирішення проблеми, але наступне </w:t>
      </w:r>
      <w:r>
        <w:rPr>
          <w:rFonts w:cs="Times New Roman" w:ascii="Times New Roman" w:hAnsi="Times New Roman"/>
          <w:sz w:val="24"/>
          <w:szCs w:val="24"/>
          <w:u w:val="single"/>
        </w:rPr>
        <w:t>впровадження механізмів ювенальної юстиції,</w:t>
      </w:r>
      <w:r>
        <w:rPr>
          <w:rFonts w:cs="Times New Roman" w:ascii="Times New Roman" w:hAnsi="Times New Roman"/>
          <w:sz w:val="24"/>
          <w:szCs w:val="24"/>
        </w:rPr>
        <w:t xml:space="preserve"> за допомогою якої відбирають дітей саме з благополучних сімей – роблять з них штучних сиріт, а потім цинічно вирішують проблему «усиновлення на міжнародному рівні». Вирішують її так, що тисячі російських дітей поневіряються по прийомних американських сім’ях, а багато з них закінчують на ранчо. І як повідомив уповноважений РФ з прав дитини Павло Астахов, після наступних відвідин ранчо: </w:t>
      </w:r>
      <w:r>
        <w:rPr>
          <w:rFonts w:cs="Times New Roman" w:ascii="Times New Roman" w:hAnsi="Times New Roman"/>
          <w:i/>
          <w:sz w:val="24"/>
          <w:szCs w:val="24"/>
        </w:rPr>
        <w:t xml:space="preserve">«Сама форма перебування на ранчо викликає жах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Що це: ізолятор? Або колонія? Або відстійник для непотрібних дітей?</w:t>
      </w:r>
      <w:r>
        <w:rPr>
          <w:rFonts w:cs="Times New Roman" w:ascii="Times New Roman" w:hAnsi="Times New Roman"/>
          <w:i/>
          <w:sz w:val="24"/>
          <w:szCs w:val="24"/>
        </w:rPr>
        <w:t xml:space="preserve"> Виходить, що прийомні батьки здають дітей якнайдальше…».</w:t>
      </w:r>
      <w:r>
        <w:rPr>
          <w:rFonts w:cs="Times New Roman" w:ascii="Times New Roman" w:hAnsi="Times New Roman"/>
          <w:sz w:val="24"/>
          <w:szCs w:val="24"/>
        </w:rPr>
        <w:t xml:space="preserve"> Ці діти стають жертвами усиновителів-гомосексуалістів, педофілів або порнобізнесу, а також їх використовують на органи. Хто стоїть за цим масовим вивозом російських дітей за кордон? Кому вигідно, що тільки за 2010 рік Росія зубожіла на 100 000 дітей, яких вивезли в США? Невже дійсно (як це «передбачає» закон:</w:t>
      </w:r>
      <w:r>
        <w:rPr>
          <w:rFonts w:cs="Times New Roman" w:ascii="Times New Roman" w:hAnsi="Times New Roman"/>
          <w:i/>
          <w:sz w:val="24"/>
          <w:szCs w:val="24"/>
        </w:rPr>
        <w:t xml:space="preserve">«…передача дитини для усиновлення в іншу країну повинна розглядати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ільки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у випадку, коли на батьківщині не можливо знайти відповідну сім’ю»</w:t>
      </w:r>
      <w:r>
        <w:rPr>
          <w:rFonts w:cs="Times New Roman" w:ascii="Times New Roman" w:hAnsi="Times New Roman"/>
          <w:sz w:val="24"/>
          <w:szCs w:val="24"/>
        </w:rPr>
        <w:t xml:space="preserve">) держава була змушена так «помагати» цим дітям? Хто зацікавлений надавати права піратським організаціям, щоб могли вже офіційно торгувати «живим товаром» ― російськими невинними дітьми. Багато незалежних спеціалістів вважають, що документи, на зразок нещодавно ратифікованого погодження, навряд чи зможуть внести радикальний перелом в ситуацію з російськими прийомними дітьми в США, тому що не існує єдиної федеральної системи контрол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дство з жахом згадує сталінську тоталітарну систему, однак приховано впроваджувана </w:t>
      </w:r>
      <w:r>
        <w:rPr>
          <w:rFonts w:cs="Times New Roman" w:ascii="Times New Roman" w:hAnsi="Times New Roman"/>
          <w:sz w:val="24"/>
          <w:szCs w:val="24"/>
          <w:u w:val="single"/>
        </w:rPr>
        <w:t>ювенальна юстиція несе за собою набагато трагічніші наслідки</w:t>
      </w:r>
      <w:r>
        <w:rPr>
          <w:rFonts w:cs="Times New Roman" w:ascii="Times New Roman" w:hAnsi="Times New Roman"/>
          <w:sz w:val="24"/>
          <w:szCs w:val="24"/>
        </w:rPr>
        <w:t>. Тоді людей вивозили сім’ями, і хоч умови були тяжкі, але діти залишалися з батьками, які їм давали добрий приклад, виховували, берегли від зла. Коли ж ставалося нещастя, що хтось з сім’ї загубився, пропав або помер, то це залишалося болючою раною на все життя. А тепер ріжуть по живому – відривають дітей від батьків, продають за кордон, звідки дитина не може сама врятуватися. Російські матері з розпачу і безвиході (жодні інстанції не можуть їм допомогти) плачуть, попадають у розпуку, і навіть закінчують життя самогубством, бо у них безповоротно відібрали дітей. А діти також неспроможні пережити найжорстокішу травму – відділення від батьків і, опиняючись в чужому середовищі, невимовно страждають, що не рідко закінчується трагічно (в Норвегії щорічно 59 із відібраних дітей закінчують самогубством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трібно прикласти всіх зусиль, щоб припинити це антигуманне ненормальне беззаконня – виривання дитини від тата і мами та цинічну піратську торгівлю дітьми. Не можна допустити, щоб дітей вивозили за кордон. Російське суспільство потребує створити систему захисту та допомоги сім’ї, щоб дитина могла перебувати і виховуватися саме в сімейному затишку, під чуйною опікою рідних батьків</w:t>
      </w:r>
      <w:r>
        <w:rPr>
          <w:rFonts w:cs="Times New Roman" w:ascii="Times New Roman" w:hAnsi="Times New Roman"/>
          <w:sz w:val="24"/>
          <w:szCs w:val="24"/>
        </w:rPr>
        <w:t>, бо тільки рідні батьки спроможні дати дитині необхідну любов, розуміння, підтримку, виховання і впевненість у житті. Ніколи матеріальні статки не замінять дитині тата і маму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икаємо Вас, шановні Депутати, </w:t>
      </w:r>
      <w:r>
        <w:rPr>
          <w:rFonts w:cs="Times New Roman" w:ascii="Times New Roman" w:hAnsi="Times New Roman"/>
          <w:b/>
          <w:sz w:val="24"/>
          <w:szCs w:val="24"/>
        </w:rPr>
        <w:t>відмінити погодження з США про усиновлення дітей,</w:t>
      </w:r>
      <w:r>
        <w:rPr>
          <w:rFonts w:cs="Times New Roman" w:ascii="Times New Roman" w:hAnsi="Times New Roman"/>
          <w:sz w:val="24"/>
          <w:szCs w:val="24"/>
        </w:rPr>
        <w:t xml:space="preserve"> яке спричинює самогеноцид Росії. Не ставайте вбивцями власного народу! Навпаки, будьте ініціаторами захисту інституту сім’ї, де би могла безпечно зростати і виховуватися молода генерація. Перед Вами стоїть завдання створити такі умови, щоб діти виховувалися на моральних цінностях, до відповідального батьківства і материнства, щоб були захищені від деструктивних сект, інвазії наркотиків і моральних збочень гендер-гей ідеології, що веде до смертельної хвороби СНІ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ож просимо Вас: зверніться до Президента, </w:t>
      </w:r>
      <w:r>
        <w:rPr>
          <w:rFonts w:cs="Times New Roman" w:ascii="Times New Roman" w:hAnsi="Times New Roman"/>
          <w:b/>
          <w:sz w:val="24"/>
          <w:szCs w:val="24"/>
        </w:rPr>
        <w:t>щоб і він скасував даний зак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Zakonu"/>
        <w:spacing w:lineRule="auto" w:line="24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Моляться за Вас і благословляю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л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атріар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зантійського католицького Патріарх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етодій, ЧСВВр                    + Тимотей, ЧСВ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пископи-секретар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, Україна, 02.08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Єпископам РПЦ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лігійним організаціям Росії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омадським організаціям Ро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МІ Ро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34:00Z</dcterms:created>
  <dc:creator/>
  <dc:description/>
  <dc:language>en-US</dc:language>
  <cp:lastModifiedBy/>
  <dcterms:modified xsi:type="dcterms:W3CDTF">2012-08-07T14:34:00Z</dcterms:modified>
  <cp:revision>5</cp:revision>
  <dc:subject/>
  <dc:title>Депутатам Державної Думи РФ</dc:title>
</cp:coreProperties>
</file>