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ind w:firstLine="425"/>
        <w:jc w:val="center"/>
        <w:rPr/>
      </w:pPr>
      <w:r>
        <w:rPr>
          <w:b/>
          <w:sz w:val="28"/>
          <w:szCs w:val="28"/>
          <w:lang w:val="ru-RU"/>
        </w:rPr>
        <w:t xml:space="preserve">ВВП: </w:t>
      </w:r>
      <w:r>
        <w:rPr>
          <w:b/>
          <w:sz w:val="28"/>
          <w:szCs w:val="28"/>
        </w:rPr>
        <w:t>Питання приходу до влади право</w:t>
      </w:r>
      <w:r>
        <w:rPr>
          <w:b/>
          <w:sz w:val="28"/>
          <w:szCs w:val="28"/>
          <w:lang w:val="ru-RU"/>
        </w:rPr>
        <w:t xml:space="preserve">вірного </w:t>
      </w:r>
      <w:r>
        <w:rPr>
          <w:b/>
          <w:sz w:val="28"/>
          <w:szCs w:val="28"/>
        </w:rPr>
        <w:t>папи</w:t>
      </w:r>
    </w:p>
    <w:p>
      <w:pPr>
        <w:pStyle w:val="Normal"/>
        <w:jc w:val="center"/>
        <w:rPr>
          <w:b/>
          <w:b/>
          <w:lang w:val="ru-RU"/>
        </w:rPr>
      </w:pPr>
      <w:r>
        <w:rPr>
          <w:b/>
          <w:lang w:val="sk-SK"/>
        </w:rPr>
        <w:t xml:space="preserve">відео: </w:t>
      </w:r>
      <w:hyperlink r:id="rId2">
        <w:r>
          <w:rPr>
            <w:rStyle w:val="InternetLink"/>
            <w:b/>
            <w:lang w:val="sk-SK"/>
          </w:rPr>
          <w:t>https://vkpatriarhat.org/pytannia-pravovirnoho-papy/</w:t>
        </w:r>
      </w:hyperlink>
      <w:r>
        <w:rPr>
          <w:b/>
          <w:lang w:val="sk-SK"/>
        </w:rPr>
        <w:t xml:space="preserve">  </w:t>
      </w:r>
      <w:hyperlink r:id="rId3">
        <w:r>
          <w:rPr>
            <w:rStyle w:val="InternetLink"/>
            <w:b/>
          </w:rPr>
          <w:t>https://inmaculado.wistia.com/medias/kji5mcgp9x</w:t>
        </w:r>
      </w:hyperlink>
      <w:r>
        <w:rPr>
          <w:b/>
          <w:lang w:val="ru-RU"/>
        </w:rPr>
        <w:t xml:space="preserve">  </w:t>
      </w:r>
      <w:hyperlink r:id="rId4">
        <w:r>
          <w:rPr>
            <w:rStyle w:val="InternetLink"/>
            <w:b/>
            <w:lang w:val="sk-SK"/>
          </w:rPr>
          <w:t>https://bcp-video.org/ua/pitannya-prihodu/</w:t>
        </w:r>
      </w:hyperlink>
      <w:r>
        <w:rPr>
          <w:b/>
          <w:lang w:val="sk-SK"/>
        </w:rPr>
        <w:t xml:space="preserve">  </w:t>
      </w:r>
      <w:hyperlink r:id="rId5">
        <w:r>
          <w:rPr>
            <w:rStyle w:val="InternetLink"/>
            <w:b/>
          </w:rPr>
          <w:t>https://ugetube.com/watch/zQenkSRnzSntIvi</w:t>
        </w:r>
      </w:hyperlink>
      <w:r>
        <w:rPr>
          <w:b/>
          <w:lang w:val="ru-RU"/>
        </w:rPr>
        <w:t xml:space="preserve">  </w:t>
      </w:r>
      <w:hyperlink r:id="rId6">
        <w:r>
          <w:rPr>
            <w:rStyle w:val="InternetLink"/>
            <w:b/>
          </w:rPr>
          <w:t>https://rumble.com/v4266wq-245512826.html</w:t>
        </w:r>
      </w:hyperlink>
      <w:r>
        <w:rPr>
          <w:b/>
          <w:lang w:val="ru-RU"/>
        </w:rPr>
        <w:t xml:space="preserve">  </w:t>
      </w:r>
      <w:hyperlink r:id="rId7">
        <w:r>
          <w:rPr>
            <w:rStyle w:val="InternetLink"/>
            <w:b/>
          </w:rPr>
          <w:t>https://youtu.be/f9B4CUGvylg</w:t>
        </w:r>
      </w:hyperlink>
      <w:r>
        <w:rPr>
          <w:b/>
          <w:lang w:val="ru-RU"/>
        </w:rPr>
        <w:t xml:space="preserve">  </w:t>
      </w:r>
      <w:hyperlink r:id="rId8">
        <w:r>
          <w:rPr>
            <w:rStyle w:val="InternetLink"/>
            <w:b/>
          </w:rPr>
          <w:t>https://www.bitchute.com/video/vd4koSle8HrN/</w:t>
        </w:r>
      </w:hyperlink>
    </w:p>
    <w:p>
      <w:pPr>
        <w:pStyle w:val="Normal"/>
        <w:tabs>
          <w:tab w:val="clear" w:pos="708"/>
          <w:tab w:val="left" w:pos="7513" w:leader="none"/>
        </w:tabs>
        <w:rPr>
          <w:b/>
          <w:b/>
          <w:lang w:val="sk-SK"/>
        </w:rPr>
      </w:pPr>
      <w:r>
        <w:rPr>
          <w:b/>
          <w:lang w:val="sk-SK"/>
        </w:rPr>
      </w:r>
    </w:p>
    <w:p>
      <w:pPr>
        <w:pStyle w:val="Normal"/>
        <w:tabs>
          <w:tab w:val="clear" w:pos="708"/>
          <w:tab w:val="left" w:pos="7513" w:leader="none"/>
        </w:tabs>
        <w:ind w:firstLine="425"/>
        <w:jc w:val="both"/>
        <w:rPr/>
      </w:pPr>
      <w:r>
        <w:rPr/>
        <w:t xml:space="preserve">У Ватикані завершився самогубний синод. Незрозумілу пасивність католицької громадськості щодо цієї зради Бога проламали п’ять сміливих кардиналів своїми п’ятьма «dubia». Однак через кілька годин Бергольйо в єзуїтський підступний спосіб схвалив благословення т.зв. гомосексуальних пар, тобто і квір-пар. Візантійський Вселенський Патріархат реагував на це насамперед двома листами, одним під заголовком: </w:t>
      </w:r>
      <w:r>
        <w:rPr>
          <w:i/>
        </w:rPr>
        <w:t>«Народе мій, вийди з берголіанського Вавилону!»,</w:t>
      </w:r>
      <w:r>
        <w:rPr/>
        <w:t xml:space="preserve"> а другим: </w:t>
      </w:r>
      <w:r>
        <w:rPr>
          <w:i/>
        </w:rPr>
        <w:t>«Франциск Бергольйо, благословення геїв і II Ватиканський собор»</w:t>
      </w:r>
      <w:r>
        <w:rPr/>
        <w:t>. У першому листі наголошується на необхідності вийти і відділитися від прокляття, внесеного Бергольйо, який своєю вибудуваною єретичною та аморальною системою вже не дає простору для обрання правовірного папи.</w:t>
      </w:r>
    </w:p>
    <w:p>
      <w:pPr>
        <w:pStyle w:val="Normal"/>
        <w:tabs>
          <w:tab w:val="clear" w:pos="708"/>
          <w:tab w:val="left" w:pos="7513" w:leader="none"/>
        </w:tabs>
        <w:ind w:firstLine="425"/>
        <w:jc w:val="both"/>
        <w:rPr/>
      </w:pPr>
      <w:r>
        <w:rPr/>
        <w:t xml:space="preserve">Ще раз нагадуємо, що в даний момент існує стан </w:t>
      </w:r>
      <w:r>
        <w:rPr>
          <w:i/>
        </w:rPr>
        <w:t>sede vacante</w:t>
      </w:r>
      <w:r>
        <w:rPr/>
        <w:t xml:space="preserve">, тобто Церква не має </w:t>
      </w:r>
      <w:r>
        <w:rPr>
          <w:lang w:val="ru-RU"/>
        </w:rPr>
        <w:t>п</w:t>
      </w:r>
      <w:r>
        <w:rPr/>
        <w:t>апи. Адже кожному мусить бути зрозуміло, що людина, посвячена сатані, не може бути намісником Ісуса Христа! Але, на жаль, навіть найбільш правовірні католики не хочуть бачити цю реальність. Вони навіть не хочуть поставити собі це запитання: чи може людина, посвячена сатані, бути папою? Це незбагненна сліпота, радикальне бойкотування і аж ненависть до правди. Це яскравий знак прокляття на Католицькій Церкві, яка продовжує визнавати, що архиєретик</w:t>
      </w:r>
      <w:r>
        <w:rPr>
          <w:lang w:val="ru-RU"/>
        </w:rPr>
        <w:t xml:space="preserve"> </w:t>
      </w:r>
      <w:r>
        <w:rPr/>
        <w:t>і сатаніст є її папою.</w:t>
      </w:r>
    </w:p>
    <w:p>
      <w:pPr>
        <w:pStyle w:val="Normal"/>
        <w:tabs>
          <w:tab w:val="clear" w:pos="708"/>
          <w:tab w:val="left" w:pos="7513" w:leader="none"/>
        </w:tabs>
        <w:ind w:firstLine="425"/>
        <w:jc w:val="both"/>
        <w:rPr/>
      </w:pPr>
      <w:r>
        <w:rPr/>
        <w:t xml:space="preserve">Єдиним рішенням сьогодні є відокремлення від єретика, посвяченого сатані, який пропагує аморальні гидоти і порушує Божі та природні закони. Це зрада Христа – продовжувати підпорядковуватися тому, хто скандально виключив себе з Церкви. Переконання, що його потрібно далі слухати, як радить єпископ Шнайдер, є фальшивим послухом, який є непослухом і бунтом проти Бога, Євангелія та Божих заповідей. Бога треба слухатися більше, ніж людей, а тим більше тих людей, які демонстративно виступили проти Бога. Таким є передусім Хорхе Бергольйо – окупант найвищої влади в Церкві, а з ним і вся його </w:t>
      </w:r>
      <w:r>
        <w:rPr>
          <w:i/>
        </w:rPr>
        <w:t>Глибинна Церква</w:t>
      </w:r>
      <w:r>
        <w:rPr/>
        <w:t>. Треба вийти з цього Вавилону!</w:t>
      </w:r>
    </w:p>
    <w:p>
      <w:pPr>
        <w:pStyle w:val="Normal"/>
        <w:tabs>
          <w:tab w:val="clear" w:pos="708"/>
          <w:tab w:val="left" w:pos="7513" w:leader="none"/>
        </w:tabs>
        <w:ind w:firstLine="425"/>
        <w:jc w:val="both"/>
        <w:rPr/>
      </w:pPr>
      <w:r>
        <w:rPr/>
        <w:t xml:space="preserve">У другому листі ми вказали на необхідність відродження Церкви від самого кореня – </w:t>
      </w:r>
      <w:r>
        <w:rPr>
          <w:i/>
          <w:lang w:val="cs-CZ"/>
        </w:rPr>
        <w:t>in radice</w:t>
      </w:r>
      <w:r>
        <w:rPr/>
        <w:t>. Це також пов’язано з необхідністю називати II Ватиканський собор тим, чим він був, тобто єретичним. Собор з духом аджорнаменто, тобто відкритості до світу, підготував ґрунт для Бергольйо. Вводячи двозначні терміни, він відкрив двері модерністським єресям, які містяться в історико-критичному методі, який сьогодні пропагується в багатьох теологічних дисциплінах. Він ставить під сумнів Божество Христа, заперечує історичне та реальне воскресіння Христа, ставить під сумнів божественне натхнення Святого Письма та все надприродне в Біблії. По суті, це ренесанс модернізму, який святий Пій Х засудив як єретичну систему.</w:t>
      </w:r>
    </w:p>
    <w:p>
      <w:pPr>
        <w:pStyle w:val="Normal"/>
        <w:tabs>
          <w:tab w:val="clear" w:pos="708"/>
          <w:tab w:val="left" w:pos="7513" w:leader="none"/>
        </w:tabs>
        <w:ind w:firstLine="425"/>
        <w:jc w:val="both"/>
        <w:rPr/>
      </w:pPr>
      <w:r>
        <w:rPr/>
        <w:t xml:space="preserve">Крім того, собор відкрив двері для синкретизму декларацією </w:t>
      </w:r>
      <w:r>
        <w:rPr>
          <w:i/>
          <w:lang w:val="ru-RU"/>
        </w:rPr>
        <w:t>«</w:t>
      </w:r>
      <w:r>
        <w:rPr>
          <w:i/>
        </w:rPr>
        <w:t>Nostra aetate</w:t>
      </w:r>
      <w:r>
        <w:rPr>
          <w:i/>
          <w:lang w:val="ru-RU"/>
        </w:rPr>
        <w:t>»</w:t>
      </w:r>
      <w:r>
        <w:rPr/>
        <w:t>, т.зв. пошаною до інших релігій, а фактично пошаною до поганських культів та їхніх демонів. Замість справжньої місії був запроваджений міжрелігійний діалог і наступила антимісія поганства. Це факти, які підготували ґрунт для найбільшого єретика в історії Церкви, що окупував ур</w:t>
      </w:r>
      <w:r>
        <w:rPr>
          <w:lang w:val="ru-RU"/>
        </w:rPr>
        <w:t>я</w:t>
      </w:r>
      <w:r>
        <w:rPr/>
        <w:t>д св. Петра. Тому має бути скасована і фальшива канонізація натхненників і пропагаторів ІІ Ватиканського собору: Івана XXIII, Павла VI та Івана Павла ІІ. Чому? Бо вони всі троє накл</w:t>
      </w:r>
      <w:r>
        <w:rPr>
          <w:lang w:val="ru-RU"/>
        </w:rPr>
        <w:t>ик</w:t>
      </w:r>
      <w:r>
        <w:rPr/>
        <w:t>али на себе Божу анатему. За що? Один започаткував єретичний собор, другий його схвалив, а третій реалізував його в Асижі та інших місцях.</w:t>
      </w:r>
    </w:p>
    <w:p>
      <w:pPr>
        <w:pStyle w:val="Normal"/>
        <w:tabs>
          <w:tab w:val="clear" w:pos="708"/>
          <w:tab w:val="left" w:pos="7513" w:leader="none"/>
        </w:tabs>
        <w:ind w:firstLine="425"/>
        <w:jc w:val="both"/>
        <w:rPr/>
      </w:pPr>
      <w:r>
        <w:rPr/>
        <w:t xml:space="preserve">Усі троє повинні бути посмертно екскомуніковані з Церкви за зловживання папським авторитетом для просування і реалізації єретичного собору. Іван XXIII мав обов’язок в той час виступити проти </w:t>
      </w:r>
      <w:r>
        <w:rPr>
          <w:lang w:val="ru-RU"/>
        </w:rPr>
        <w:t xml:space="preserve">поширюваних </w:t>
      </w:r>
      <w:r>
        <w:rPr/>
        <w:t>єресей модернізму, так само як зробив св. Пій X з метою відродження Церкви. Іван XXIII зробив навпаки. Він використав собор, щоб створити простір для масового поширення цих модерністських єресей. Павло VI як папа не мав права схвалювати єретичний собор, але був зобов’язаний його засудити. Іван</w:t>
      </w:r>
      <w:r>
        <w:rPr>
          <w:lang w:val="ru-RU"/>
        </w:rPr>
        <w:t xml:space="preserve"> </w:t>
      </w:r>
      <w:r>
        <w:rPr/>
        <w:t>Павл</w:t>
      </w:r>
      <w:r>
        <w:rPr>
          <w:lang w:val="ru-RU"/>
        </w:rPr>
        <w:t>о</w:t>
      </w:r>
      <w:r>
        <w:rPr/>
        <w:t xml:space="preserve"> ІІ також мав обов’язок звернути увагу на єресі та єретичного духа собору і виступити проти модернізму та синкретизму. Він робив протилежне.</w:t>
      </w:r>
    </w:p>
    <w:p>
      <w:pPr>
        <w:pStyle w:val="Normal"/>
        <w:tabs>
          <w:tab w:val="clear" w:pos="708"/>
          <w:tab w:val="left" w:pos="7513" w:leader="none"/>
        </w:tabs>
        <w:ind w:firstLine="425"/>
        <w:jc w:val="both"/>
        <w:rPr/>
      </w:pPr>
      <w:r>
        <w:rPr/>
        <w:t>Таким чином, канонізація усіх цих трьох пап, здійснена архиєретиком Бергольйо, має бути скасована як недійсна, і вони мають бути посмертно екскомуніковані, подібно, як папа Гонорій І, який радикально не виступив проти єресі монотелітства. Без цих радикальних кроків неможливе відродження правовірного вчення. Церква на Землі – це не філософський дискусійний клуб чи асоціація, яка займається питаннями зміни клімату або маскує окультизм екологією чи просуванням проектів розвитку Нового світового порядку. А тим більше вона не є тут для того, щоб схвалювати неприродну содомію та благословляти цю гріховну діяльність. Крім того, церковні ієрархи, і навіть католик з найвіддаленішої парафії, не можуть наслідувати цього т.зв. Святішого Отця Франциска і посвячуватися сатані, як він. Секта Бергольйо також просовує ліквідацію священства, а отже й ліквідацію Святої Літургії.</w:t>
      </w:r>
    </w:p>
    <w:p>
      <w:pPr>
        <w:pStyle w:val="Normal"/>
        <w:ind w:firstLine="425"/>
        <w:jc w:val="both"/>
        <w:rPr/>
      </w:pPr>
      <w:r>
        <w:rPr/>
        <w:t>Треба радикально зупинити берголіанський процес самогубства Церкви. Мусить відбутися зміна, тобто справжня метаноя, зміна мислення та зміна шляху. Замість синодального автогеноцидного шляху ми повинні повернутися на вузький шлях спасіння і наслідування нашого Господа Ісуса Христа (Мт. 7,14). Очолювати цей процес відродження повинен правовірний і правосильний папа. Це обов’язкова умова. Усім зрозуміло, що в даній ситуації цей правовірний папа не може бути обраний берголіанською сектою, яка окупувала Ватикан. Адже берголіанська секта автоматично настановить Франциска № 2, № 3 і т.д., і продовжуватиме трансформувати Церкву аж до останньої парафії. Буде трансформувати кожного католика, щоб він прийняв содомію і посвятився сатані, ніби ні про що не йшлося, згідно з прецедентною моделлю архиєретика Бергольйо. Ця секта вже не є Христовою Церквою, а ті, які мають внутрішню єдність з Хорхе Бергольйо та підпорядковуються йому та його поплічникам, є виключені Богом зі спасіння. Якщо вони помруть у цьому стані нерозкаяння і бунту, то будуть навіки засуджені. Вони не мають нічого спільного з Христовим виноградником. Вони з Бергольйо окупують Христовий виноградник, а тих, які вірні Христу, морально вбивають.</w:t>
      </w:r>
    </w:p>
    <w:p>
      <w:pPr>
        <w:pStyle w:val="Normal"/>
        <w:ind w:firstLine="425"/>
        <w:jc w:val="both"/>
        <w:rPr/>
      </w:pPr>
      <w:r>
        <w:rPr/>
        <w:t>Щоб це зупинилося і настала радикальна метаноя в корені, тут повинна бути досвідчена людина, яка в цих важких умовах в Божій силі ви</w:t>
      </w:r>
      <w:r>
        <w:rPr>
          <w:lang w:val="ru-RU"/>
        </w:rPr>
        <w:t>с</w:t>
      </w:r>
      <w:r>
        <w:rPr/>
        <w:t>тупить проти всієї системи зла, що діє всередині та зовні Церкви. Це повинен бути той, хто радикально відділився від прокляття берголіанської системи та структури. Після обраного таким чином першого правовірного папи, в цьому ряді може слідувати інший правовірний папа, який продовжить справу відродження Церкви.</w:t>
      </w:r>
    </w:p>
    <w:p>
      <w:pPr>
        <w:pStyle w:val="Normal"/>
        <w:ind w:firstLine="425"/>
        <w:jc w:val="both"/>
        <w:rPr/>
      </w:pPr>
      <w:r>
        <w:rPr/>
        <w:t>Слід віддати належне п’ятьом кардиналам, які своєю героїчною позицією, своїми «dubia», виступили проти деструктивної діяльності нинішнього псевдопапи і таким чином виступили проти духа темряви, який тримав в духовній сліпоті та паралічі усю Католицьку Церкву. Також слід подякувати кард. Мюллеру і кард. Дукові за їх сміливі кроки проти цього саморуйнівного процесу в Церкві. Вони проклали шлях до започаткування процесу відродження.</w:t>
      </w:r>
    </w:p>
    <w:p>
      <w:pPr>
        <w:pStyle w:val="Normal"/>
        <w:ind w:firstLine="425"/>
        <w:jc w:val="both"/>
        <w:rPr/>
      </w:pPr>
      <w:r>
        <w:rPr/>
        <w:t xml:space="preserve">Проблемою </w:t>
      </w:r>
      <w:r>
        <w:rPr>
          <w:i/>
        </w:rPr>
        <w:t>sede vacante</w:t>
      </w:r>
      <w:r>
        <w:rPr/>
        <w:t xml:space="preserve"> та проблемою окупації папського престолу архиєретиком ще чотири роки тому займався Синод Єпископів Візантійського Вселенського Патріархату. Усі вісім єпископів вчинили рятівний крок і одноголосно, за надзвичайних обставин і  надзвичайним способом, обрали правовірним папою колишнього нунція в США Карло Марію Вігано. Це відбулося 14 жовтня 2019 року. Обраний поки що не висловився щодо виборів, оскільки не були створені умови для їх реалізації. Ця ситуація подібна до тієї, коли пророк Самуїл помазав на царя Давида, але Саул продовжував правити, хоча вже був відкинутий Богом.</w:t>
      </w:r>
    </w:p>
    <w:p>
      <w:pPr>
        <w:pStyle w:val="Normal"/>
        <w:ind w:firstLine="425"/>
        <w:jc w:val="both"/>
        <w:rPr/>
      </w:pPr>
      <w:r>
        <w:rPr/>
        <w:t>Шановні правовірні єпископи, зараз від вас залежить, хто зі своєю дієцезією створить умови, щоб правовірний папа міг почати відродження через одну з ваших дієцезій. Цим ви одночасно врятуєте себе та свою дієцезію від саморуйнівної глобалізації берголіанської секти. Якщо будете пасивні і не схвалите обрання правовірного папи та не відчините двері спасінню через вашу єпархію, берголіанська машинерія перетворить вас і вашу дієцезію в антицеркву Нью-Ейдж, підпорядковану сатані, під керівництвом того, хто вже публічно посвятив себе йому 2022 року в Канаді. Бергольйо не зупиниться у своїй руйнівній діяльності. Його секта – Глибинна церква – не дозволить обрати у Ватикані правовірного папу. Бог віддав у ваші руки, правовірні єпископи, спасіння Католицької Церкви. Умовою спасіння з вашого боку тепер є те, що ви вийдете з берголіанського Вавилону разом зі своєю дієцезією та приймете правовірного намісника Христа і правдивого наступника апостола Петра.</w:t>
      </w:r>
    </w:p>
    <w:p>
      <w:pPr>
        <w:pStyle w:val="Normal"/>
        <w:ind w:firstLine="540"/>
        <w:rPr>
          <w:lang w:val="cs-CZ"/>
        </w:rPr>
      </w:pPr>
      <w:r>
        <w:rPr>
          <w:lang w:val="cs-CZ"/>
        </w:rPr>
        <w:t xml:space="preserve">Christus vincit! Christus regnat! Christus imperat!  </w:t>
      </w:r>
    </w:p>
    <w:p>
      <w:pPr>
        <w:pStyle w:val="Normal"/>
        <w:ind w:firstLine="540"/>
        <w:rPr>
          <w:lang w:val="cs-CZ"/>
        </w:rPr>
      </w:pPr>
      <w:r>
        <w:rPr>
          <w:lang w:val="cs-CZ"/>
        </w:rPr>
      </w:r>
    </w:p>
    <w:p>
      <w:pPr>
        <w:pStyle w:val="Normal"/>
        <w:jc w:val="center"/>
        <w:rPr/>
      </w:pPr>
      <w:r>
        <w:rPr/>
        <w:t>+ Ілля</w:t>
      </w:r>
    </w:p>
    <w:p>
      <w:pPr>
        <w:pStyle w:val="Normal"/>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en-US"/>
        </w:rPr>
        <w:t xml:space="preserve">             </w:t>
      </w:r>
      <w:r>
        <w:rPr/>
        <w:t xml:space="preserve">   + Тимотей, ЧСВВр</w:t>
      </w:r>
    </w:p>
    <w:p>
      <w:pPr>
        <w:pStyle w:val="Normal"/>
        <w:ind w:firstLine="425"/>
        <w:jc w:val="center"/>
        <w:rPr>
          <w:lang w:val="ru-RU"/>
        </w:rPr>
      </w:pPr>
      <w:r>
        <w:rPr/>
        <w:t>єпископи-секретарі</w:t>
      </w:r>
    </w:p>
    <w:p>
      <w:pPr>
        <w:pStyle w:val="Normal"/>
        <w:ind w:firstLine="425"/>
        <w:rPr>
          <w:lang w:val="ru-RU"/>
        </w:rPr>
      </w:pPr>
      <w:r>
        <w:rPr>
          <w:lang w:val="ru-RU"/>
        </w:rPr>
      </w:r>
    </w:p>
    <w:p>
      <w:pPr>
        <w:pStyle w:val="Normal"/>
        <w:ind w:firstLine="425"/>
        <w:rPr>
          <w:lang w:val="ru-RU"/>
        </w:rPr>
      </w:pPr>
      <w:r>
        <w:rPr>
          <w:lang w:val="ru-RU"/>
        </w:rPr>
      </w:r>
    </w:p>
    <w:p>
      <w:pPr>
        <w:pStyle w:val="Normal"/>
        <w:ind w:firstLine="425"/>
        <w:jc w:val="right"/>
        <w:rPr>
          <w:lang w:val="cs-CZ"/>
        </w:rPr>
      </w:pPr>
      <w:r>
        <w:rPr>
          <w:lang w:val="cs-CZ"/>
        </w:rPr>
      </w:r>
    </w:p>
    <w:sectPr>
      <w:type w:val="nextPage"/>
      <w:pgSz w:w="11906" w:h="16838"/>
      <w:pgMar w:left="680"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1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ytannia-pravovirnoho-papy/" TargetMode="External"/><Relationship Id="rId3" Type="http://schemas.openxmlformats.org/officeDocument/2006/relationships/hyperlink" Target="https://inmaculado.wistia.com/medias/kji5mcgp9x" TargetMode="External"/><Relationship Id="rId4" Type="http://schemas.openxmlformats.org/officeDocument/2006/relationships/hyperlink" Target="https://bcp-video.org/ua/pitannya-prihodu/" TargetMode="External"/><Relationship Id="rId5" Type="http://schemas.openxmlformats.org/officeDocument/2006/relationships/hyperlink" Target="https://ugetube.com/watch/zQenkSRnzSntIvi" TargetMode="External"/><Relationship Id="rId6" Type="http://schemas.openxmlformats.org/officeDocument/2006/relationships/hyperlink" Target="https://rumble.com/v4266wq-245512826.html" TargetMode="External"/><Relationship Id="rId7" Type="http://schemas.openxmlformats.org/officeDocument/2006/relationships/hyperlink" Target="https://youtu.be/f9B4CUGvylg" TargetMode="External"/><Relationship Id="rId8" Type="http://schemas.openxmlformats.org/officeDocument/2006/relationships/hyperlink" Target="https://www.bitchute.com/video/vd4koSle8Hr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9:00Z</dcterms:created>
  <dc:creator/>
  <dc:description/>
  <cp:keywords/>
  <dc:language>en-US</dc:language>
  <cp:lastModifiedBy/>
  <dcterms:modified xsi:type="dcterms:W3CDTF">2023-12-20T18:33:00Z</dcterms:modified>
  <cp:revision>1</cp:revision>
  <dc:subject/>
  <dc:title/>
</cp:coreProperties>
</file>