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П: Диявол у пустелі цитував Боже слово.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Як це робив Франциск у Лісабоні?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Головне питання таке: чи Франциск, навіть якщо й він скасовує Божі закони, є законним папою? Ні! Хто виключив себе з Церкви (Гал. 1,8-9), накликавши на себе анатему, той не може бути її главою.</w:t>
      </w:r>
    </w:p>
    <w:p>
      <w:pPr>
        <w:pStyle w:val="Normal"/>
        <w:ind w:firstLine="425"/>
        <w:jc w:val="both"/>
        <w:rPr/>
      </w:pPr>
      <w:r>
        <w:rPr/>
        <w:t xml:space="preserve">Цитата Франциска Бергольйо: </w:t>
      </w:r>
      <w:r>
        <w:rPr>
          <w:i/>
        </w:rPr>
        <w:t>«Я закликаю вас задуматись над цією дуже прекрасною річчю: що Бог нас любить, Бог любить нас такими, якими ми є (а не такими, якими ми хотіли б бути або якими  хотіло б нас бачити суспільство); такими, якими ми є».</w:t>
      </w:r>
    </w:p>
    <w:p>
      <w:pPr>
        <w:pStyle w:val="Normal"/>
        <w:ind w:firstLine="425"/>
        <w:jc w:val="both"/>
        <w:rPr/>
      </w:pPr>
      <w:r>
        <w:rPr/>
        <w:t xml:space="preserve">Коментар: Цими словами, які в іншому випадку є правдивими, Бергольйо зловживає. Він сугестивно говорить про Божу любов і водночас скасовує Божі заповіді. Просуває Синодальний ЛГБТК-шлях. Схвалюючи Q-орієнтацію, він також схвалює і педофілію. Він публічно пропагує </w:t>
      </w:r>
      <w:r>
        <w:rPr>
          <w:i/>
        </w:rPr>
        <w:t>«секс без суворості»</w:t>
      </w:r>
      <w:r>
        <w:rPr/>
        <w:t xml:space="preserve"> для дітей та іншу аморальність. Він пропагує сексуальне (анти)виховання в школах, а батьків в Ірландії напоумляв, що вони не повинні застерігати своїх дітей від гомосексуалізму і транссексуалізму, але мусять утверджувати їх в брехні, яку їм нав’язали. Словами </w:t>
      </w:r>
      <w:r>
        <w:rPr>
          <w:i/>
        </w:rPr>
        <w:t>«Бог любить вас такими, які ви є»</w:t>
      </w:r>
      <w:r>
        <w:rPr/>
        <w:t xml:space="preserve"> Бергольйо фактично каже: не кайтеся, живіть в грісі. Цей шлях Бергольйо веде до загибелі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Цитата Бергольйо: </w:t>
      </w:r>
      <w:r>
        <w:rPr>
          <w:i/>
        </w:rPr>
        <w:t>«Ці ілюзії віртуальні, і ми повинні бути обережними, щоб не дозволити себе обманути... марнотами, мильними бульбашками».</w:t>
      </w:r>
    </w:p>
    <w:p>
      <w:pPr>
        <w:pStyle w:val="Normal"/>
        <w:ind w:firstLine="425"/>
        <w:jc w:val="both"/>
        <w:rPr/>
      </w:pPr>
      <w:r>
        <w:rPr/>
        <w:t xml:space="preserve">Коментар: Ми дійсно </w:t>
      </w:r>
      <w:r>
        <w:rPr>
          <w:i/>
        </w:rPr>
        <w:t xml:space="preserve">повинні бути обережними, щоб не дозволити себе обманути, </w:t>
      </w:r>
      <w:r>
        <w:rPr/>
        <w:t>однак</w:t>
      </w:r>
      <w:r>
        <w:rPr>
          <w:i/>
        </w:rPr>
        <w:t xml:space="preserve"> </w:t>
      </w:r>
      <w:r>
        <w:rPr/>
        <w:t>не лише</w:t>
      </w:r>
      <w:r>
        <w:rPr>
          <w:i/>
        </w:rPr>
        <w:t xml:space="preserve"> віртуальними ілюзіями</w:t>
      </w:r>
      <w:r>
        <w:rPr/>
        <w:t>, але й лжеапостолами, які зловживають церковною владою для просування аморальності.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Для Ісуса кожен з нас є важливий, кожен з вас є важливий. Це Ісус».</w:t>
      </w:r>
    </w:p>
    <w:p>
      <w:pPr>
        <w:pStyle w:val="Normal"/>
        <w:ind w:firstLine="425"/>
        <w:jc w:val="both"/>
        <w:rPr/>
      </w:pPr>
      <w:r>
        <w:rPr/>
        <w:t xml:space="preserve">Коментар: Так, для Ісуса кожен важливий, Він за кожного пролив Свою кров на хресті. Людина, яка приймає Ісуса та Його Євангеліє, звільняється від рабства гріха і осягає спасіння. Але Бергольйо свідомо замовчує, що зі свого боку ми повинні називати аморальність аморальністю, тобто гріх гріхом. У Літургії священик молиться: </w:t>
      </w:r>
      <w:r>
        <w:rPr>
          <w:i/>
        </w:rPr>
        <w:t>«Змилуйся над нами і допоможи нам, щоб ми ніколи не потрапили в рабство гріха...».</w:t>
      </w:r>
      <w:r>
        <w:rPr/>
        <w:t xml:space="preserve"> Але Бергольйо в Синодальному ЛГБТК-шляху легалізує рабство гріха. 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В Церкві є місце для кожного – для кожного!».</w:t>
      </w:r>
    </w:p>
    <w:p>
      <w:pPr>
        <w:pStyle w:val="Normal"/>
        <w:ind w:firstLine="425"/>
        <w:jc w:val="both"/>
        <w:rPr/>
      </w:pPr>
      <w:r>
        <w:rPr/>
        <w:t xml:space="preserve">Коментар: Він пишномовно стверджує, що </w:t>
      </w:r>
      <w:r>
        <w:rPr>
          <w:i/>
        </w:rPr>
        <w:t>«в Церкві є місце для кожного – для кожного!»</w:t>
      </w:r>
      <w:r>
        <w:rPr/>
        <w:t>,  але робить все навпаки. Контемплятивних сестер він холоднокровно викидає на вулицю. У Церкві вже немає місця для традиційних католиків, тобто для людей, які дотримуються Святого Письма і Традиції. Для того, хто виступить за правду, як, наприклад,  колишній нунцій в США К. М. Вігано, в апостатичній структурі Бергольйо немає місця.</w:t>
      </w:r>
    </w:p>
    <w:p>
      <w:pPr>
        <w:pStyle w:val="Normal"/>
        <w:ind w:firstLine="425"/>
        <w:jc w:val="both"/>
        <w:rPr/>
      </w:pPr>
      <w:r>
        <w:rPr/>
        <w:t>Це дійсно парадоксально, що того дня, коли Бергольйо сказав ці слова, поліція вивела з церкви у Лісабоні близько десятка віруючих з хрестами в руках, які молилися Вервицю, бо незабаром відомий гомосексуаліст єзуїт Джеймс Мартін мав провести у храмі богослужіння для гомосексуалістів. Це був перший випадок, коли на Всесвітньому дні молоді церковна влада викликала поліцію</w:t>
      </w:r>
      <w:r>
        <w:rPr>
          <w:lang w:val="ru-RU"/>
        </w:rPr>
        <w:t>, щоб</w:t>
      </w:r>
      <w:r>
        <w:rPr/>
        <w:t xml:space="preserve"> вжити заходів проти католиків, які молилися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Цитата Бергольйо: </w:t>
      </w:r>
      <w:r>
        <w:rPr>
          <w:i/>
        </w:rPr>
        <w:t>«І Ісус це чітко говорить, коли посилає апостолів запросити гостей на бенкет: „Ідіть і приведіть усіх, молодих і старих, здорових і хворих, праведних і грішників – усіх, усіх”. Церква – це місце для всіх».</w:t>
      </w:r>
    </w:p>
    <w:p>
      <w:pPr>
        <w:pStyle w:val="Normal"/>
        <w:ind w:firstLine="425"/>
        <w:jc w:val="both"/>
        <w:rPr/>
      </w:pPr>
      <w:r>
        <w:rPr/>
        <w:t xml:space="preserve">Коментар: Але Бергольйо не скаже, що </w:t>
      </w:r>
      <w:r>
        <w:rPr>
          <w:i/>
        </w:rPr>
        <w:t xml:space="preserve">Ісус </w:t>
      </w:r>
      <w:r>
        <w:rPr/>
        <w:t>також</w:t>
      </w:r>
      <w:r>
        <w:rPr>
          <w:i/>
        </w:rPr>
        <w:t xml:space="preserve"> чітко говорить</w:t>
      </w:r>
      <w:r>
        <w:rPr/>
        <w:t xml:space="preserve">, що той, хто не мав весільного одягу, тобто хто залишився в грісі, був вкинений там, де є плач і скрегіт зубів. Господь Ісус говорить про пекло і застерігає від нього; Він чітко каже: </w:t>
      </w:r>
      <w:r>
        <w:rPr>
          <w:i/>
        </w:rPr>
        <w:t>«Якщо не покаєтесь, усі загинете!»</w:t>
      </w:r>
      <w:r>
        <w:rPr/>
        <w:t xml:space="preserve"> – усі, усі! (Лк. 13,3). Бергольйо є зразком лжепророка. Справжні пророки говорили болючу правду для спасіння, навіть коли за це їх переслідували та вбивали.</w:t>
      </w:r>
    </w:p>
    <w:p>
      <w:pPr>
        <w:pStyle w:val="Normal"/>
        <w:ind w:firstLine="425"/>
        <w:jc w:val="both"/>
        <w:rPr/>
      </w:pPr>
      <w:r>
        <w:rPr/>
        <w:t xml:space="preserve">Синодальний шлях легалізації гріха ЛГБТК, пропагований Бергольйо, веде до пекла. Там є місце для всіх, хто відкидає покаяння – </w:t>
      </w:r>
      <w:r>
        <w:rPr>
          <w:i/>
        </w:rPr>
        <w:t>для всіх, для всіх.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Маємо велику допомогу в Матері Божій. Вона також є нашою Матір’ю. Вона наша Мати».</w:t>
      </w:r>
    </w:p>
    <w:p>
      <w:pPr>
        <w:pStyle w:val="Normal"/>
        <w:ind w:firstLine="425"/>
        <w:jc w:val="both"/>
        <w:rPr/>
      </w:pPr>
      <w:r>
        <w:rPr/>
        <w:t>Коментар: Але Бергольйо замовчує, що у Фатімі Мати Божа закликає нас до покаяння. Щоб підкреслити дітям важливість покаяння, Вона показала їм сувору реальність пекла. Бергольйо проповідує шлях антипокаяння, тобто обожнення людського его, шлях духовного і фізичного самогубства.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Океани перегріваються, і з їхніх глибин випливає наверх бруд, яким ми забруднили наш спільний дім».</w:t>
      </w:r>
    </w:p>
    <w:p>
      <w:pPr>
        <w:pStyle w:val="Normal"/>
        <w:ind w:firstLine="425"/>
        <w:jc w:val="both"/>
        <w:rPr/>
      </w:pPr>
      <w:r>
        <w:rPr/>
        <w:t xml:space="preserve">Коментар: За словами Бергольйо, океани перегріваються, але вчені довели, що теза про глобальне потепління також є фейк-новиною. Крім того, Бергольйо переживає за океани та їхній бруд замість того, щоб переживати за те, яким жахливим є бруд у Церкві. Не йдеться лише про найгрубіший моральний бруд, який він виявляє своїм синодальним ЛГБТК-шляхом, а й про єресі та публічне ідолопоклонство. Він сам систематично і підступно все це просовує. У Канаді під час свистіння чародія у кістку він публічно посвятився дияволу. </w:t>
      </w:r>
    </w:p>
    <w:p>
      <w:pPr>
        <w:pStyle w:val="Normal"/>
        <w:ind w:firstLine="425"/>
        <w:jc w:val="both"/>
        <w:rPr/>
      </w:pPr>
      <w:r>
        <w:rPr/>
        <w:t xml:space="preserve">Цитата з мас-медіа: </w:t>
      </w:r>
      <w:r>
        <w:rPr>
          <w:i/>
        </w:rPr>
        <w:t>«Його (Бергольєві) думки спрямовані до багатьох ненароджених дітей... до підтримки та інтеграції тих, які приходять здалеку і стукають у двері...».</w:t>
      </w:r>
    </w:p>
    <w:p>
      <w:pPr>
        <w:pStyle w:val="Normal"/>
        <w:ind w:firstLine="425"/>
        <w:jc w:val="both"/>
        <w:rPr/>
      </w:pPr>
      <w:r>
        <w:rPr/>
        <w:t xml:space="preserve">Коментар: Що насправді криється за цими квітучими фразами? Наслідком того, що його </w:t>
      </w:r>
      <w:r>
        <w:rPr>
          <w:i/>
        </w:rPr>
        <w:t xml:space="preserve">думки спрямовані до багатьох ненароджених дітей </w:t>
      </w:r>
      <w:r>
        <w:rPr/>
        <w:t xml:space="preserve">є нагородження масової аборціоністки і звільнення священика, який виступив за життя проти абортів. Щодо тих, </w:t>
      </w:r>
      <w:r>
        <w:rPr>
          <w:i/>
        </w:rPr>
        <w:t>які приходять здалеку і стукають у двері,</w:t>
      </w:r>
      <w:r>
        <w:rPr/>
        <w:t xml:space="preserve"> він забув додати, що йдеться про запрограмовану ісламізацію Європи та ліквідацію християнства.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Це Захід... з порожніми колисками».</w:t>
      </w:r>
    </w:p>
    <w:p>
      <w:pPr>
        <w:pStyle w:val="Normal"/>
        <w:ind w:firstLine="425"/>
        <w:jc w:val="both"/>
        <w:rPr/>
      </w:pPr>
      <w:r>
        <w:rPr/>
        <w:t xml:space="preserve">Коментар: Одна з маніфестацій у Франції проти ювенальної юстиції, яка жорстоко відбирає дітей у люблячих батьків, називалася </w:t>
      </w:r>
      <w:r>
        <w:rPr>
          <w:i/>
        </w:rPr>
        <w:t>«Порожні колиски».</w:t>
      </w:r>
      <w:r>
        <w:rPr/>
        <w:t xml:space="preserve"> Запитуємо: коли Бергольйо чітко виступив проти цієї злочинної системи викрадання дітей? Ніколи! Він нічого не зробив, щоб зупинити цю найжорстокішу систему проти дітей.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Захід, ... в якому ... є зручні рішення, поспішні та фальшиві ліки».</w:t>
      </w:r>
    </w:p>
    <w:p>
      <w:pPr>
        <w:pStyle w:val="Normal"/>
        <w:ind w:firstLine="425"/>
        <w:jc w:val="both"/>
        <w:rPr/>
      </w:pPr>
      <w:r>
        <w:rPr/>
        <w:t xml:space="preserve">Коментар: Найбільш поспішними і фальшивими «ліками» була мРНК-вакцина. Бергольйо прямо фанатично просовував її і, незважаючи на експертів, які застерігали від неї, стверджував, що </w:t>
      </w:r>
      <w:r>
        <w:rPr>
          <w:i/>
        </w:rPr>
        <w:t>«вакцини мають бути для всіх, для всіх»</w:t>
      </w:r>
      <w:r>
        <w:rPr/>
        <w:t>. Скільки покалічених і навіть мертвих людей має Бергольйо на сумлінні!</w:t>
      </w:r>
    </w:p>
    <w:p>
      <w:pPr>
        <w:pStyle w:val="Normal"/>
        <w:ind w:firstLine="425"/>
        <w:jc w:val="both"/>
        <w:rPr/>
      </w:pPr>
      <w:r>
        <w:rPr/>
        <w:t xml:space="preserve">Цитата Бергольйо: </w:t>
      </w:r>
      <w:r>
        <w:rPr>
          <w:i/>
        </w:rPr>
        <w:t>«Розсадник популізму та конспірації...».</w:t>
      </w:r>
    </w:p>
    <w:p>
      <w:pPr>
        <w:pStyle w:val="Normal"/>
        <w:ind w:firstLine="425"/>
        <w:jc w:val="both"/>
        <w:rPr/>
      </w:pPr>
      <w:r>
        <w:rPr/>
        <w:t>Коментар: Що стосується конспірації, Бергольйо в цьому є експертом, як показала нещодавня псевдопандемія. Він передчасно став бити на сполох і закрив усі храми, навіть на найбільші свята в році. Щодо ковіду, то навіть ВООЗ вже виключила його зі списку інфекційних захворювань.</w:t>
      </w:r>
    </w:p>
    <w:p>
      <w:pPr>
        <w:pStyle w:val="Normal"/>
        <w:ind w:firstLine="425"/>
        <w:jc w:val="both"/>
        <w:rPr/>
      </w:pPr>
      <w:r>
        <w:rPr/>
        <w:t xml:space="preserve">Політиків, які виступили проти глобалізації та за добро народу, він зневажливо називає популістами. </w:t>
      </w:r>
    </w:p>
    <w:p>
      <w:pPr>
        <w:pStyle w:val="Normal"/>
        <w:ind w:firstLine="425"/>
        <w:jc w:val="both"/>
        <w:rPr/>
      </w:pPr>
      <w:r>
        <w:rPr/>
        <w:t>А як щодо підписання Лісабонської угоди 2007 року та захисту т.зв. прав людини? Ця угода фактично ліквідує основу моральних цінностей, тобто Декалог. На Декалозі в минулому була побудована основа справедливого законодавства. Цей фундамент був зруйнований, а Франциск це оспівує.</w:t>
      </w:r>
    </w:p>
    <w:p>
      <w:pPr>
        <w:pStyle w:val="Style19"/>
        <w:spacing w:before="0" w:after="0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425"/>
        <w:jc w:val="center"/>
        <w:rPr/>
      </w:pPr>
      <w:r>
        <w:rPr/>
        <w:t>ВВП</w:t>
      </w:r>
    </w:p>
    <w:p>
      <w:pPr>
        <w:pStyle w:val="Style19"/>
        <w:spacing w:before="0" w:after="0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425"/>
        <w:jc w:val="right"/>
        <w:rPr>
          <w:lang w:val="uk-UA"/>
        </w:rPr>
      </w:pPr>
      <w:r>
        <w:rPr>
          <w:lang w:val="cs-CZ"/>
        </w:rPr>
        <w:t>5.</w:t>
      </w:r>
      <w:r>
        <w:rPr>
          <w:lang w:val="uk-UA"/>
        </w:rPr>
        <w:t>0</w:t>
      </w:r>
      <w:r>
        <w:rPr>
          <w:lang w:val="cs-CZ"/>
        </w:rPr>
        <w:t>8.2023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18:00Z</dcterms:created>
  <dc:creator/>
  <dc:description/>
  <cp:keywords/>
  <dc:language>en-US</dc:language>
  <cp:lastModifiedBy/>
  <dcterms:modified xsi:type="dcterms:W3CDTF">2023-08-10T09:17:00Z</dcterms:modified>
  <cp:revision>1</cp:revision>
  <dc:subject/>
  <dc:title/>
</cp:coreProperties>
</file>