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П: Реакція на відкритий лист єпископа Шнайдера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єпископа Стрікленда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відео: </w:t>
      </w:r>
      <w:hyperlink r:id="rId2">
        <w:r>
          <w:rPr>
            <w:rStyle w:val="InternetLink"/>
            <w:b/>
            <w:lang w:val="sk-SK"/>
          </w:rPr>
          <w:t>https://vkpatriarhat.org/reaktsiia-na-shnajdera/</w:t>
        </w:r>
      </w:hyperlink>
      <w:r>
        <w:rPr>
          <w:b/>
        </w:rPr>
        <w:t xml:space="preserve"> 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lang w:val="sk-SK"/>
          </w:rPr>
          <w:t>https://pour-nous.wistia.com/medias/2798yt7zh7</w:t>
        </w:r>
      </w:hyperlink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lang w:val="sk-SK"/>
          </w:rPr>
          <w:t>https://bcp-video.org/ua/reakciya-na-shnajdera/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  <w:lang w:val="sk-SK"/>
          </w:rPr>
          <w:t>https://ugetube.com/watch/n5N4P7S1zT7zGKC</w:t>
        </w:r>
      </w:hyperlink>
      <w:r>
        <w:rPr>
          <w:b/>
        </w:rPr>
        <w:t xml:space="preserve">  </w:t>
      </w:r>
      <w:hyperlink r:id="rId6">
        <w:r>
          <w:rPr>
            <w:rStyle w:val="InternetLink"/>
            <w:b/>
            <w:lang w:val="sk-SK"/>
          </w:rPr>
          <w:t>https://rumble.com/v3mmm7j-219405295.html</w:t>
        </w:r>
      </w:hyperlink>
      <w:r>
        <w:rPr>
          <w:b/>
        </w:rPr>
        <w:t xml:space="preserve">  </w:t>
      </w:r>
      <w:hyperlink r:id="rId7">
        <w:r>
          <w:rPr>
            <w:rStyle w:val="InternetLink"/>
            <w:b/>
            <w:lang w:val="sk-SK"/>
          </w:rPr>
          <w:t>https://cos.tv/videos/play/47655194380506112</w:t>
        </w:r>
      </w:hyperlink>
      <w:r>
        <w:rPr>
          <w:b/>
        </w:rPr>
        <w:t xml:space="preserve">  </w:t>
      </w:r>
      <w:hyperlink r:id="rId8">
        <w:r>
          <w:rPr>
            <w:rStyle w:val="InternetLink"/>
            <w:b/>
            <w:lang w:val="sk-SK"/>
          </w:rPr>
          <w:t>https://www.bitchute.com/video/CmjMWwFqPYQg/</w:t>
        </w:r>
      </w:hyperlink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425"/>
        <w:jc w:val="both"/>
        <w:rPr/>
      </w:pPr>
      <w:r>
        <w:rPr/>
        <w:t>Шановний єпископе Атанасію!</w:t>
      </w:r>
    </w:p>
    <w:p>
      <w:pPr>
        <w:pStyle w:val="Normal"/>
        <w:ind w:firstLine="425"/>
        <w:jc w:val="both"/>
        <w:rPr/>
      </w:pPr>
      <w:r>
        <w:rPr/>
        <w:t>Після прочитання Вашого відкритого листа до єпископа Стрікленда, ми повинні констатувати, що не тільки ми, але кожен правовірний єпископ і католик може підписатися під Вашим листом. Ви тут влучно цитуєте отців Церкви, таких як св. Василій Великий і св. Атанасій. Але після первинного захоплення віруючі представили нам кілька зауваг. Ми відчуваємо у сумлінні, що повинні звернути на них Вашу увагу.</w:t>
      </w:r>
    </w:p>
    <w:p>
      <w:pPr>
        <w:pStyle w:val="Normal"/>
        <w:ind w:firstLine="425"/>
        <w:jc w:val="both"/>
        <w:rPr/>
      </w:pPr>
      <w:r>
        <w:rPr/>
        <w:t xml:space="preserve">Перша заувага: </w:t>
      </w:r>
      <w:r>
        <w:rPr>
          <w:i/>
        </w:rPr>
        <w:t>Чому єпископ Шнайдер не написав подібного відкритого листа також архиєпископу Лензі? Його книга «Берголіанська секта» ще більш «католицьки» і гостро виражає сучасну ситуацію, тобто те, що єретик не може бути дійсним папою. Заява архиєпископа Ленги також узгоджується з вченням Отців Церкви та Святим Письмом. Архиєпископ Ленга чітко показує, що за публічні єресі, яких допускається Франциск Бергольйо і яких ніколи не відкликав, він публічно виключив себе з Католицької Церкви. У такому випадку він не може бути її головою, а католики не можуть підпорядковуватися єретику, бо інакше підпорядковувалися б шляху єресі та апостазії.</w:t>
      </w:r>
    </w:p>
    <w:p>
      <w:pPr>
        <w:pStyle w:val="Normal"/>
        <w:ind w:firstLine="425"/>
        <w:jc w:val="both"/>
        <w:rPr/>
      </w:pPr>
      <w:r>
        <w:rPr/>
        <w:t>Подібний пророчий голос нещодавно пролунав від відомого американського священника Альтмана. Як і архиєпископ Ленга, він заявив, що Франциск Бергольйо вже не є навіть католиком, тому не може бути главою Католицької Церкви.</w:t>
      </w:r>
    </w:p>
    <w:p>
      <w:pPr>
        <w:pStyle w:val="Normal"/>
        <w:ind w:firstLine="425"/>
        <w:jc w:val="both"/>
        <w:rPr/>
      </w:pPr>
      <w:r>
        <w:rPr/>
        <w:t xml:space="preserve">Єпископ Стрікленд у своєму листі зазначив, що через вірність католицькому вченню ніхто не впадає в схизму. В схизму впадає той, хто відділився від католицького вчення. </w:t>
      </w:r>
    </w:p>
    <w:p>
      <w:pPr>
        <w:pStyle w:val="Normal"/>
        <w:ind w:firstLine="425"/>
        <w:jc w:val="both"/>
        <w:rPr/>
      </w:pPr>
      <w:r>
        <w:rPr/>
        <w:t>До цього можемо додати: єретик, який заперечує основні правди віри, є не тільки схизматиком, але він вже не є навіть християнином.</w:t>
      </w:r>
    </w:p>
    <w:p>
      <w:pPr>
        <w:pStyle w:val="Normal"/>
        <w:ind w:firstLine="425"/>
        <w:jc w:val="both"/>
        <w:rPr/>
      </w:pPr>
      <w:r>
        <w:rPr/>
        <w:t xml:space="preserve">Віруючі також звернулися до нас із другим закидом, а саме, що 20 березня 2019 року Ви написали трактат під назвою </w:t>
      </w:r>
      <w:r>
        <w:rPr>
          <w:rStyle w:val="Emphasis"/>
        </w:rPr>
        <w:t xml:space="preserve">«Щодо питання єретичного папи», </w:t>
      </w:r>
      <w:r>
        <w:rPr>
          <w:rStyle w:val="Emphasis"/>
          <w:i w:val="false"/>
        </w:rPr>
        <w:t>який ніколи не відкликали.</w:t>
      </w:r>
      <w:r>
        <w:rPr>
          <w:rStyle w:val="Emphasis"/>
        </w:rPr>
        <w:t xml:space="preserve"> </w:t>
      </w:r>
      <w:r>
        <w:rPr/>
        <w:t>Віруючі стверджують, що в ньому Ви виходите з абсурдного припущення, що єретичний папа ні в якому разі не може бути позбавлений уряду.</w:t>
      </w:r>
    </w:p>
    <w:p>
      <w:pPr>
        <w:pStyle w:val="Normal"/>
        <w:ind w:firstLine="425"/>
        <w:jc w:val="both"/>
        <w:rPr/>
      </w:pPr>
      <w:r>
        <w:rPr/>
        <w:t xml:space="preserve">Віруючі цитують з Вашого трактату: </w:t>
      </w:r>
      <w:r>
        <w:rPr>
          <w:rStyle w:val="Emphasis"/>
        </w:rPr>
        <w:t>«Папа отримує авторитет безпосередньо від Бога, і в жодному разі не від Церкви, а тому Церква не може позбавити його уряду, з якої б то не було причини».</w:t>
      </w:r>
    </w:p>
    <w:p>
      <w:pPr>
        <w:pStyle w:val="Normal"/>
        <w:ind w:firstLine="425"/>
        <w:jc w:val="both"/>
        <w:rPr/>
      </w:pPr>
      <w:r>
        <w:rPr/>
        <w:t>Але на це ми повинні відповісти так: Єретичний папа отримує анатему безпосередньо від Бога, тому Церква, слухняна Богові, повинна позбавити його уряду.</w:t>
      </w:r>
    </w:p>
    <w:p>
      <w:pPr>
        <w:pStyle w:val="Normal"/>
        <w:ind w:firstLine="425"/>
        <w:jc w:val="both"/>
        <w:rPr>
          <w:rStyle w:val="Emphasis"/>
        </w:rPr>
      </w:pPr>
      <w:r>
        <w:rPr/>
        <w:t xml:space="preserve">Далі Вас, єпископе Атанасію, цитують: </w:t>
      </w:r>
      <w:r>
        <w:rPr>
          <w:i/>
        </w:rPr>
        <w:t>«</w:t>
      </w:r>
      <w:r>
        <w:rPr>
          <w:rStyle w:val="Emphasis"/>
        </w:rPr>
        <w:t>Ситуацію єретичного або напів єретичного папи врешті-решт необхідно перечекати і зносити у світлі віри в божественну природу і незнищимість Церкви та уряду наступника святого Петра».</w:t>
      </w:r>
    </w:p>
    <w:p>
      <w:pPr>
        <w:pStyle w:val="Normal"/>
        <w:ind w:firstLine="425"/>
        <w:jc w:val="both"/>
        <w:rPr/>
      </w:pPr>
      <w:r>
        <w:rPr/>
        <w:t>На це відповідаємо: Але єретичний папа Франциск є гіперактивним у просуванні єресей в Церкві. Якщо ми вчасно і ефективно не створимо тиск для його негайної відставки, інфекція пошириться на весь організм, а потім лікування вже буде неможливе. Лицемірно посилатися на божественну природу Церкви, а цим обманювати громадськість, щоб утримувати єретика при владі, ‒ це злочин маніпуляції і гріх проти Святого Духа.</w:t>
      </w:r>
    </w:p>
    <w:p>
      <w:pPr>
        <w:pStyle w:val="Normal"/>
        <w:ind w:firstLine="425"/>
        <w:jc w:val="both"/>
        <w:rPr/>
      </w:pPr>
      <w:r>
        <w:rPr/>
        <w:t xml:space="preserve">Віруючі подають і таку Вашу цитату: </w:t>
      </w:r>
      <w:r>
        <w:rPr>
          <w:rStyle w:val="Emphasis"/>
        </w:rPr>
        <w:t>«Зусилля щодо відставки єретичного папи за всяку ціну є ознакою надто людської поведінки, яка в кінцевому результаті відображає небажання нести тимчасовий хрест єретичного папи».</w:t>
      </w:r>
    </w:p>
    <w:p>
      <w:pPr>
        <w:pStyle w:val="Normal"/>
        <w:ind w:firstLine="425"/>
        <w:jc w:val="both"/>
        <w:rPr>
          <w:i/>
          <w:i/>
          <w:iCs/>
        </w:rPr>
      </w:pPr>
      <w:r>
        <w:rPr/>
        <w:t xml:space="preserve">Відповідь така: Зусилля щодо відставки єретичного папи є першочерговим обов’язком кожного єпископа. Це ознака правдивої віри, послуху Божому слову (Гал. 1, 8-9) і Магістеріуму (догматичній буллі </w:t>
      </w:r>
      <w:r>
        <w:rPr>
          <w:i/>
        </w:rPr>
        <w:t>«</w:t>
      </w:r>
      <w:r>
        <w:rPr>
          <w:rStyle w:val="Emphasis"/>
        </w:rPr>
        <w:t>Cum Ex Apostolatus Officio»</w:t>
      </w:r>
      <w:r>
        <w:rPr/>
        <w:t>). Віруючі також зобов’язані здійснювати ефективний тиск для усунення єретика. Єретик і його послідовники за реалізацію цієї Божої волі будуть їх переслідувати.</w:t>
      </w:r>
    </w:p>
    <w:p>
      <w:pPr>
        <w:pStyle w:val="Normal"/>
        <w:ind w:firstLine="425"/>
        <w:jc w:val="both"/>
        <w:rPr/>
      </w:pPr>
      <w:r>
        <w:rPr/>
        <w:t>Таке переслідування – це справжній хрест, який вже з 2018 року несе архиєпископ К. М. Вігано і ті, які є з ним в єдності, в той час як Ви, єпископе Атанасію, уникаєте правдивого хреста і закликаєте нести фальшивий хрест: утримувати папу-єретика при владі за будь-яку ціну. Але це поширить його єресь і єретичну структуру аж до знищення всієї Церкви.</w:t>
      </w:r>
    </w:p>
    <w:p>
      <w:pPr>
        <w:pStyle w:val="Normal"/>
        <w:ind w:firstLine="425"/>
        <w:jc w:val="both"/>
        <w:rPr/>
      </w:pPr>
      <w:r>
        <w:rPr/>
        <w:t xml:space="preserve">На завершення віруючі ставлять таке запитання: </w:t>
      </w:r>
      <w:r>
        <w:rPr>
          <w:i/>
        </w:rPr>
        <w:t>Що маємо тепер думати про єпископа Шнайдера, коли він не відкликав своїх попередніх заяв?</w:t>
      </w:r>
    </w:p>
    <w:p>
      <w:pPr>
        <w:pStyle w:val="Normal"/>
        <w:ind w:firstLine="425"/>
        <w:jc w:val="both"/>
        <w:rPr/>
      </w:pPr>
      <w:r>
        <w:rPr/>
        <w:t>Ви, єпископе Атанасію, маєте дати чітку відповідь.</w:t>
      </w:r>
    </w:p>
    <w:p>
      <w:pPr>
        <w:pStyle w:val="Normal"/>
        <w:ind w:firstLine="425"/>
        <w:jc w:val="both"/>
        <w:rPr/>
      </w:pPr>
      <w:r>
        <w:rPr/>
        <w:t>Цими днями вже розпочнеться у Ватикані розбійницький Синод про синодальність, який пропагує церковну легалізацію ЛГБТК. Цей шлях заперечення і ліквідації моральних та Божих заповідей пропагувала також континентальна асамблея у Празі, зокрема його просував єзуїт кард. Холлеріш. Також тут виступив головний пропагандист німецького синодального ЛГБТК-шляху єпископ Бетцінґ. Його і його програму прийняли з оваціями.</w:t>
      </w:r>
    </w:p>
    <w:p>
      <w:pPr>
        <w:pStyle w:val="Normal"/>
        <w:ind w:firstLine="425"/>
        <w:jc w:val="both"/>
        <w:rPr/>
      </w:pPr>
      <w:r>
        <w:rPr/>
        <w:t xml:space="preserve">Кардинал Мюллер, який не бере участі в синодальних асамблеях, чітко висловився щодо синодального шляху, сказавши, що </w:t>
      </w:r>
      <w:r>
        <w:rPr>
          <w:i/>
        </w:rPr>
        <w:t>«він релігійно некомпетентний і церковно-канонічно нелегітимний».</w:t>
      </w:r>
      <w:r>
        <w:rPr/>
        <w:t xml:space="preserve"> Нещодавно цей кардинал заявив, що якби папа був публічним єретиком, то він автоматично втрачає уряд.</w:t>
      </w:r>
    </w:p>
    <w:p>
      <w:pPr>
        <w:pStyle w:val="Normal"/>
        <w:ind w:firstLine="425"/>
        <w:jc w:val="both"/>
        <w:rPr/>
      </w:pPr>
      <w:r>
        <w:rPr/>
        <w:t>Шановний єпископе Атанасію, не можуть одночасно діяти і Ваша похвала за вірність католицькому вченню, і Ваш захист єретика на папському престолі, яким зраджуєте Христа і Євангеліє. Правовірне вчення говорить про недійсність уряду публічного єретика, як єпископа, так і папи.</w:t>
      </w:r>
    </w:p>
    <w:p>
      <w:pPr>
        <w:pStyle w:val="Normal"/>
        <w:ind w:firstLine="425"/>
        <w:jc w:val="both"/>
        <w:rPr/>
      </w:pPr>
      <w:r>
        <w:rPr/>
        <w:t>Ваша роздвоєна позиція веде католиків до духовної шизофренії. Тому ви принесли б для них велику духовну користь, якби пояснили, якою є ваша справжня позиція.</w:t>
      </w:r>
    </w:p>
    <w:p>
      <w:pPr>
        <w:pStyle w:val="Normal"/>
        <w:ind w:firstLine="425"/>
        <w:jc w:val="both"/>
        <w:rPr/>
      </w:pPr>
      <w:r>
        <w:rPr/>
        <w:t xml:space="preserve">В Христі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Єпископи Візантійського Вселенського (Католицького) Патріархату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right"/>
        <w:rPr/>
      </w:pPr>
      <w:r>
        <w:rPr>
          <w:lang w:val="cs-CZ"/>
        </w:rPr>
        <w:t>23.</w:t>
      </w:r>
      <w:r>
        <w:rPr/>
        <w:t>0</w:t>
      </w:r>
      <w:r>
        <w:rPr>
          <w:lang w:val="cs-CZ"/>
        </w:rPr>
        <w:t>9.2023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jc w:val="center"/>
    </w:pPr>
    <w:rPr>
      <w:rFonts w:ascii="SchoolBookCTT" w:hAnsi="SchoolBookCTT" w:cs="SchoolBookCTT"/>
      <w:b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reaktsiia-na-shnajdera/" TargetMode="External"/><Relationship Id="rId3" Type="http://schemas.openxmlformats.org/officeDocument/2006/relationships/hyperlink" Target="https://pour-nous.wistia.com/medias/2798yt7zh7" TargetMode="External"/><Relationship Id="rId4" Type="http://schemas.openxmlformats.org/officeDocument/2006/relationships/hyperlink" Target="https://bcp-video.org/ua/reakciya-na-shnajdera/" TargetMode="External"/><Relationship Id="rId5" Type="http://schemas.openxmlformats.org/officeDocument/2006/relationships/hyperlink" Target="https://ugetube.com/watch/n5N4P7S1zT7zGKC" TargetMode="External"/><Relationship Id="rId6" Type="http://schemas.openxmlformats.org/officeDocument/2006/relationships/hyperlink" Target="https://rumble.com/v3mmm7j-219405295.html" TargetMode="External"/><Relationship Id="rId7" Type="http://schemas.openxmlformats.org/officeDocument/2006/relationships/hyperlink" Target="https://cos.tv/videos/play/47655194380506112" TargetMode="External"/><Relationship Id="rId8" Type="http://schemas.openxmlformats.org/officeDocument/2006/relationships/hyperlink" Target="https://www.bitchute.com/video/CmjMWwFqPYQ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5:00Z</dcterms:created>
  <dc:creator/>
  <dc:description/>
  <cp:keywords/>
  <dc:language>en-US</dc:language>
  <cp:lastModifiedBy/>
  <dcterms:modified xsi:type="dcterms:W3CDTF">2023-10-03T10:46:00Z</dcterms:modified>
  <cp:revision>1</cp:revision>
  <dc:subject/>
  <dc:title/>
</cp:coreProperties>
</file>