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П: «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Fiducia Supplicans</w:t>
      </w:r>
      <w:r>
        <w:rPr>
          <w:rFonts w:cs="Times New Roman" w:ascii="Times New Roman" w:hAnsi="Times New Roman"/>
          <w:b/>
          <w:sz w:val="28"/>
          <w:szCs w:val="28"/>
        </w:rPr>
        <w:t>» і Божа анатема на кардинала Бесунг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відео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vkpatriarhat.org/anatema-na-besunh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lestousmin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isti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edia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bcp-video.org/ua/anatema-na-besung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ttuNtLW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mble.com/v49pkzl-258174849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ugetube.com/watch/jmZhWmtyBXWmFgU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cos.tv/videos/play/5029419959717478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itchut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fmYr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пророчому та апостольському авторитеті, в Ім’я Триєдиного Бога Отця, Сина і Святого Духа, проголошую Божу анатему, виключення з Церкви і Боже прокляття на кардинала Фрідоліна Амбонго Бесунгу. Він накликав на себе найсуворішу Божу кару відповідно до Гал. 1, 8-9 за свою єдність з програмою псевдопапи Бергольйо в масовій пропаганді содомського антиєвангелія. Водночас він підступно обманює єпископів і громадськість Африки, нібито він правовірний. Насправді це лише його підла стратегія для просунення Бергольєвої програми содомізації Африки. Роблячи це, він співпрацює у трансформації Церкви в  Африці у берголіанську антицеркву Нью-Ейдж, синагогу сатани. Бесунгу робить це у внутрішній єдності з анатемізованим псевдопапою. Якщо Амбонго Бесунгу в такому стані нерозкаяння помре, його чекає пекельний вогонь (Юди 7), який є Божою карою за пропаганду содомії. Тому кожен, хто підпорядковується йому і з’єднується з цим відступником Бесунгу, тим самим також накликає на себе Божу анатему –  прокляття. Єпископи, священники та вірні Конго і Африки повинні відділитися від Бесунгу як від того, хто повстав проти Бога і служить сатані, таємно та підступно пропагуючи содомію. Літургія Бесунгу, священничі свячення та інші його церковні священнодійства є недійсними. Уділюване ним благословення – це зловживання Божим Іменем, бо за Бесунгу стоїть дух зрадливого апостола Юд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л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іарх Візантійського Вселенського (Католицького) Патріарха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4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>1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anatema-na-besunhu/" TargetMode="External"/><Relationship Id="rId3" Type="http://schemas.openxmlformats.org/officeDocument/2006/relationships/hyperlink" Target="https://ulestousmine.wistia.com/medias/of3ck5a2gd" TargetMode="External"/><Relationship Id="rId4" Type="http://schemas.openxmlformats.org/officeDocument/2006/relationships/hyperlink" Target="https://bcp-video.org/ua/anatema-na-besungu/" TargetMode="External"/><Relationship Id="rId5" Type="http://schemas.openxmlformats.org/officeDocument/2006/relationships/hyperlink" Target="https://youtu.be/SttuNtLWce4" TargetMode="External"/><Relationship Id="rId6" Type="http://schemas.openxmlformats.org/officeDocument/2006/relationships/hyperlink" Target="https://rumble.com/v49pkzl-258174849.html" TargetMode="External"/><Relationship Id="rId7" Type="http://schemas.openxmlformats.org/officeDocument/2006/relationships/hyperlink" Target="https://ugetube.com/watch/jmZhWmtyBXWmFgU" TargetMode="External"/><Relationship Id="rId8" Type="http://schemas.openxmlformats.org/officeDocument/2006/relationships/hyperlink" Target="https://cos.tv/videos/play/50294199597174784" TargetMode="External"/><Relationship Id="rId9" Type="http://schemas.openxmlformats.org/officeDocument/2006/relationships/hyperlink" Target="https://www.bitchute.com/video/7lfmYrC7k0b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0:00Z</dcterms:created>
  <dc:creator>user</dc:creator>
  <dc:description/>
  <dc:language>en-US</dc:language>
  <cp:lastModifiedBy>Customer</cp:lastModifiedBy>
  <dcterms:modified xsi:type="dcterms:W3CDTF">2024-01-29T10:10:00Z</dcterms:modified>
  <cp:revision>2</cp:revision>
  <dc:subject/>
  <dc:title/>
</cp:coreProperties>
</file>