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П</w:t>
      </w:r>
      <w:r>
        <w:rPr>
          <w:rFonts w:cs="Times New Roman" w:ascii="Times New Roman" w:hAnsi="Times New Roman"/>
          <w:b/>
          <w:sz w:val="28"/>
          <w:szCs w:val="28"/>
        </w:rPr>
        <w:t>: Критика автобіографічної книги Франциска Бергольй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-медіа повідомляють, що 19 березня 2024 року виходить автобіографічна книга Бергольйо обсягом понад 300 сторінок. У ній Бергольйо також згадує про свою відставку і з цього приводу підкреслює, що це </w:t>
      </w:r>
      <w:r>
        <w:rPr>
          <w:rFonts w:cs="Times New Roman" w:ascii="Times New Roman" w:hAnsi="Times New Roman"/>
          <w:i/>
          <w:sz w:val="24"/>
          <w:szCs w:val="24"/>
        </w:rPr>
        <w:t>«віддалена гіпотеза»,</w:t>
      </w:r>
      <w:r>
        <w:rPr>
          <w:rFonts w:cs="Times New Roman" w:ascii="Times New Roman" w:hAnsi="Times New Roman"/>
          <w:sz w:val="24"/>
          <w:szCs w:val="24"/>
        </w:rPr>
        <w:t xml:space="preserve"> оскільки, за його словами, для його відставки немає </w:t>
      </w:r>
      <w:r>
        <w:rPr>
          <w:rFonts w:cs="Times New Roman" w:ascii="Times New Roman" w:hAnsi="Times New Roman"/>
          <w:i/>
          <w:sz w:val="24"/>
          <w:szCs w:val="24"/>
        </w:rPr>
        <w:t>«серйозних причи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ентар: Ще 2018 року нунцій-емерит в США К. М. Вігано публічно закликав Бергольйо разом з його гомо-мережею піти у відставку, при чому з дуже серйозних причин. Крім того, реальність така, що через своє псевдоєвангеліє (пор. Гал. 1, 8-9)  Бергольйо вже сам виключив себе з Церкви. Тому він не може бути її главою, як це підтверджує Святе Письмо, Святі Отці, учителі Церкви і догматична конституція. Незважаючи на це, він далі незаконно окупує папський уря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орінках автобіографічної книги також згадано історію аргентинської диктатури за режиму генерала Хорхе Р. Відели. Бергольйо зупиняється на неодноразово адресованих йому звинуваченнях, що він об’єднався з диктатурою, а тому у своїй книзі він свідомо представляє себе як рятівник дітей і молоді, що знаходяться під загрозою. Однак Федеральний суд Аргентини розслідував справу Бергольйо щодо співпраці з військовою диктатурою. Сьогодні ще живі свідки, які могли б надати факти та довести, що Бергольйо маніпулює інформацією. Книга фактично є цілеспрямованою апологією злочинів Бергольйо, які він холоднокровно глорифікує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гольйо також торкається теми свого т.зв. старанного захисту людського життя </w:t>
      </w:r>
      <w:r>
        <w:rPr>
          <w:rFonts w:cs="Times New Roman" w:ascii="Times New Roman" w:hAnsi="Times New Roman"/>
          <w:i/>
          <w:sz w:val="24"/>
          <w:szCs w:val="24"/>
        </w:rPr>
        <w:t>«від зачаття до смерті»</w:t>
      </w:r>
      <w:r>
        <w:rPr>
          <w:rFonts w:cs="Times New Roman" w:ascii="Times New Roman" w:hAnsi="Times New Roman"/>
          <w:sz w:val="24"/>
          <w:szCs w:val="24"/>
        </w:rPr>
        <w:t xml:space="preserve"> і правдиво тут називає аборт </w:t>
      </w:r>
      <w:r>
        <w:rPr>
          <w:rFonts w:cs="Times New Roman" w:ascii="Times New Roman" w:hAnsi="Times New Roman"/>
          <w:i/>
          <w:sz w:val="24"/>
          <w:szCs w:val="24"/>
        </w:rPr>
        <w:t>«вбивством»,</w:t>
      </w:r>
      <w:r>
        <w:rPr>
          <w:rFonts w:cs="Times New Roman" w:ascii="Times New Roman" w:hAnsi="Times New Roman"/>
          <w:sz w:val="24"/>
          <w:szCs w:val="24"/>
        </w:rPr>
        <w:t xml:space="preserve"> яке здійснюють </w:t>
      </w:r>
      <w:r>
        <w:rPr>
          <w:rFonts w:cs="Times New Roman" w:ascii="Times New Roman" w:hAnsi="Times New Roman"/>
          <w:i/>
          <w:sz w:val="24"/>
          <w:szCs w:val="24"/>
        </w:rPr>
        <w:t>«наймані вбивці».</w:t>
      </w:r>
      <w:r>
        <w:rPr>
          <w:rFonts w:cs="Times New Roman" w:ascii="Times New Roman" w:hAnsi="Times New Roman"/>
          <w:sz w:val="24"/>
          <w:szCs w:val="24"/>
        </w:rPr>
        <w:t xml:space="preserve"> Також правдиво заявляє, що практика </w:t>
      </w:r>
      <w:r>
        <w:rPr>
          <w:rFonts w:cs="Times New Roman" w:ascii="Times New Roman" w:hAnsi="Times New Roman"/>
          <w:i/>
          <w:sz w:val="24"/>
          <w:szCs w:val="24"/>
        </w:rPr>
        <w:t>«сурогатного материнства» є «нелюдсько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ентар: Бергольйо сугестивно називає аборт убивством і радикально засуджує лікарів-аборціоністів, називаючи їх </w:t>
      </w:r>
      <w:r>
        <w:rPr>
          <w:rFonts w:cs="Times New Roman" w:ascii="Times New Roman" w:hAnsi="Times New Roman"/>
          <w:i/>
          <w:sz w:val="24"/>
          <w:szCs w:val="24"/>
        </w:rPr>
        <w:t>найманими вбивцями.</w:t>
      </w:r>
      <w:r>
        <w:rPr>
          <w:rFonts w:cs="Times New Roman" w:ascii="Times New Roman" w:hAnsi="Times New Roman"/>
          <w:sz w:val="24"/>
          <w:szCs w:val="24"/>
        </w:rPr>
        <w:t xml:space="preserve"> Але насправді це знову ж таки його метод психологічної маніпуляції, щоб створити про себе позитивну громадську думку та заглушити оправдану критику противників. Бергольйо публічно нагороджує прихильників масових абортів і екскомунікує священників, які борються за порятунок ненароджених дітей. Єпископи відмовляють у Святому Причасті найвищим політикам США, які виступають за аборти навіть на 9-му місяці, але сам Бергольйо провокативно уділив їм Святе Причас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гольйо маніпулятивно начебто визнає свої помилки, пишучи: </w:t>
      </w:r>
      <w:r>
        <w:rPr>
          <w:rFonts w:cs="Times New Roman" w:ascii="Times New Roman" w:hAnsi="Times New Roman"/>
          <w:i/>
          <w:sz w:val="24"/>
          <w:szCs w:val="24"/>
        </w:rPr>
        <w:t>«... я вчинив їх через свою авторитарну позицію, настільки, що мене звинуватили в ультраконсерватизмі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ентар: Тут Бергольйо створює враження, що він страждав за захист правовірності. Але насправді він втілює грубий авторитаризм для повної ліквідації правовірності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воїй книзі Бергольйо також хоче захистити свою злочинну пропаганду псевдопандемії. Він зловжив своєю узурпованою владою і створив злочинний прецедент для диктатури. В обов’язковому порядку, під загрозою звільнення з посади, він двічі вакцинував увесь Ватикан. Жодна держава не дійшла до такої тоталітарності. Серйозних непідкупних учених, які застерігали від експериментальної вакцинації, він очорнив як шахраї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воїй автобіографії він також захищає та пропагує своє кліматичне та содомітське антиєвангеліє. З одного боку, він пропагує брехню про кліматичну кризу, а з іншого – легалізує та благословляє гріх содомії. Цим він заперечує Спасителя, покаяння і прощення гріхів. Молодь він заохочує не до збереження порядку та здорової дисципліни, але до хаосу, тобто до морального розкладу та злочинн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гольйо пише: </w:t>
      </w:r>
      <w:r>
        <w:rPr>
          <w:rFonts w:cs="Times New Roman" w:ascii="Times New Roman" w:hAnsi="Times New Roman"/>
          <w:i/>
          <w:sz w:val="24"/>
          <w:szCs w:val="24"/>
        </w:rPr>
        <w:t>«Якщо єпископи вирішать не йти цим шляхом (благословення одностатевих союзів), це не означає, що це перший крок до схизми, бо вчення Церкви не ставиться під сумні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ентар: Реальність така, що Бергольйо не тільки </w:t>
      </w:r>
      <w:r>
        <w:rPr>
          <w:rFonts w:cs="Times New Roman" w:ascii="Times New Roman" w:hAnsi="Times New Roman"/>
          <w:i/>
          <w:sz w:val="24"/>
          <w:szCs w:val="24"/>
        </w:rPr>
        <w:t>ставить під сумн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чення Церкви</w:t>
      </w:r>
      <w:r>
        <w:rPr>
          <w:rFonts w:cs="Times New Roman" w:ascii="Times New Roman" w:hAnsi="Times New Roman"/>
          <w:sz w:val="24"/>
          <w:szCs w:val="24"/>
        </w:rPr>
        <w:t xml:space="preserve">, але й прямо в основі його ліквідує. Це не лише </w:t>
      </w:r>
      <w:r>
        <w:rPr>
          <w:rFonts w:cs="Times New Roman" w:ascii="Times New Roman" w:hAnsi="Times New Roman"/>
          <w:i/>
          <w:sz w:val="24"/>
          <w:szCs w:val="24"/>
        </w:rPr>
        <w:t>перший крок до схизми</w:t>
      </w:r>
      <w:r>
        <w:rPr>
          <w:rFonts w:cs="Times New Roman" w:ascii="Times New Roman" w:hAnsi="Times New Roman"/>
          <w:sz w:val="24"/>
          <w:szCs w:val="24"/>
        </w:rPr>
        <w:t>, але найвища стадія апостазії Бергольйо – бунт проти Бога Творця і Спасителя. Водночас заперечується суть Символу віри та Декалогу. Це свідчить про те, що під виглядом Католицької Церкви тут вже існує антицерква Нью-Ейдж. Той, хто хоче спастися, повинен радикально відділитися від антиєвангелія Бергольйо, а насамперед від його самогубної «Fiducia supplicans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єю деструктивною діяльністю Бергольйо одночасно нищить і саме папство. Але у своїй книзі він знову маніпулятивно спростовує цю реальні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у мету реалізує Бергольйо своєю автобіографією? Захист і пропаганду шляху апостазії, який він невпинно прокладає і який діаметрально суперечить Святому Письму і Традиції. Цей шлях веде не лише до втрати совісті та розуму, але й до втрати вічного спасінн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л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іарх Візантійського Вселенського (Католицького) Патріарха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+ Методій, ЧСВВр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+ Тимотей, ЧСВВ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пископи-секретар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25"/>
        <w:jc w:val="right"/>
        <w:rPr/>
      </w:pPr>
      <w:r>
        <w:rPr>
          <w:lang w:val="cs-CZ"/>
        </w:rPr>
        <w:t xml:space="preserve">19. </w:t>
      </w:r>
      <w:r>
        <w:rPr>
          <w:lang w:val="ru-RU"/>
        </w:rPr>
        <w:t>0</w:t>
      </w:r>
      <w:r>
        <w:rPr>
          <w:lang w:val="cs-CZ"/>
        </w:rPr>
        <w:t>3. 2024</w:t>
      </w:r>
    </w:p>
    <w:sectPr>
      <w:type w:val="nextPage"/>
      <w:pgSz w:w="11906" w:h="16838"/>
      <w:pgMar w:left="102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04:00Z</dcterms:created>
  <dc:creator/>
  <dc:description/>
  <cp:keywords/>
  <dc:language>en-US</dc:language>
  <cp:lastModifiedBy/>
  <dcterms:modified xsi:type="dcterms:W3CDTF">2024-03-21T15:05:00Z</dcterms:modified>
  <cp:revision>1</cp:revision>
  <dc:subject/>
  <dc:title/>
</cp:coreProperties>
</file>