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5"/>
        <w:jc w:val="center"/>
        <w:rPr/>
      </w:pPr>
      <w:r>
        <w:rPr>
          <w:b/>
          <w:sz w:val="28"/>
          <w:szCs w:val="28"/>
        </w:rPr>
        <w:t>ВВП: Континентальна зустріч Синодального ЛГБТК</w:t>
      </w:r>
      <w:r>
        <w:rPr>
          <w:b/>
          <w:sz w:val="28"/>
          <w:szCs w:val="28"/>
          <w:lang w:val="ru-RU"/>
        </w:rPr>
        <w:t>-</w:t>
      </w:r>
      <w:r>
        <w:rPr>
          <w:b/>
          <w:sz w:val="28"/>
          <w:szCs w:val="28"/>
        </w:rPr>
        <w:t>шляху – самогубство Церкви та людства</w:t>
      </w:r>
    </w:p>
    <w:p>
      <w:pPr>
        <w:pStyle w:val="Normal"/>
        <w:jc w:val="center"/>
        <w:rPr/>
      </w:pPr>
      <w:r>
        <w:rPr>
          <w:b/>
          <w:lang w:val="sk-SK"/>
        </w:rPr>
        <w:t xml:space="preserve">відео: </w:t>
      </w:r>
      <w:hyperlink r:id="rId2">
        <w:r>
          <w:rPr>
            <w:rStyle w:val="InternetLink"/>
            <w:b/>
            <w:lang w:val="sk-SK"/>
          </w:rPr>
          <w:t>https://vkpatriarhat.org/samogubstvo-cerkvi/</w:t>
        </w:r>
      </w:hyperlink>
      <w:r>
        <w:rPr>
          <w:b/>
          <w:lang w:val="sk-SK"/>
        </w:rPr>
        <w:t xml:space="preserve">  </w:t>
      </w:r>
    </w:p>
    <w:p>
      <w:pPr>
        <w:pStyle w:val="Normal"/>
        <w:jc w:val="center"/>
        <w:rPr>
          <w:b/>
          <w:b/>
          <w:lang w:val="sk-SK"/>
        </w:rPr>
      </w:pPr>
      <w:hyperlink r:id="rId3">
        <w:r>
          <w:rPr>
            <w:rStyle w:val="InternetLink"/>
            <w:b/>
          </w:rPr>
          <w:t>https://life-journey.wistia.com/medias/mgboqms2cz</w:t>
        </w:r>
      </w:hyperlink>
      <w:r>
        <w:rPr>
          <w:b/>
          <w:lang w:val="sk-SK"/>
        </w:rPr>
        <w:t xml:space="preserve">  </w:t>
      </w:r>
      <w:hyperlink r:id="rId4">
        <w:r>
          <w:rPr>
            <w:rStyle w:val="InternetLink"/>
            <w:b/>
            <w:lang w:val="sk-SK"/>
          </w:rPr>
          <w:t>https://bcp-video.org/ua/samogubstvo-cerkvi/</w:t>
        </w:r>
      </w:hyperlink>
      <w:r>
        <w:rPr>
          <w:b/>
          <w:lang w:val="sk-SK"/>
        </w:rPr>
        <w:t xml:space="preserve">  </w:t>
      </w:r>
      <w:hyperlink r:id="rId5">
        <w:r>
          <w:rPr>
            <w:rStyle w:val="InternetLink"/>
            <w:b/>
          </w:rPr>
          <w:t>https://rumble.com/v2f6lry-146434750.html</w:t>
        </w:r>
      </w:hyperlink>
      <w:r>
        <w:rPr>
          <w:b/>
          <w:lang w:val="sk-SK"/>
        </w:rPr>
        <w:t xml:space="preserve">  </w:t>
      </w:r>
      <w:hyperlink r:id="rId6">
        <w:r>
          <w:rPr>
            <w:rStyle w:val="InternetLink"/>
            <w:b/>
          </w:rPr>
          <w:t>https://cos.tv/videos/play/43381529716233216</w:t>
        </w:r>
      </w:hyperlink>
      <w:r>
        <w:rPr>
          <w:b/>
          <w:lang w:val="sk-SK"/>
        </w:rPr>
        <w:t xml:space="preserve">  </w:t>
      </w:r>
      <w:hyperlink r:id="rId7">
        <w:r>
          <w:rPr>
            <w:rStyle w:val="InternetLink"/>
            <w:b/>
          </w:rPr>
          <w:t>https://www.bitchute.com/video/aqwq7pj6Ils2/</w:t>
        </w:r>
      </w:hyperlink>
    </w:p>
    <w:p>
      <w:pPr>
        <w:pStyle w:val="Normal"/>
        <w:jc w:val="both"/>
        <w:rPr>
          <w:b/>
          <w:b/>
          <w:lang w:val="sk-SK"/>
        </w:rPr>
      </w:pPr>
      <w:r>
        <w:rPr>
          <w:b/>
          <w:lang w:val="sk-SK"/>
        </w:rPr>
      </w:r>
    </w:p>
    <w:p>
      <w:pPr>
        <w:pStyle w:val="Normal"/>
        <w:ind w:firstLine="425"/>
        <w:jc w:val="both"/>
        <w:rPr/>
      </w:pPr>
      <w:r>
        <w:rPr/>
        <w:t>На учасників Європейської континентальної зустрічі у Празі була оприлюднена Божа анатема. Вона лягла і лягає на всіх учасників інших континентальних зустрічей. Ці зустрічі у багатьох місцях ще тривають. Вони мають завершитися 31 березня 2023 року.</w:t>
      </w:r>
    </w:p>
    <w:p>
      <w:pPr>
        <w:pStyle w:val="Normal"/>
        <w:ind w:firstLine="425"/>
        <w:jc w:val="both"/>
        <w:rPr/>
      </w:pPr>
      <w:r>
        <w:rPr/>
        <w:t>Для Північної Америки, тобто США та Канади, зустріч завершилася 17 лютого 2023 року в Орландо, штат Флорида. У ній взяли участь делегати з 268 єпархій. Підсумковій зустрічі передувало 10 віртуальних засідань.</w:t>
      </w:r>
    </w:p>
    <w:p>
      <w:pPr>
        <w:pStyle w:val="Normal"/>
        <w:ind w:firstLine="425"/>
        <w:jc w:val="both"/>
        <w:rPr/>
      </w:pPr>
      <w:r>
        <w:rPr/>
        <w:t>Для Південної Америки ці зустрічі відбулися з 13 по 17 лютого в Сан-Сальвадорі, з 20 по 24 лютого в Санто-Домінго, з 27 лютого по 3 березня в Кіто і з 6 по 10 березня в Бразилії. Спільне підсумкове засідання має відбутися в Боготі з 17 по 20 березня 2023 року.</w:t>
      </w:r>
    </w:p>
    <w:p>
      <w:pPr>
        <w:pStyle w:val="Normal"/>
        <w:ind w:firstLine="425"/>
        <w:jc w:val="both"/>
        <w:rPr/>
      </w:pPr>
      <w:r>
        <w:rPr/>
        <w:t>Для Австралії та Океанії континентальна зустріч відбулася з 5 по 9 лютого на Фіджі, для Європи – з 5 по 12 лютого у Празі, для Близького Сходу – з 12 по 18 лютого в Бейруті, а для всієї Азії – з 23 по 27 лютого в Бангкоку. В Африці вона відбувається з 1 по 6 березня в Аддіс-Абебі.</w:t>
      </w:r>
    </w:p>
    <w:p>
      <w:pPr>
        <w:pStyle w:val="Normal"/>
        <w:ind w:firstLine="425"/>
        <w:jc w:val="both"/>
        <w:rPr/>
      </w:pPr>
      <w:r>
        <w:rPr/>
        <w:t>Хто є ініціатором цього всесвітнього Синодального шляху? Псевдопапа Франциск. Сьогодні ми вже бачимо, що його головна програма – це знищення Церкви, а не її відродження. Основним засобом самознищення Церкви він обрав легалізацію содомії.</w:t>
      </w:r>
    </w:p>
    <w:p>
      <w:pPr>
        <w:pStyle w:val="Normal"/>
        <w:ind w:firstLine="425"/>
        <w:jc w:val="both"/>
        <w:rPr/>
      </w:pPr>
      <w:r>
        <w:rPr/>
        <w:t xml:space="preserve">Вперше він підступно схвалив содомію на прес-конференції в літаку з Ріо-де-Жанейро 2013 року. Стосовно гомосексуалістів він сказав: </w:t>
      </w:r>
      <w:r>
        <w:rPr>
          <w:i/>
        </w:rPr>
        <w:t>«Хто я такий, щоб їх судити?».</w:t>
      </w:r>
      <w:r>
        <w:rPr/>
        <w:t xml:space="preserve">  Іншими словами, активну содомію Бергольйо вже не кваліфікує як тяжкий гріх.</w:t>
      </w:r>
    </w:p>
    <w:p>
      <w:pPr>
        <w:pStyle w:val="Normal"/>
        <w:ind w:firstLine="425"/>
        <w:jc w:val="both"/>
        <w:rPr/>
      </w:pPr>
      <w:r>
        <w:rPr/>
        <w:t>У 2015 році на Великий четвер лжепапа публічно поцілував ноги транссексуалу. Цим жестом він схвалив не тільки содомію, але й транссексуальність. Сьогодні вона пов’язана з жорстоким втручанням  – переоперовуванням статі. Це брутальний злочин проти людської природи.</w:t>
      </w:r>
    </w:p>
    <w:p>
      <w:pPr>
        <w:pStyle w:val="Normal"/>
        <w:ind w:firstLine="425"/>
        <w:jc w:val="both"/>
        <w:rPr/>
      </w:pPr>
      <w:r>
        <w:rPr/>
        <w:t>Бергольйо у всіх своїх подорожах, і навіть під час перебування у Ватикані, основну увагу приділяє гомосексуалістам і транссексуалам. Він також запрошує їх на індивідуальні тривалі візити до Ватикану.</w:t>
      </w:r>
    </w:p>
    <w:p>
      <w:pPr>
        <w:pStyle w:val="Normal"/>
        <w:ind w:firstLine="425"/>
        <w:jc w:val="both"/>
        <w:rPr/>
      </w:pPr>
      <w:r>
        <w:rPr/>
        <w:t>В Аргентині, ще будучи кардиналом, він вплинув на політичне керівництво, щоб був прийнятий закон про гомосексуальні союзи.</w:t>
      </w:r>
    </w:p>
    <w:p>
      <w:pPr>
        <w:pStyle w:val="Normal"/>
        <w:ind w:firstLine="425"/>
        <w:jc w:val="both"/>
        <w:rPr/>
      </w:pPr>
      <w:r>
        <w:rPr/>
        <w:t>В Ірландії (2018) лжепапа закликав батьків не перешкоджати дітям приймати гомосексуалізм і транссексуальність, нав’язані їм у школах і через публічну пропаганду. У той час, коли він повертався з Ірландії, був опублікований лист колишнього нунція в США Карло Марії Вігано. У ньому він відкрито вказав на існування гомо-мережі в Церкві та на жахливий випадок із кардиналом МакКерріком, якого Бергольйо прикривав. Тому в листі він закликав Бергольйо піти у відставку.</w:t>
      </w:r>
    </w:p>
    <w:p>
      <w:pPr>
        <w:pStyle w:val="Normal"/>
        <w:ind w:firstLine="425"/>
        <w:jc w:val="both"/>
        <w:rPr/>
      </w:pPr>
      <w:r>
        <w:rPr/>
        <w:t>У 2018 році на Синоді про молодь в церковні документи вперше підступно внесли термін «ЛГБТ».</w:t>
      </w:r>
    </w:p>
    <w:p>
      <w:pPr>
        <w:pStyle w:val="Normal"/>
        <w:ind w:firstLine="425"/>
        <w:jc w:val="both"/>
        <w:rPr/>
      </w:pPr>
      <w:r>
        <w:rPr/>
        <w:t>У 2019 році на прес-конференції по дорозі зі Світового дня молоді в Панамі псевдопапа схвалив т.зв. статеве виховання в школах, яке пропагує ЛГБТК. Тоді він безсоромно говорив у мас-медіа про секс без суворості для дітей.</w:t>
      </w:r>
    </w:p>
    <w:p>
      <w:pPr>
        <w:pStyle w:val="Normal"/>
        <w:ind w:firstLine="425"/>
        <w:jc w:val="both"/>
        <w:rPr/>
      </w:pPr>
      <w:r>
        <w:rPr/>
        <w:t>Коли єпископи в США хотіли серйозно зайнятися проблемою насильства, Бергольйо перешкодив їм це зробити. Він обманув їх обіцянкою, що це, мовляв, буде вирішуватися в Римі на Синоді єпископів. Там, навпаки, він запровадив т.зв. пасторацію або супровід гомосексуальних осіб без вимоги покаяння.</w:t>
      </w:r>
    </w:p>
    <w:p>
      <w:pPr>
        <w:pStyle w:val="Normal"/>
        <w:ind w:firstLine="425"/>
        <w:jc w:val="both"/>
        <w:rPr/>
      </w:pPr>
      <w:r>
        <w:rPr/>
        <w:t>Влітку 2019 року відбулася прем’єра документального фільму «Франческо», де лжепапа вже пропагував одностатеві шлюби та усиновлення дітей для них.</w:t>
      </w:r>
    </w:p>
    <w:p>
      <w:pPr>
        <w:pStyle w:val="Normal"/>
        <w:ind w:firstLine="425"/>
        <w:jc w:val="both"/>
        <w:rPr/>
      </w:pPr>
      <w:r>
        <w:rPr/>
        <w:t>У 2021 році псевдопапа проголошує т.зв. Синодальний шлях, який начебто має привести до відродження Церкви. По суті, він копає могилу для Церкви. Перед початком цього Синодального процесу він ініціював синод про Амазонію з метою легалізації ідолопоклонства. Потім він реалізував це на ділі, коли інтронізував демона Пачамаму у Ватикані 2019 року. У 2022 році в Канаді псевдопапа публічно посвятив себе сатані та демонам під керівництвом шамана. Це цинічне знущання над усіма мучениками! Вони радше піддавалися жорстоким мукам і смерті, ніж би вчинили таку зраду, як Франциск Бергольйо.</w:t>
      </w:r>
    </w:p>
    <w:p>
      <w:pPr>
        <w:pStyle w:val="Normal"/>
        <w:ind w:firstLine="425"/>
        <w:jc w:val="both"/>
        <w:rPr/>
      </w:pPr>
      <w:r>
        <w:rPr/>
        <w:t>Кожному має бути зрозуміло, що Синодальний шлях Бергольйо насправді є фальшивим шляхом, який веде не до обнови, а до самознищення Церкви. Ще у 2015 році він підготував для нього документ «Amoris Laetitia», в якому скасовує об’єктивно діючі моральні норми та з допомогою суб’єктивізму просовує легалізацію гріха. Це не шлях Христа, а шлях антихриста.</w:t>
      </w:r>
    </w:p>
    <w:p>
      <w:pPr>
        <w:pStyle w:val="Normal"/>
        <w:ind w:firstLine="425"/>
        <w:jc w:val="both"/>
        <w:rPr/>
      </w:pPr>
      <w:r>
        <w:rPr/>
        <w:t xml:space="preserve">24 січня 2023 року Бергольйо виступив у світових ЗМІ і заявив, що кожен єпископ повинен пройти конверсією, щоб стати вітальником нерозкаяних ЛГБТК-осіб у Церкві. Водночас він заявив, що гомосексуалізм не повинен бути криміналізований. Це означає, що його вже не можна називати тим, чим він є – тяжким гріхом і гидотою (по-гр. </w:t>
      </w:r>
      <w:r>
        <w:rPr>
          <w:i/>
        </w:rPr>
        <w:t>атімія</w:t>
      </w:r>
      <w:r>
        <w:rPr/>
        <w:t xml:space="preserve"> – пор. Рим. 1,26). Цим псевдопапа бореться не лише проти державних, але й проти Божих законів.</w:t>
      </w:r>
    </w:p>
    <w:p>
      <w:pPr>
        <w:pStyle w:val="Normal"/>
        <w:ind w:firstLine="425"/>
        <w:jc w:val="both"/>
        <w:rPr/>
      </w:pPr>
      <w:r>
        <w:rPr/>
        <w:t>Згодом Бергольйо поїхав до Африки. Не для того, щоб допомогти африканцям, страждаючим від гніту еліт, а щоб підготувати тут ґрунт для своєї саморуйнівної програми. Але він стратегічно її приховував і лише при поверненні, на прес-конференції в літаку повторив, що гомосексуалізм не повинен каратися. По суті, цим він схвалив і педофілію.</w:t>
      </w:r>
    </w:p>
    <w:p>
      <w:pPr>
        <w:pStyle w:val="Normal"/>
        <w:ind w:firstLine="425"/>
        <w:jc w:val="both"/>
        <w:rPr/>
      </w:pPr>
      <w:r>
        <w:rPr/>
        <w:t>Усім цим лжепапа накликав на себе багатократну анатему, тобто виключення з Церкви та прокляття (пор. Гал. 1,8-9). Водночас так виявив, яка справжня мета Синодального шляху – це перехід Католицької Церкви до антицеркви Нью Ейдж. Засобом для цього є якраз легалізація ідолопоклонства та легалізація ЛГБТК, тобто аморальності в Церкві. Частиною Синодального шляху також є запровадження священства для жінок, що є суто поганським елементом. Поганські жриці одночасно були сакральними розпусницями.</w:t>
      </w:r>
    </w:p>
    <w:p>
      <w:pPr>
        <w:pStyle w:val="Normal"/>
        <w:ind w:firstLine="425"/>
        <w:jc w:val="both"/>
        <w:rPr/>
      </w:pPr>
      <w:r>
        <w:rPr/>
        <w:t>Чимось цілком протилежним є священство, встановлене Ісусом Христом, до якого Він призначив чоловіків. Хто такий Бергольйо і ким себе вважає цей посвячений демонам ЛГБТК-пропагатор, що наважується запровадити нове священство, яке суперечить наміру Спасителя, Святому Письму та всій Традиції?! Так зване священство Бергольйо пов’язане з поганством, гомосексуалізмом і скасуванням усіх об’єктивно діючих моральних норм та Божих законів! Це процес сатанізації! А це все належить до програми т.зв. Синодального шляху. Це повний хаос, розвал, самознищення та накликання прокляття.</w:t>
      </w:r>
    </w:p>
    <w:p>
      <w:pPr>
        <w:pStyle w:val="Normal"/>
        <w:ind w:firstLine="425"/>
        <w:jc w:val="both"/>
        <w:rPr/>
      </w:pPr>
      <w:r>
        <w:rPr/>
        <w:t>На Європейській Континентальній Асамблеї в Празі відкрито виступив єпископ Бетцінґ, голова німецького Синодального шляху. Таким чином, ця Асамблея стала провокаційним прецедентом для легалізації гомосексуалізму в Церкві, включаючи шлюби гомосексуалістів у храмах та висвячення священниць з рядів феміністок і лесбіянок. Це трагічне відступництво від Христової Церкви. Але в Празі Бетцінґа не тільки ніхто не напоумив, але тут він суверенно виступав як авторитет, адже псевдопапа дає німецькому шляху необмежений простір. Те, що Бетцінґа сердечно прийняли, виявило, що його програма самознищення є одночасно програмою всесвітнього Синодального шляху Бергольйо. Жодної суттєвої різниці між ними немає.</w:t>
      </w:r>
    </w:p>
    <w:p>
      <w:pPr>
        <w:pStyle w:val="Normal"/>
        <w:ind w:firstLine="425"/>
        <w:jc w:val="both"/>
        <w:rPr/>
      </w:pPr>
      <w:r>
        <w:rPr/>
        <w:t>Бетцінґ публічно заявив, що віра, заснована на Божому одкровенні, вже не є його вірою, ні Христос вже не є його Христом, ані Церква вже не є його церквою. Отож, це перехід до антицеркви Нью-Ейдж з новою еклезіологією. Кардинал Мюллер, колишній префект Конгрегації Віровчення, назвав цю промову Бетцінґа жахливим аналізом і заявив в ЗМІ, що «</w:t>
      </w:r>
      <w:r>
        <w:rPr>
          <w:b/>
          <w:i/>
        </w:rPr>
        <w:t>ця німецька еклезіологія є фальшивою та самогубною»</w:t>
      </w:r>
      <w:r>
        <w:rPr>
          <w:i/>
        </w:rPr>
        <w:t>.</w:t>
      </w:r>
      <w:r>
        <w:rPr/>
        <w:t xml:space="preserve"> У наступній заяві кардинал навіть використовує слово «секта»: </w:t>
      </w:r>
      <w:r>
        <w:rPr>
          <w:i/>
        </w:rPr>
        <w:t>«Німецька синодальна секта діаметрально протилежна католицькому віровченню</w:t>
      </w:r>
      <w:r>
        <w:rPr/>
        <w:t xml:space="preserve">», і на загал підкреслює, що </w:t>
      </w:r>
      <w:r>
        <w:rPr>
          <w:i/>
        </w:rPr>
        <w:t xml:space="preserve">«синодальний шлях є релігійно некомпетентний і церковно-канонічно нелегітимний», </w:t>
      </w:r>
      <w:r>
        <w:rPr/>
        <w:t>пояснюючи, що він</w:t>
      </w:r>
      <w:r>
        <w:rPr>
          <w:i/>
        </w:rPr>
        <w:t xml:space="preserve"> «перебуває в явному протиріччі з доктриною про суть та універсальну місію Христової Церкви»</w:t>
      </w:r>
      <w:r>
        <w:rPr/>
        <w:t>.</w:t>
      </w:r>
    </w:p>
    <w:p>
      <w:pPr>
        <w:pStyle w:val="Normal"/>
        <w:ind w:firstLine="425"/>
        <w:jc w:val="both"/>
        <w:rPr/>
      </w:pPr>
      <w:r>
        <w:rPr/>
        <w:t>Цим Синодальним шляхом Католицька Церква накликає прокляття не лише на себе, але й на всі континенти. Делегати окремих країн приносять це прокляття на свої території. Так само було організовано всесвітній графік проведення гей-парадів у столицях окремих країн. Йшлося про те, щоб через демонстрацію гомосексуалізму на окремі території було накликано прокляття, щоб таким чином людям затьмарився розум і вони вже не розрізняли добро від зла, моральність від аморальності, щоб втратили совість і замінили шлях спасіння шляхом до загибелі.</w:t>
      </w:r>
    </w:p>
    <w:p>
      <w:pPr>
        <w:pStyle w:val="Normal"/>
        <w:ind w:firstLine="425"/>
        <w:jc w:val="both"/>
        <w:rPr/>
      </w:pPr>
      <w:r>
        <w:rPr/>
        <w:t>Конкретна форма спасительного покаяння, на яке чекає Бог, підсумована у трьох пунктах:</w:t>
      </w:r>
    </w:p>
    <w:p>
      <w:pPr>
        <w:pStyle w:val="Normal"/>
        <w:ind w:firstLine="425"/>
        <w:jc w:val="both"/>
        <w:rPr/>
      </w:pPr>
      <w:r>
        <w:rPr/>
        <w:t>1) Кожен єпископ, який брав участь у зустрічі Синодального шляху, накликав на себе і на Церкву на тій території, яку репрезентував, Божу анатему (Гал. 1,8-9). Тому він зобов’язаний, заради спасіння своєї душі та зняття прокляття з даної території, публічно зректися Синодального самогубного ЛГБТК-шляху та засудити його.</w:t>
      </w:r>
    </w:p>
    <w:p>
      <w:pPr>
        <w:pStyle w:val="Normal"/>
        <w:ind w:firstLine="425"/>
        <w:jc w:val="both"/>
        <w:rPr/>
      </w:pPr>
      <w:r>
        <w:rPr/>
        <w:t>2) Якщо він цього не зробить, хай принаймні три єпископи-емерити виступлять у апостольській владі та від імені Церкви в даній країні відречуться прокляття, яке накликали учасники самогубного Синодального ЛГБТК-шляху.</w:t>
      </w:r>
    </w:p>
    <w:p>
      <w:pPr>
        <w:pStyle w:val="Normal"/>
        <w:ind w:firstLine="425"/>
        <w:jc w:val="both"/>
        <w:rPr/>
      </w:pPr>
      <w:r>
        <w:rPr/>
        <w:t>3) Що має робити сьогодні кожен католик, щоб врятуватися від прокляття? Щодня молитися Святу годину з 20:00 до 21:00 та приєднатися до безперервної молитви, взявши додатково свою щоденну годину молитовної сторожі у зручний для нього час. Це забезпечить безперервну молитву на даній території. Крім того, хай освячує час протягом дня сімома короткими молитовними зупинками: відразу після вставання, потім о 9:00, 12:00, 15:00, 18:00, 21:00 та перед сном (пор. Пс. 119,164). Цим дасть Богу щодня десятину часу, тобто 2,5 години. Це адекватна форма покаяння та зміна способу життя.</w:t>
      </w:r>
    </w:p>
    <w:p>
      <w:pPr>
        <w:pStyle w:val="Normal"/>
        <w:ind w:firstLine="425"/>
        <w:jc w:val="both"/>
        <w:rPr/>
      </w:pPr>
      <w:r>
        <w:rPr/>
        <w:t xml:space="preserve">Заклик Ісуса до покаяння пов’язаний з притчею про безплідну смоківницю. Виноградар просить господаря виноградника: </w:t>
      </w:r>
      <w:r>
        <w:rPr>
          <w:i/>
        </w:rPr>
        <w:t>«Пане, залиши її ще на цей рік, може принесе плоди. Якщо не вродить, то зрубаєш її».</w:t>
      </w:r>
      <w:r>
        <w:rPr/>
        <w:t xml:space="preserve"> Цією смоківницею є ти, Церква і народ. Усвідом цінність часу: ще рік! На завершення Ісус підкреслює: </w:t>
      </w:r>
      <w:r>
        <w:rPr>
          <w:i/>
        </w:rPr>
        <w:t>«Якщо не покаєтеся, всі загинете»</w:t>
      </w:r>
      <w:r>
        <w:rPr/>
        <w:t xml:space="preserve"> (Лк. 13,3). Це не просто тимчасова кара, а загроза вічної загибелі! Шлях до неї вже готовий – це є Синодальний ЛГБТК-шлях. Він накликає прокляття на окремих людей і цілі континенти з подальшою, вже запланованою, редукцією людства. На противагу цьому Ісус закликає на шлях спасіння, а це шлях покаяння. Стань на нього ще сьогодні і витривай цілий рік. Так врятуєш себе і покажеш приклад іншим. Спільно, через ваше покаяння, буде врятована Церква і народ!</w:t>
      </w:r>
    </w:p>
    <w:p>
      <w:pPr>
        <w:pStyle w:val="Normal"/>
        <w:ind w:firstLine="425"/>
        <w:jc w:val="center"/>
        <w:rPr/>
      </w:pPr>
      <w:r>
        <w:rPr/>
      </w:r>
    </w:p>
    <w:p>
      <w:pPr>
        <w:pStyle w:val="Normal"/>
        <w:ind w:firstLine="425"/>
        <w:jc w:val="center"/>
        <w:rPr/>
      </w:pPr>
      <w:r>
        <w:rPr/>
        <w:t>+ Ілля</w:t>
      </w:r>
    </w:p>
    <w:p>
      <w:pPr>
        <w:pStyle w:val="Normal"/>
        <w:ind w:firstLine="425"/>
        <w:jc w:val="center"/>
        <w:rPr/>
      </w:pPr>
      <w:r>
        <w:rPr/>
        <w:t>Патріарх Візантійського Вселенського (Католицького) Патріархату</w:t>
      </w:r>
    </w:p>
    <w:p>
      <w:pPr>
        <w:pStyle w:val="Normal"/>
        <w:ind w:firstLine="425"/>
        <w:jc w:val="center"/>
        <w:rPr/>
      </w:pPr>
      <w:r>
        <w:rPr/>
      </w:r>
    </w:p>
    <w:p>
      <w:pPr>
        <w:pStyle w:val="Normal"/>
        <w:ind w:firstLine="425"/>
        <w:jc w:val="center"/>
        <w:rPr/>
      </w:pPr>
      <w:r>
        <w:rPr/>
        <w:t xml:space="preserve">+ Методій, ЧСВВр </w:t>
      </w:r>
      <w:r>
        <w:rPr>
          <w:lang w:val="en-US"/>
        </w:rPr>
        <w:t xml:space="preserve">               </w:t>
      </w:r>
      <w:r>
        <w:rPr/>
        <w:t xml:space="preserve">    + Тимотей, ЧСВВр</w:t>
      </w:r>
    </w:p>
    <w:p>
      <w:pPr>
        <w:pStyle w:val="Normal"/>
        <w:ind w:firstLine="425"/>
        <w:jc w:val="center"/>
        <w:rPr>
          <w:lang w:val="ru-RU"/>
        </w:rPr>
      </w:pPr>
      <w:r>
        <w:rPr/>
        <w:t>єпископи-секретарі</w:t>
      </w:r>
    </w:p>
    <w:p>
      <w:pPr>
        <w:pStyle w:val="Normal"/>
        <w:ind w:firstLine="425"/>
        <w:jc w:val="both"/>
        <w:rPr>
          <w:lang w:val="ru-RU"/>
        </w:rPr>
      </w:pPr>
      <w:r>
        <w:rPr>
          <w:lang w:val="ru-RU"/>
        </w:rPr>
      </w:r>
    </w:p>
    <w:p>
      <w:pPr>
        <w:pStyle w:val="Normal"/>
        <w:ind w:firstLine="425"/>
        <w:jc w:val="right"/>
        <w:rPr/>
      </w:pPr>
      <w:r>
        <w:rPr>
          <w:lang w:val="cs-CZ"/>
        </w:rPr>
        <w:t>02.</w:t>
      </w:r>
      <w:r>
        <w:rPr/>
        <w:t>0</w:t>
      </w:r>
      <w:r>
        <w:rPr>
          <w:lang w:val="cs-CZ"/>
        </w:rPr>
        <w:t>3.2023</w:t>
      </w:r>
    </w:p>
    <w:p>
      <w:pPr>
        <w:pStyle w:val="Normal"/>
        <w:ind w:firstLine="425"/>
        <w:jc w:val="both"/>
        <w:rPr>
          <w:lang w:val="cs-CZ"/>
        </w:rPr>
      </w:pPr>
      <w:r>
        <w:rPr>
          <w:lang w:val="cs-CZ"/>
        </w:rPr>
      </w:r>
    </w:p>
    <w:p>
      <w:pPr>
        <w:pStyle w:val="Normal"/>
        <w:ind w:firstLine="425"/>
        <w:jc w:val="both"/>
        <w:rPr/>
      </w:pPr>
      <w:r>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samogubstvo-cerkvi/" TargetMode="External"/><Relationship Id="rId3" Type="http://schemas.openxmlformats.org/officeDocument/2006/relationships/hyperlink" Target="https://life-journey.wistia.com/medias/mgboqms2cz" TargetMode="External"/><Relationship Id="rId4" Type="http://schemas.openxmlformats.org/officeDocument/2006/relationships/hyperlink" Target="https://bcp-video.org/ua/samogubstvo-cerkvi/" TargetMode="External"/><Relationship Id="rId5" Type="http://schemas.openxmlformats.org/officeDocument/2006/relationships/hyperlink" Target="https://rumble.com/v2f6lry-146434750.html" TargetMode="External"/><Relationship Id="rId6" Type="http://schemas.openxmlformats.org/officeDocument/2006/relationships/hyperlink" Target="https://cos.tv/videos/play/43381529716233216" TargetMode="External"/><Relationship Id="rId7" Type="http://schemas.openxmlformats.org/officeDocument/2006/relationships/hyperlink" Target="https://www.bitchute.com/video/aqwq7pj6Ils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37:00Z</dcterms:created>
  <dc:creator/>
  <dc:description/>
  <cp:keywords/>
  <dc:language>en-US</dc:language>
  <cp:lastModifiedBy/>
  <dcterms:modified xsi:type="dcterms:W3CDTF">2023-03-28T16:37:00Z</dcterms:modified>
  <cp:revision>1</cp:revision>
  <dc:subject/>
  <dc:title/>
</cp:coreProperties>
</file>