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ВП: Коментар до інтерв’ю архиєпископа К. М. Вігано</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стосовно церкви антихриста</w:t>
      </w:r>
    </w:p>
    <w:p>
      <w:pPr>
        <w:pStyle w:val="Normal"/>
        <w:jc w:val="center"/>
        <w:rPr>
          <w:b/>
          <w:b/>
          <w:sz w:val="26"/>
          <w:szCs w:val="26"/>
          <w:lang w:val="uk-UA"/>
        </w:rPr>
      </w:pPr>
      <w:r>
        <w:rPr>
          <w:b/>
          <w:sz w:val="26"/>
          <w:szCs w:val="26"/>
          <w:lang w:val="uk-UA"/>
        </w:rPr>
        <w:t>2 частина</w:t>
      </w:r>
    </w:p>
    <w:p>
      <w:pPr>
        <w:pStyle w:val="Normal"/>
        <w:jc w:val="center"/>
        <w:rPr/>
      </w:pPr>
      <w:r>
        <w:rPr>
          <w:b/>
          <w:sz w:val="24"/>
          <w:szCs w:val="24"/>
          <w:lang w:val="sk-SK"/>
        </w:rPr>
        <w:t xml:space="preserve">відео: </w:t>
      </w:r>
      <w:hyperlink r:id="rId2">
        <w:r>
          <w:rPr>
            <w:rStyle w:val="InternetLink"/>
            <w:b/>
            <w:sz w:val="24"/>
            <w:szCs w:val="24"/>
            <w:lang w:val="sk-SK"/>
          </w:rPr>
          <w:t>https://vkpatriarhat.org/komentar-vihano-2/</w:t>
        </w:r>
      </w:hyperlink>
      <w:r>
        <w:rPr>
          <w:b/>
          <w:sz w:val="24"/>
          <w:szCs w:val="24"/>
          <w:lang w:val="sk-SK"/>
        </w:rPr>
        <w:t xml:space="preserve">  </w:t>
      </w:r>
    </w:p>
    <w:p>
      <w:pPr>
        <w:pStyle w:val="Normal"/>
        <w:jc w:val="center"/>
        <w:rPr/>
      </w:pPr>
      <w:hyperlink r:id="rId3">
        <w:r>
          <w:rPr>
            <w:rStyle w:val="InternetLink"/>
            <w:b/>
            <w:sz w:val="24"/>
            <w:szCs w:val="24"/>
            <w:lang w:val="sk-SK"/>
          </w:rPr>
          <w:t>https://maria-ne-iubeste.wistia.com/medias/jxzc87qzjv</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ua/komentar-vigano-2/</w:t>
        </w:r>
      </w:hyperlink>
      <w:r>
        <w:rPr>
          <w:b/>
          <w:sz w:val="24"/>
          <w:szCs w:val="24"/>
          <w:lang w:val="sk-SK"/>
        </w:rPr>
        <w:t xml:space="preserve">  </w:t>
      </w:r>
      <w:hyperlink r:id="rId5">
        <w:r>
          <w:rPr>
            <w:rStyle w:val="InternetLink"/>
            <w:b/>
            <w:sz w:val="24"/>
            <w:szCs w:val="24"/>
            <w:lang w:val="sk-SK"/>
          </w:rPr>
          <w:t>https://rumble.com/v5ccsd1-323082901.html</w:t>
        </w:r>
      </w:hyperlink>
      <w:r>
        <w:rPr>
          <w:b/>
          <w:sz w:val="24"/>
          <w:szCs w:val="24"/>
          <w:lang w:val="sk-SK"/>
        </w:rPr>
        <w:t xml:space="preserve">  </w:t>
      </w:r>
      <w:hyperlink r:id="rId6">
        <w:r>
          <w:rPr>
            <w:rStyle w:val="InternetLink"/>
            <w:b/>
            <w:sz w:val="24"/>
            <w:szCs w:val="24"/>
            <w:lang w:val="sk-SK"/>
          </w:rPr>
          <w:t>https://youtu.be/_EpRw1Qz7To</w:t>
        </w:r>
      </w:hyperlink>
      <w:r>
        <w:rPr>
          <w:b/>
          <w:sz w:val="24"/>
          <w:szCs w:val="24"/>
          <w:lang w:val="sk-SK"/>
        </w:rPr>
        <w:t xml:space="preserve">  </w:t>
      </w:r>
      <w:hyperlink r:id="rId7">
        <w:r>
          <w:rPr>
            <w:rStyle w:val="InternetLink"/>
            <w:b/>
            <w:sz w:val="24"/>
            <w:szCs w:val="24"/>
            <w:lang w:val="sk-SK"/>
          </w:rPr>
          <w:t>https://cos.tv/videos/play/55071607593930752</w:t>
        </w:r>
      </w:hyperlink>
    </w:p>
    <w:p>
      <w:pPr>
        <w:pStyle w:val="Normal"/>
        <w:ind w:hanging="0"/>
        <w:jc w:val="both"/>
        <w:rPr>
          <w:b/>
          <w:b/>
          <w:sz w:val="24"/>
          <w:szCs w:val="24"/>
          <w:lang w:val="sk-SK"/>
        </w:rPr>
      </w:pPr>
      <w:r>
        <w:rPr>
          <w:b/>
          <w:sz w:val="24"/>
          <w:szCs w:val="24"/>
          <w:lang w:val="sk-SK"/>
        </w:rPr>
      </w:r>
    </w:p>
    <w:p>
      <w:pPr>
        <w:pStyle w:val="Normal"/>
        <w:jc w:val="both"/>
        <w:rPr>
          <w:sz w:val="24"/>
          <w:szCs w:val="24"/>
          <w:lang w:val="uk-UA"/>
        </w:rPr>
      </w:pPr>
      <w:r>
        <w:rPr>
          <w:sz w:val="24"/>
          <w:szCs w:val="24"/>
          <w:lang w:val="uk-UA"/>
        </w:rPr>
        <w:t>Архиєпископ Карло Марія Вігано продовжує пояснювати серйозну проблему існування Глибинної церкви Бергольйо.</w:t>
      </w:r>
    </w:p>
    <w:p>
      <w:pPr>
        <w:pStyle w:val="Normal"/>
        <w:jc w:val="both"/>
        <w:rPr>
          <w:sz w:val="24"/>
          <w:szCs w:val="24"/>
          <w:lang w:val="uk-UA"/>
        </w:rPr>
      </w:pPr>
      <w:r>
        <w:rPr>
          <w:sz w:val="24"/>
          <w:szCs w:val="24"/>
          <w:lang w:val="uk-UA"/>
        </w:rPr>
        <w:t xml:space="preserve">Архиєпископ К. М. Вігано: </w:t>
      </w:r>
      <w:r>
        <w:rPr>
          <w:i/>
          <w:sz w:val="24"/>
          <w:szCs w:val="24"/>
          <w:lang w:val="uk-UA"/>
        </w:rPr>
        <w:t>«Однак Глибинна церква офіційно не проявляється, бо негайно втратила б свою владу над вірними. Її мета полягає в тому, щоб люди сприйняли не стільки і не тільки ту чи іншу зміну доктрини, моралі та Літургії, а саму зміну, тобто ідею перманентної революції, згідно з якою має змінитися вчення Церкви, і навіть взаємосуперечити відповідно до різних епох і культурних контекстів. Як тільки Глибинній церкві вдасться просунути цей принцип, вона зможе діяти на всіх фронтах і заперечувати те, чого Церква навчала аж до II Ватиканського Собору».</w:t>
      </w:r>
    </w:p>
    <w:p>
      <w:pPr>
        <w:pStyle w:val="Normal"/>
        <w:jc w:val="both"/>
        <w:rPr>
          <w:sz w:val="24"/>
          <w:szCs w:val="24"/>
          <w:lang w:val="uk-UA"/>
        </w:rPr>
      </w:pPr>
      <w:r>
        <w:rPr>
          <w:sz w:val="24"/>
          <w:szCs w:val="24"/>
          <w:lang w:val="uk-UA"/>
        </w:rPr>
        <w:t>Коментар ВВП: Архиєпископ Вігано вказує, що католикам хочуть змінити мислення, щоб вони визнали, що Церква має зазнавати постійних змін. Не можна ставити питання: «Чому така зміна?», а також вказати, що догми незмінні, що без них Церква не є Церквою і що спасіння не можна замінити погибеллю. Такий діалог неприпустимий. Основні стовпи існування авторитативно змінюються. Прийняття принципу зміни, тобто ідея перманентної революції, є основою для успіху масонів в самоліквідації Католицької Церкви. Через зміну парадигм має дійти до повної єдності з духом світу, тобто з диявольським архітектором, який робить Католицьку Церкву своїм знаряддям бунту проти Бога. Обманені католики, які й надалі будуть триматися Бергольйо, заслужать вічну нагороду в пеклі та скличуть прокляття на народи.</w:t>
      </w:r>
    </w:p>
    <w:p>
      <w:pPr>
        <w:pStyle w:val="Style16"/>
        <w:jc w:val="both"/>
        <w:rPr>
          <w:sz w:val="24"/>
          <w:szCs w:val="24"/>
          <w:lang w:val="uk-UA"/>
        </w:rPr>
      </w:pPr>
      <w:r>
        <w:rPr>
          <w:sz w:val="24"/>
          <w:szCs w:val="24"/>
          <w:lang w:val="uk-UA"/>
        </w:rPr>
        <w:t>Прикладом є кардинал Бесунгу. Коли через зраду Церкви він намагався опосередкувати прийняття ідеології ЛГБТК в Африці, почав зі стратегічної маніпуляції на жовтневому Синоді, начебто Господь нам ще покаже, як нам тепер ставитися до ЛГБТК. Бесунгу в єдності з Бергольйо служить іншому господу, але продовжує маскуватися перед народом Африки, ніби сам Бог вимагає змінити ставлення до кричущого гріха. Бачачи, що атмосфера в Африці могла б призвести до відділення від архиєретика Бергольйо і до спасіння Церкви, він стратегічно, як голова всіх африканських єпископів, на цьому етапі начебто не приймає благословення содомії. Але реальність така, що він поступово готує передумови для запровадження прямо протилежного.</w:t>
      </w:r>
    </w:p>
    <w:p>
      <w:pPr>
        <w:pStyle w:val="Normal"/>
        <w:jc w:val="both"/>
        <w:rPr>
          <w:sz w:val="24"/>
          <w:szCs w:val="24"/>
          <w:lang w:val="uk-UA"/>
        </w:rPr>
      </w:pPr>
      <w:r>
        <w:rPr>
          <w:sz w:val="24"/>
          <w:szCs w:val="24"/>
          <w:lang w:val="uk-UA"/>
        </w:rPr>
        <w:t>Насправді єдиною постійною зміною, яка має відбуватися в Церкві, є постійне покаяння. Людина через свою гріховність схильна до брехні, тому повинна постійно змінювати своє мислення згідно з нормами Євангелія (Мр. 1,15) і таким чином постійно повертатися до Бога. Але послідовники псевдоцеркви не хочуть цієї необхідної і постійної зміни. Навпаки, вони змінюють догми і Божі закони. За такою зміною стоїть не Святий Дух, а дух антихриста. Це самогубна зміна, яка веде як до дочасної, так і до вічної смерті. Псевдоцерква окупувала Католицьку Церкву і виступає під її прапором, щоб звести та знищити цілі народи та весь світ. Цю трагічну реальність сміливо поставив до світла саме архиєпископ Вігано.</w:t>
      </w:r>
    </w:p>
    <w:p>
      <w:pPr>
        <w:pStyle w:val="Normal"/>
        <w:jc w:val="both"/>
        <w:rPr/>
      </w:pPr>
      <w:r>
        <w:rPr>
          <w:sz w:val="24"/>
          <w:szCs w:val="24"/>
          <w:lang w:val="uk-UA"/>
        </w:rPr>
        <w:t xml:space="preserve">Архиєпископ К. М. Вігано: </w:t>
      </w:r>
      <w:r>
        <w:rPr>
          <w:i/>
          <w:sz w:val="24"/>
          <w:szCs w:val="24"/>
          <w:lang w:val="uk-UA"/>
        </w:rPr>
        <w:t>«Віруючі та духовенство, які не знають про цей обман, звісно, продовжують належати до Католицької Церкви, так само, як належали б до Церкви сто років тому».</w:t>
      </w:r>
    </w:p>
    <w:p>
      <w:pPr>
        <w:pStyle w:val="Normal"/>
        <w:jc w:val="both"/>
        <w:rPr>
          <w:sz w:val="24"/>
          <w:szCs w:val="24"/>
          <w:lang w:val="uk-UA"/>
        </w:rPr>
      </w:pPr>
      <w:r>
        <w:rPr>
          <w:sz w:val="24"/>
          <w:szCs w:val="24"/>
          <w:lang w:val="uk-UA"/>
        </w:rPr>
        <w:t>Коментар ВВП: Архиєпископ Вігано виходить з реальності, що є віруючі та духовенство, які не знають про обман всередині Церкви та зберегли віру, перейняту від своїх батьків і прабатьків, у якій вони живуть і помирають. Далі, однак, архиєпископ пояснює ситуацію тих, які свідомо вважають себе членами т.зв. постсоборової церкви.</w:t>
      </w:r>
    </w:p>
    <w:p>
      <w:pPr>
        <w:pStyle w:val="Normal"/>
        <w:jc w:val="both"/>
        <w:rPr>
          <w:sz w:val="24"/>
          <w:szCs w:val="24"/>
          <w:lang w:val="uk-UA"/>
        </w:rPr>
      </w:pPr>
      <w:r>
        <w:rPr>
          <w:sz w:val="24"/>
          <w:szCs w:val="24"/>
          <w:lang w:val="uk-UA"/>
        </w:rPr>
        <w:t xml:space="preserve">Архиєпископ К. М. Вігано: </w:t>
      </w:r>
      <w:r>
        <w:rPr>
          <w:i/>
          <w:sz w:val="24"/>
          <w:szCs w:val="24"/>
          <w:lang w:val="uk-UA"/>
        </w:rPr>
        <w:t>«Ті, які вважають себе членами „соборової церкви”, сто років тому були б засуджені як єретики, і тому навіть сьогодні їх не можна вважати учасниками сопричастя з Католицькою Церквою».</w:t>
      </w:r>
    </w:p>
    <w:p>
      <w:pPr>
        <w:pStyle w:val="Normal"/>
        <w:jc w:val="both"/>
        <w:rPr>
          <w:sz w:val="24"/>
          <w:szCs w:val="24"/>
          <w:lang w:val="uk-UA"/>
        </w:rPr>
      </w:pPr>
      <w:r>
        <w:rPr>
          <w:sz w:val="24"/>
          <w:szCs w:val="24"/>
          <w:lang w:val="uk-UA"/>
        </w:rPr>
        <w:t>Коментар ВВП: Архиєпископ далі пояснює, який парадокс виникає, коли дві протилежні сутності перетинаються – Церква та антицерква:</w:t>
      </w:r>
    </w:p>
    <w:p>
      <w:pPr>
        <w:pStyle w:val="Normal"/>
        <w:jc w:val="both"/>
        <w:rPr/>
      </w:pPr>
      <w:r>
        <w:rPr>
          <w:sz w:val="24"/>
          <w:szCs w:val="24"/>
          <w:lang w:val="uk-UA"/>
        </w:rPr>
        <w:t xml:space="preserve">Архиєпископ К. М. Вігано: </w:t>
      </w:r>
      <w:r>
        <w:rPr>
          <w:i/>
          <w:sz w:val="24"/>
          <w:szCs w:val="24"/>
          <w:lang w:val="uk-UA"/>
        </w:rPr>
        <w:t>«Парадокс полягає в тому, що голова „соборової церкви”, хоча він і єретик та відступник, водночас може вважатися Папою Римо-Католицької Церкви і узурпувати від нашого Господа голос Його Нареченої, щоб збезчестити її та самого Ісуса Христа. Тут також є перетин двох сутностей — Церкви та антицеркви — в рамках однієї ієрархії. Це те, що становить „майстерний удар сатани”, який архиєпископ Лефевр засуджував від самого початку».</w:t>
      </w:r>
    </w:p>
    <w:p>
      <w:pPr>
        <w:pStyle w:val="Normal"/>
        <w:jc w:val="both"/>
        <w:rPr>
          <w:sz w:val="24"/>
          <w:szCs w:val="24"/>
          <w:lang w:val="uk-UA"/>
        </w:rPr>
      </w:pPr>
      <w:r>
        <w:rPr>
          <w:sz w:val="24"/>
          <w:szCs w:val="24"/>
          <w:lang w:val="uk-UA"/>
        </w:rPr>
        <w:t>Коментар ВВП: Ситуація перетину між двома сутностями: Церкви та антицеркви, справді дуже серйозна. Це тому, що тих, які сьогодні ще не знають про обман, завтра майстерно заманять до прийняття нових парадигм. Потім вони дізнаються, що ми маємо т.зв. одного бога з поганами або почнуть наївно думати, що вже можна благословляти содомітів. Поступово цей дух брехні та смерті, який панує через Бергольйо, змінить мислення католиків. Тому так необхідно, щоб знайшлися священники і миряни, які згідно з пізнаною правдою матимуть відвагу відокремитися. Цим вони створять рятівний прецедент, навіть якщо секта Бергольйо заклеймує їх як розкольників і відступників.</w:t>
      </w:r>
    </w:p>
    <w:p>
      <w:pPr>
        <w:pStyle w:val="Normal"/>
        <w:jc w:val="both"/>
        <w:rPr>
          <w:sz w:val="24"/>
          <w:szCs w:val="24"/>
          <w:lang w:val="uk-UA"/>
        </w:rPr>
      </w:pPr>
      <w:r>
        <w:rPr>
          <w:sz w:val="24"/>
          <w:szCs w:val="24"/>
          <w:lang w:val="uk-UA"/>
        </w:rPr>
        <w:t>Але якщо таких героїв не знайдеться, то і щирі католики поступово втратять свою спасительну віру під святим послухом фальшивому авторитету. Сьогодні єпископи та священники винні більше, ніж прості люди, бо вони вже мають можливість приєднатися до правовірного архиєпископа, яким є Карло Марія Вігано. Якщо до цього часу вони ще правильно не зорієнтувалися, то через нього тепер отримали точний аналіз стану Церкви, зрозумілий навіть невіруючій людині.</w:t>
      </w:r>
    </w:p>
    <w:p>
      <w:pPr>
        <w:pStyle w:val="Normal"/>
        <w:jc w:val="both"/>
        <w:rPr/>
      </w:pPr>
      <w:r>
        <w:rPr>
          <w:sz w:val="24"/>
          <w:szCs w:val="24"/>
          <w:lang w:val="uk-UA"/>
        </w:rPr>
        <w:t xml:space="preserve">Питання журналіста: </w:t>
      </w:r>
      <w:r>
        <w:rPr>
          <w:b/>
          <w:i/>
          <w:sz w:val="24"/>
          <w:szCs w:val="24"/>
          <w:lang w:val="uk-UA"/>
        </w:rPr>
        <w:t>«У своєму новому проголошенні ви говорите, що „соборова ієрархія... належить до іншої сутності і тому не представляє істинної Христової Церкви”, тоді як у минулому ви говорили про „співіснування двох сутностей у Римі: Церква Христова була окупована та затьмарена модерністською соборовою структурою, яка утвердилася в тій самій ієрархії та використовує владу своїх служителів, щоб перемогти над Нареченою Христовою та нашою Матір’ю”. Ви тепер думаєте, що „соборова ієрархія” повністю відокремлена від Католицької Церкви? Кого ви вважаєте частиною „соборової ієрархії”?».</w:t>
      </w:r>
    </w:p>
    <w:p>
      <w:pPr>
        <w:pStyle w:val="Normal"/>
        <w:jc w:val="both"/>
        <w:rPr/>
      </w:pPr>
      <w:r>
        <w:rPr>
          <w:sz w:val="24"/>
          <w:szCs w:val="24"/>
          <w:lang w:val="uk-UA"/>
        </w:rPr>
        <w:t xml:space="preserve">Відповідь архиєпископа К. М. Вігано: </w:t>
      </w:r>
      <w:r>
        <w:rPr>
          <w:i/>
          <w:sz w:val="24"/>
          <w:szCs w:val="24"/>
          <w:lang w:val="uk-UA"/>
        </w:rPr>
        <w:t>«Соборова церква доктринально, морально та літургійно відокремлена від Католицької Церкви, але в той же час її ієрархія називається католицькою і як така вимагає послуху від вірних правдивої Церкви. Ця ієрархія не репрезентує правдиву Церкву Христову, хоча стверджує, що репрезентує, бо якби вона офіційно відокремилася від неї, то не могла б більше користуватися авторитетом і авторитативністю правдивої Церкви і мусила б діяти як будь-яка інша єретична секта. Модернізм, дотримуючись типової стратегії масонських сект, навчив своїх посланців ховатися, щоб вони могли спокійно дістатися на керівні пости».</w:t>
      </w:r>
    </w:p>
    <w:p>
      <w:pPr>
        <w:pStyle w:val="Normal"/>
        <w:jc w:val="both"/>
        <w:rPr>
          <w:sz w:val="24"/>
          <w:szCs w:val="24"/>
          <w:lang w:val="uk-UA"/>
        </w:rPr>
      </w:pPr>
      <w:r>
        <w:rPr>
          <w:sz w:val="24"/>
          <w:szCs w:val="24"/>
          <w:lang w:val="uk-UA"/>
        </w:rPr>
        <w:t>Коментар ВВП: Архиєпископ пояснює, що ієрархія, яка не належить до Церкви Христової, зловживала церковною владою, оскільки має модерністські вчення, які використовують масони. Святий Папа Пій X назвав модернізм вигрібною ямою всіх єресей.</w:t>
      </w:r>
    </w:p>
    <w:p>
      <w:pPr>
        <w:pStyle w:val="Normal"/>
        <w:jc w:val="both"/>
        <w:rPr/>
      </w:pPr>
      <w:r>
        <w:rPr>
          <w:sz w:val="24"/>
          <w:szCs w:val="24"/>
          <w:lang w:val="uk-UA"/>
        </w:rPr>
        <w:t xml:space="preserve">Архиєпископ К. М. Вігано: </w:t>
      </w:r>
      <w:r>
        <w:rPr>
          <w:i/>
          <w:sz w:val="24"/>
          <w:szCs w:val="24"/>
          <w:lang w:val="uk-UA"/>
        </w:rPr>
        <w:t>«Святому Пію X за допомогою залізної організації та залучення вірних співробітників вдалося викорінити цю „вигрібну яму всіх єресей”, але вона відновила свою силу, коли оборонна система, створена святим папою, спочатку з наївності була ослаблена, а потім навмисно скасована тими, які тоді засуджували „пророків загибелі”, так як і сьогодні називають прихильників „конспіраційних теорій”. Мета та сама, що й у тих, які надихали і фінансували пацифізм: роззброїти ворога, щоб його можна було перемогти без опору. Так ворогові вдалося зайняти всі фортеці, які ієрархія зі своєї вини залишила без охорони».</w:t>
      </w:r>
    </w:p>
    <w:p>
      <w:pPr>
        <w:pStyle w:val="Normal"/>
        <w:jc w:val="both"/>
        <w:rPr>
          <w:sz w:val="24"/>
          <w:szCs w:val="24"/>
          <w:lang w:val="uk-UA"/>
        </w:rPr>
      </w:pPr>
      <w:r>
        <w:rPr>
          <w:sz w:val="24"/>
          <w:szCs w:val="24"/>
          <w:lang w:val="uk-UA"/>
        </w:rPr>
        <w:t>Коментар ВВП: Архиєпископ Вігано показує, що церковна структура, яка в минулому служила Богові та спасінню душ, після ІІ Ватиканського Собору включена в систему, яка працює на самознищення Церкви. Багато єпископів, наприклад в Африці, досі цього не усвідомлюють. Тому необхідно почати бачити сувору реальність. ІІ Ватиканський Собор став переломним моментом! І сьогодні через «Fiducia supplicans» дійшло вже прямо до трансформації Католицької Церкви в антицеркву Нью-Ейдж. Ієрархія, яка сьогодні підпорядковується публічному єретику та його програмі, тобто содомському антиєвангелію, веде віруючих не до спасіння, а через зловживання послухом до погибелі.</w:t>
      </w:r>
    </w:p>
    <w:p>
      <w:pPr>
        <w:pStyle w:val="Normal"/>
        <w:jc w:val="both"/>
        <w:rPr/>
      </w:pPr>
      <w:r>
        <w:rPr>
          <w:sz w:val="24"/>
          <w:szCs w:val="24"/>
          <w:lang w:val="uk-UA"/>
        </w:rPr>
        <w:t xml:space="preserve">Архиєпископ К. М. Вігано: </w:t>
      </w:r>
      <w:r>
        <w:rPr>
          <w:i/>
          <w:sz w:val="24"/>
          <w:szCs w:val="24"/>
          <w:lang w:val="uk-UA"/>
        </w:rPr>
        <w:t>«Останній бастіон, що залишився після соборного періоду – бастіон святості життя – сьогодні опинився під серйозною загрозою через присутність відомих неомальтузіанських абортистів серед членів Папської академії життя (які займали або досі займають важливі посади в організаціях, відкрито ворожих до Католицької Церкви) і через допуск політичних лідерів, які виступають за аборти, до Святого Причастя — згадаймо, наприклад, Джо Байдена та Ненсі Пелосі. Ганебне мовчання американських єпископів і самого Святого Престолу щодо включення адміністрацією Байдена руху „За життя” в список терористичних організацій нас лякає».</w:t>
      </w:r>
    </w:p>
    <w:p>
      <w:pPr>
        <w:pStyle w:val="Normal"/>
        <w:jc w:val="both"/>
        <w:rPr>
          <w:sz w:val="24"/>
          <w:szCs w:val="24"/>
          <w:lang w:val="uk-UA"/>
        </w:rPr>
      </w:pPr>
      <w:r>
        <w:rPr>
          <w:sz w:val="24"/>
          <w:szCs w:val="24"/>
          <w:lang w:val="uk-UA"/>
        </w:rPr>
        <w:t>Коментар ВВП: Архиєпископ вказує на деструктивні наслідки в Сполучених Штатах на прикладі відкритого переслідування руху «За життя», який парадоксально назвали терористичною організацією. Він нагадав про ганебне мовчання американських єпископів і нинішнього т.зв. Святого Престолу щодо цього злочину.</w:t>
      </w:r>
    </w:p>
    <w:p>
      <w:pPr>
        <w:pStyle w:val="Normal"/>
        <w:jc w:val="both"/>
        <w:rPr/>
      </w:pPr>
      <w:r>
        <w:rPr>
          <w:sz w:val="24"/>
          <w:szCs w:val="24"/>
          <w:lang w:val="uk-UA"/>
        </w:rPr>
        <w:t xml:space="preserve">Архиєпископ К. М. Вігано: </w:t>
      </w:r>
      <w:r>
        <w:rPr>
          <w:i/>
          <w:sz w:val="24"/>
          <w:szCs w:val="24"/>
          <w:lang w:val="uk-UA"/>
        </w:rPr>
        <w:t>«Отож проблема полягає не в тому, чи ми є в Церкві, а радше в тому, чи є частиною Церкви ті, хто узурпував її владу, щоб знищити Церкву. Їх потрібно виключити, а не нас! Вони не є частиною Церкви, владу якої вони узурпували, тому не мають права робити те, що роблять, і жодним чином не можуть вимагати від вірних послуху».</w:t>
      </w:r>
    </w:p>
    <w:p>
      <w:pPr>
        <w:pStyle w:val="Normal"/>
        <w:jc w:val="both"/>
        <w:rPr>
          <w:sz w:val="24"/>
          <w:szCs w:val="24"/>
          <w:lang w:val="uk-UA"/>
        </w:rPr>
      </w:pPr>
      <w:r>
        <w:rPr>
          <w:sz w:val="24"/>
          <w:szCs w:val="24"/>
          <w:lang w:val="uk-UA"/>
        </w:rPr>
        <w:t>Коментар ВВП: На завершення архиєпископ наголошує, що ті, які сьогодні виступають як церковна влада, навпаки, є тими, які не належать до Церкви і повинні бути виключені. Вони не є частиною Христової Церкви. Зіштовхнувшись із трагічною реальністю, що узурпована влада, навпаки, виключає тих, які представляють справжню владу Бога і Христову Церкву, архиєпископ наголошує, що ці відступники не мають права вимагати від вірних послуху.</w:t>
      </w:r>
    </w:p>
    <w:p>
      <w:pPr>
        <w:pStyle w:val="Normal"/>
        <w:jc w:val="both"/>
        <w:rPr>
          <w:sz w:val="24"/>
          <w:szCs w:val="24"/>
          <w:lang w:val="uk-UA"/>
        </w:rPr>
      </w:pPr>
      <w:r>
        <w:rPr>
          <w:sz w:val="24"/>
          <w:szCs w:val="24"/>
          <w:lang w:val="uk-UA"/>
        </w:rPr>
        <w:t>Протягом останнього місяця архиєпископ Карло Марія Вігано у своєму проголошенні та наступному інтерв’ю чітко висловив правду про Глибинну церкву та Глибинну державу. Морально скорумповані прелати свідомо зраджують Христа, як Юда. Узурпованою владою, в єдності з архиєретиком, що окупував престол Петра, вони тягнуть душі на шлях до вічної загибелі. Настав час! Після виступу архиєпископа Вігано жоден єпископ чи священник вже не має оправдання, що не знав про організовану зраду всередині Церкви. Все почалося з ІІ Ватиканського собору. Настав час відділитися від Бергольйо, який тримає райдужний прапор антихриста. Станьте під прапор Христа, який міцно тримає вірний архипастир Карло Марія Вігано!</w:t>
      </w:r>
    </w:p>
    <w:p>
      <w:pPr>
        <w:pStyle w:val="Normal"/>
        <w:jc w:val="both"/>
        <w:rPr>
          <w:sz w:val="24"/>
          <w:szCs w:val="24"/>
          <w:lang w:val="uk-UA"/>
        </w:rPr>
      </w:pPr>
      <w:r>
        <w:rPr>
          <w:sz w:val="24"/>
          <w:szCs w:val="24"/>
          <w:lang w:val="uk-UA"/>
        </w:rPr>
      </w:r>
    </w:p>
    <w:p>
      <w:pPr>
        <w:pStyle w:val="Normal"/>
        <w:jc w:val="center"/>
        <w:rPr>
          <w:sz w:val="24"/>
          <w:szCs w:val="24"/>
          <w:lang w:val="uk-UA"/>
        </w:rPr>
      </w:pPr>
      <w:r>
        <w:rPr>
          <w:rFonts w:eastAsia="Times New Roman"/>
          <w:sz w:val="24"/>
          <w:szCs w:val="24"/>
          <w:lang w:val="uk-UA"/>
        </w:rPr>
        <w:t xml:space="preserve"> </w:t>
      </w: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Методій, ЧСВВр            + Тимотей, ЧСВВр</w:t>
      </w:r>
    </w:p>
    <w:p>
      <w:pPr>
        <w:pStyle w:val="Normal"/>
        <w:jc w:val="center"/>
        <w:rPr>
          <w:sz w:val="24"/>
          <w:szCs w:val="24"/>
          <w:lang w:val="ru-RU"/>
        </w:rPr>
      </w:pPr>
      <w:r>
        <w:rPr>
          <w:sz w:val="24"/>
          <w:szCs w:val="24"/>
          <w:lang w:val="ru-RU"/>
        </w:rPr>
        <w:t>єпископи-секретарі</w:t>
      </w:r>
    </w:p>
    <w:p>
      <w:pPr>
        <w:pStyle w:val="Normal"/>
        <w:rPr>
          <w:sz w:val="24"/>
          <w:szCs w:val="24"/>
          <w:lang w:val="ru-RU"/>
        </w:rPr>
      </w:pPr>
      <w:r>
        <w:rPr>
          <w:sz w:val="24"/>
          <w:szCs w:val="24"/>
          <w:lang w:val="ru-RU"/>
        </w:rPr>
      </w:r>
    </w:p>
    <w:p>
      <w:pPr>
        <w:pStyle w:val="1"/>
        <w:jc w:val="right"/>
        <w:rPr>
          <w:sz w:val="24"/>
          <w:szCs w:val="24"/>
          <w:lang w:val="cs-CZ"/>
        </w:rPr>
      </w:pPr>
      <w:r>
        <w:rPr>
          <w:sz w:val="24"/>
          <w:szCs w:val="24"/>
          <w:lang w:val="uk-UA"/>
        </w:rPr>
        <w:t>26</w:t>
      </w:r>
      <w:r>
        <w:rPr>
          <w:sz w:val="24"/>
          <w:szCs w:val="24"/>
          <w:lang w:val="cs-CZ"/>
        </w:rPr>
        <w:t>.</w:t>
      </w:r>
      <w:r>
        <w:rPr>
          <w:sz w:val="24"/>
          <w:szCs w:val="24"/>
          <w:lang w:val="uk-UA"/>
        </w:rPr>
        <w:t>0</w:t>
      </w:r>
      <w:r>
        <w:rPr>
          <w:sz w:val="24"/>
          <w:szCs w:val="24"/>
          <w:lang w:val="cs-CZ"/>
        </w:rPr>
        <w:t>7.2024</w:t>
      </w:r>
    </w:p>
    <w:p>
      <w:pPr>
        <w:pStyle w:val="Normal"/>
        <w:ind w:hanging="0"/>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Calibri" w:cs="Times New Roman"/>
      <w:sz w:val="20"/>
      <w:szCs w:val="20"/>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1">
    <w:name w:val="Без інтервалів1"/>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komentar-vihano-2/" TargetMode="External"/><Relationship Id="rId3" Type="http://schemas.openxmlformats.org/officeDocument/2006/relationships/hyperlink" Target="https://maria-ne-iubeste.wistia.com/medias/jxzc87qzjv" TargetMode="External"/><Relationship Id="rId4" Type="http://schemas.openxmlformats.org/officeDocument/2006/relationships/hyperlink" Target="https://bcp-video.org/ua/komentar-vigano-2/" TargetMode="External"/><Relationship Id="rId5" Type="http://schemas.openxmlformats.org/officeDocument/2006/relationships/hyperlink" Target="https://rumble.com/v5ccsd1-323082901.html" TargetMode="External"/><Relationship Id="rId6" Type="http://schemas.openxmlformats.org/officeDocument/2006/relationships/hyperlink" Target="https://youtu.be/_EpRw1Qz7To" TargetMode="External"/><Relationship Id="rId7" Type="http://schemas.openxmlformats.org/officeDocument/2006/relationships/hyperlink" Target="https://cos.tv/videos/play/550716075939307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8:00Z</dcterms:created>
  <dc:creator/>
  <dc:description/>
  <dc:language>en-US</dc:language>
  <cp:lastModifiedBy/>
  <dcterms:modified xsi:type="dcterms:W3CDTF">2024-08-26T09:58:00Z</dcterms:modified>
  <cp:revision>1</cp:revision>
  <dc:subject/>
  <dc:title/>
</cp:coreProperties>
</file>