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Times New Roman" w:ascii="Times New Roman" w:hAnsi="Times New Roman"/>
          <w:b/>
          <w:sz w:val="28"/>
          <w:szCs w:val="28"/>
        </w:rPr>
        <w:t>ВВП: Єпископи Словаччини, кайтеся, поки є час!</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Шановні Єпископи Словаччини!</w:t>
      </w:r>
    </w:p>
    <w:p>
      <w:pPr>
        <w:pStyle w:val="Normal"/>
        <w:jc w:val="both"/>
        <w:rPr/>
      </w:pPr>
      <w:r>
        <w:rPr>
          <w:rFonts w:cs="Times New Roman" w:ascii="Times New Roman" w:hAnsi="Times New Roman"/>
          <w:sz w:val="24"/>
          <w:szCs w:val="24"/>
        </w:rPr>
        <w:t xml:space="preserve">Контроверсійна церковна організація під назвою КЄС (Конференція єпископів Словаччини) зі своїм головою архиєп. Бобером маніпулювала вами через свої рішення, поки, накінець, прийнявши «Fiducia supplicans», не довела до найтяжчого злочину – явного бунту проти Бога! Цим ви публічно зреклися Євангелія Христового і прийняли содомське антиєвангеліє, за що, відповідно до Божого слова, на вас впала найважча кара – анатема, прокляття і виключення з Христової Церкви. Христове Євангеліє є необхідною умовою для вічного спасіння, а з іншого боку, його відкинення є причиною вічного засудження. Злочин, який ви вчинили і яким накликали Боже прокляття на себе і весь словацький народ, – це, власне, і є цей ваш райдужний синодальний шлях, кульмінацією якого стала навмисно прихована, але реальна трансформація Католицької Церкви в сатанинську антицеркву Нью-Ейдж. Вона надалі перебуває під керівництвом т.зв. Святішого Отця, який публічно посвятив себе сатані в Канаді за допомогою чародія. Віруючі католики Словаччини навіть не знають про цю злочинну трансформацію Церкви. Дійшло до зради і відречення від Господа нашого Ісуса Христа і Духа Божого та прийняття духа антихриста. Але віруючі надалі мають тих самих священників, ту саму Літургію, ті самі хрещення, ті самі обряди, все те саме, тому ніхто й не підозрює, що сталося. Але ви це знаєте! До самої суті спасительної віри проникла глибока внутрішня отрута. Це також змінило моральні норми, дані нам Богом. Відповідно до содомського антиєвангелія «Fiducia supplicans», яке ви, єпископи, через КЄС публічно підтримали, цю самогубну трансформацію Католицької Церкви у Словаччині здійснили також і ви. Ви непомітно перевели католиків під керівництвом псевдопапи Бергольйо в сатанинську антицеркву Нью-Ейдж. Вона перебуває в бунті проти Бога і знищила суть Декалогу, вже не називаючи гріхом один із найтяжчих гріхів, яким є содомія. Крім того, вона публічно благословляє гомосексуальні акти, як про це критично заявив кардинал Мюллер. Прийнявши «Fiducia supplicans», ви відкинули і саму суть Символу віри. Нічого не змінює той факт, що ви формально і надалі рецитуєте його в Літургії. Але як ви тепер можете вважати свої Літургії дійсними, коли </w:t>
      </w:r>
      <w:r>
        <w:rPr>
          <w:rFonts w:cs="Times New Roman" w:ascii="Times New Roman" w:hAnsi="Times New Roman"/>
          <w:sz w:val="24"/>
          <w:szCs w:val="24"/>
          <w:lang w:val="ru-RU"/>
        </w:rPr>
        <w:t xml:space="preserve">підтримуєте </w:t>
      </w:r>
      <w:r>
        <w:rPr>
          <w:rFonts w:cs="Times New Roman" w:ascii="Times New Roman" w:hAnsi="Times New Roman"/>
          <w:sz w:val="24"/>
          <w:szCs w:val="24"/>
        </w:rPr>
        <w:t xml:space="preserve">найтяжчий гріх і таким чином практично заперечуєте відкупительну смерть Христа за гріхи? Прийнявши через КЄС прокляття «Fiducia supplicans», ви непрямо заперечили Декалог і Символ віри, тим самим виключивши себе з Христової Церкви. Ваша нова антицерква з содомським антиєвангелієм «Fiducia supplicans» підкоряється псевдопапі, який ніколи не був і не є намісником Христа на землі. Правосильний папа захищає Євангеліє Христа, тоді як фальшивий папа 1 листопада 2023 року у motu proprio «Ad theologiam promovendam» проголосив зміну парадигм – основних правд віри. Як новий фундамент 18 грудня 2023 року він проголосив содомське антиєвангеліє під назвою «Fiducia supplicans». Цим здійснив самогубний злочин трансформації Церкви. Секта Бергольйо аж ніяк не є Католицькою Церквою, навіть якщо й прикривається її назвою. Католицька Церква має католицьке вчення, але «Fiducia supplicans», яку ви прийняли через проголошення КЄС, в корені суперечить католицькому вченню. Зрозуміло, що той, хто прийняв антиєвангеліє «Fiducia supplicans», публічно зрікся Христа та Його Євангелія і на нього лягає Боже прокляття згідно зі Святим Письмом: </w:t>
      </w:r>
      <w:r>
        <w:rPr>
          <w:rFonts w:cs="Times New Roman" w:ascii="Times New Roman" w:hAnsi="Times New Roman"/>
          <w:i/>
          <w:sz w:val="24"/>
          <w:szCs w:val="24"/>
        </w:rPr>
        <w:t>«Хто б проповідував інше Євангеліє, навіть якби це був ангел з неба, хай буде проклятий – анатема»</w:t>
      </w:r>
      <w:r>
        <w:rPr>
          <w:rFonts w:cs="Times New Roman" w:ascii="Times New Roman" w:hAnsi="Times New Roman"/>
          <w:sz w:val="24"/>
          <w:szCs w:val="24"/>
        </w:rPr>
        <w:t xml:space="preserve"> (Гал. 1,8-9).</w:t>
      </w:r>
    </w:p>
    <w:p>
      <w:pPr>
        <w:pStyle w:val="Normal"/>
        <w:jc w:val="both"/>
        <w:rPr/>
      </w:pPr>
      <w:r>
        <w:rPr>
          <w:rFonts w:cs="Times New Roman" w:ascii="Times New Roman" w:hAnsi="Times New Roman"/>
          <w:sz w:val="24"/>
          <w:szCs w:val="24"/>
        </w:rPr>
        <w:t xml:space="preserve">Практично, через цю приховану трансформацію ви ведете душі вже не до неба, а до пекла. Все відбувається під т.зв. святим послухом т.зв. Святішому Отцю. Але ви не хочете признати, що архиєретик, який скасував Божі закони і Божі заповіді та який публічно посвятився сатані, не є і не може бути правосильним папою. І Святе Письмо, і вся католицька традиція вказують, що папа, який упав в єресь, сам себе виключив з Церкви і вже не є </w:t>
      </w:r>
      <w:r>
        <w:rPr>
          <w:rFonts w:cs="Times New Roman" w:ascii="Times New Roman" w:hAnsi="Times New Roman"/>
          <w:sz w:val="24"/>
          <w:szCs w:val="24"/>
          <w:lang w:val="ru-RU"/>
        </w:rPr>
        <w:t>п</w:t>
      </w:r>
      <w:r>
        <w:rPr>
          <w:rFonts w:cs="Times New Roman" w:ascii="Times New Roman" w:hAnsi="Times New Roman"/>
          <w:sz w:val="24"/>
          <w:szCs w:val="24"/>
        </w:rPr>
        <w:t>апою. Але ви бойкотуєте цю реальність, тримаєтеся єресі папалатрії і стверджуєте, що не хочете розривати єдності Святої Церкви. Але вже нема чого розривати, відділення від Христа та Його Євангелія вже відбулося 18.12.2023 р. через проголошення Бергольйо «Fiducia supplicans». Прийнявши FS, ви також відділилися від Христа і тим самим перетворили Католицьку Церкву у Словаччині в сатанинську антицеркву Нью-Ейдж. Це набагато гірший стан, ніж якби ви були у схизмі. Православні, які є вірні Христу, будуть спасенні, але католицькі єпископи, які прийняли «Fiducia supplicans» і тим самим зреклися Христа, не будуть спасенні. Ви, як пастирі, не виконали свого обов’язку інформувати католиків, але втягнули їх на шлях зради Христа, що веде до вічного прокляття.</w:t>
      </w:r>
    </w:p>
    <w:p>
      <w:pPr>
        <w:pStyle w:val="Normal"/>
        <w:jc w:val="both"/>
        <w:rPr>
          <w:rFonts w:ascii="Times New Roman" w:hAnsi="Times New Roman" w:cs="Times New Roman"/>
          <w:sz w:val="24"/>
          <w:szCs w:val="24"/>
        </w:rPr>
      </w:pPr>
      <w:r>
        <w:rPr>
          <w:rFonts w:cs="Times New Roman" w:ascii="Times New Roman" w:hAnsi="Times New Roman"/>
          <w:sz w:val="24"/>
          <w:szCs w:val="24"/>
        </w:rPr>
        <w:t>На відміну від вас, усі єпископи Африки одностайно відкинули злочин FS. Але ви навіть не хотіли бачити добрий приклад польських, угорських, білоруських і навіть українських єпископів, які відкинули «Fiducia supplicans», бо вона веде до самознищення суті Церкви. Вами маніпулював голова КЄС, лакей Бергольйо Бобер, і ви прийняли цю жахливу зраду Христа та Католицької Церкви.</w:t>
      </w:r>
    </w:p>
    <w:p>
      <w:pPr>
        <w:pStyle w:val="Normal"/>
        <w:jc w:val="both"/>
        <w:rPr/>
      </w:pPr>
      <w:r>
        <w:rPr>
          <w:rFonts w:cs="Times New Roman" w:ascii="Times New Roman" w:hAnsi="Times New Roman"/>
          <w:sz w:val="24"/>
          <w:szCs w:val="24"/>
        </w:rPr>
        <w:t xml:space="preserve">Голова скомпрометованої КЄС ніколи не каявся і за пропаганду експериментальної вакцинації, яка спричинила серйозні травми та навіть смерть багатьох людей. Це ганьба і до неба волаючий злочин, що під час візиту т.зв. Святішого Отця умовою участі було прийняття цієї експериментальної вакцини. Це було грубе зловживання церковним авторитетом, за яке автоматично лягло покарання </w:t>
      </w:r>
      <w:r>
        <w:rPr>
          <w:rFonts w:cs="Times New Roman" w:ascii="Times New Roman" w:hAnsi="Times New Roman"/>
          <w:i/>
          <w:sz w:val="24"/>
          <w:szCs w:val="24"/>
        </w:rPr>
        <w:t>latae sententiae</w:t>
      </w:r>
      <w:r>
        <w:rPr>
          <w:rFonts w:cs="Times New Roman" w:ascii="Times New Roman" w:hAnsi="Times New Roman"/>
          <w:sz w:val="24"/>
          <w:szCs w:val="24"/>
        </w:rPr>
        <w:t xml:space="preserve"> на архиєп. Бобера, архиєп. Зволенського та подібних церковних акторів. Крім того, на них падає Божа кара анатеми, тобто прокляття і виключення з Містичного Тіла Христового – Церкви. Словацьку КЄС тепер очолює апостол Юда і він вирішує за вас усіх.</w:t>
      </w:r>
    </w:p>
    <w:p>
      <w:pPr>
        <w:pStyle w:val="Normal"/>
        <w:jc w:val="both"/>
        <w:rPr/>
      </w:pPr>
      <w:r>
        <w:rPr>
          <w:rFonts w:cs="Times New Roman" w:ascii="Times New Roman" w:hAnsi="Times New Roman"/>
          <w:sz w:val="24"/>
          <w:szCs w:val="24"/>
        </w:rPr>
        <w:t>Сьогодні ми справедливо засуджуємо важкий злочин атентатника під час нападу на прем’єр-міністра!</w:t>
      </w:r>
    </w:p>
    <w:p>
      <w:pPr>
        <w:pStyle w:val="Normal"/>
        <w:jc w:val="both"/>
        <w:rPr/>
      </w:pPr>
      <w:r>
        <w:rPr>
          <w:rFonts w:cs="Times New Roman" w:ascii="Times New Roman" w:hAnsi="Times New Roman"/>
          <w:sz w:val="24"/>
          <w:szCs w:val="24"/>
        </w:rPr>
        <w:t>Хто може підрахувати, скільки життів має на сумлінні архиєп. Бобер через пропаганду смертельно небезпечної експериментальної вакцинації? За свою злочинну брехню він ніколи не вибачився перед словацьким народом і не каявся. Донині дух вакцинації, якого випустив Юда Бобер, тримає Кошицьку дієцезію. Там навіть важкохворі пацієнти сьогодні ще не можуть потрапити до лікарні без ковід-тестів!</w:t>
      </w:r>
    </w:p>
    <w:p>
      <w:pPr>
        <w:pStyle w:val="Normal"/>
        <w:jc w:val="both"/>
        <w:rPr/>
      </w:pPr>
      <w:r>
        <w:rPr>
          <w:rFonts w:cs="Times New Roman" w:ascii="Times New Roman" w:hAnsi="Times New Roman"/>
          <w:sz w:val="24"/>
          <w:szCs w:val="24"/>
        </w:rPr>
        <w:t>Шановні єпископи, публічно нагадуємо вам перед Богом і цілим словацьким народом про ваші зради Христа: як з ковідною аферою, так і тепер з прийняттям FS, через що ви вже відділили Церкву від Христа та Його вчення. Кличемо вас на Божий суд за ваш до неба волаючий злочин, яким є трансформація, тобто перетворення Католицької Церкви Словаччини через FS в сатанинську антицеркву Нью-Ейдж. Прокляття, яке впало на вас за ваш злочин, уже несе трагічні наслідки. Ваше розкаяння або перебування в затверділості вирішить долю цілого словацького народу. У цей критичний момент, коли Словаччина ще має надію на моральне і фізичне спасіння, Бог чекає від вас радикального кроку покаян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кляття «Fiducia supplicans» має духовний вплив, який також зовнішньо проявився і на теперішній трагедії, якою став атентат на прем’єр-міністра. Він рішуче відкинув аморальну ідеологію, на відміну від вас, які прийняли цю ідеологію через FS. Цим ви відкрили двері необмеженій аморальності і демону грубої брехні та смерті.</w:t>
      </w:r>
    </w:p>
    <w:p>
      <w:pPr>
        <w:pStyle w:val="Normal"/>
        <w:jc w:val="both"/>
        <w:rPr/>
      </w:pPr>
      <w:r>
        <w:rPr>
          <w:rFonts w:cs="Times New Roman" w:ascii="Times New Roman" w:hAnsi="Times New Roman"/>
          <w:sz w:val="24"/>
          <w:szCs w:val="24"/>
        </w:rPr>
        <w:t>Запитуєте, як маєте каятися?</w:t>
      </w:r>
    </w:p>
    <w:p>
      <w:pPr>
        <w:pStyle w:val="Normal"/>
        <w:jc w:val="both"/>
        <w:rPr/>
      </w:pPr>
      <w:r>
        <w:rPr>
          <w:rFonts w:cs="Times New Roman" w:ascii="Times New Roman" w:hAnsi="Times New Roman"/>
          <w:sz w:val="24"/>
          <w:szCs w:val="24"/>
        </w:rPr>
        <w:t>Шановні єпископи, в цій ситуації, коли ви вже з’єдналися зі зрадою FS, недостатньо просто її відкинути. Бог хоче, щоб ви зробили необхідний крок для порятунку Католицької Церкви у Словаччині. Цей крок полягає в тому, щоб назвати недійсного папу недійсним папою і відділитися від підпорядкування йому. Водночас подайте та оприлюдніть вашу вимогу до уряду Словаччини про видворення Ватиканського нунція зі Словаччини, бо його присутність втратила сенс. Нунцій вже не репрезентує Католицьку Церкву, а секту Бергольйо.</w:t>
      </w:r>
    </w:p>
    <w:p>
      <w:pPr>
        <w:pStyle w:val="Normal"/>
        <w:jc w:val="both"/>
        <w:rPr/>
      </w:pPr>
      <w:r>
        <w:rPr>
          <w:rFonts w:cs="Times New Roman" w:ascii="Times New Roman" w:hAnsi="Times New Roman"/>
          <w:sz w:val="24"/>
          <w:szCs w:val="24"/>
        </w:rPr>
        <w:t xml:space="preserve">Поляки та угорці відразу ж відкинули FS. Але тепер ви дайте їм приклад саме в тому, що заради порятунку католицизму, тобто правовірного вчення і моралі, вийдете з-під юрисдикції псевдопапи. Якщо залишитесь пасивними, </w:t>
      </w:r>
      <w:r>
        <w:rPr>
          <w:rFonts w:cs="Times New Roman" w:ascii="Times New Roman" w:hAnsi="Times New Roman"/>
          <w:sz w:val="24"/>
          <w:szCs w:val="24"/>
          <w:lang w:val="ru-RU"/>
        </w:rPr>
        <w:t>це означає, що перебуваєте</w:t>
      </w:r>
      <w:r>
        <w:rPr>
          <w:rFonts w:cs="Times New Roman" w:ascii="Times New Roman" w:hAnsi="Times New Roman"/>
          <w:sz w:val="24"/>
          <w:szCs w:val="24"/>
        </w:rPr>
        <w:t xml:space="preserve"> в єресі FS. Цим тримаєте Церкву у Словаччині під прокляттям трансформованої антицеркви Бергольйо. Наслідки цієї вашої пасивності згубні. Чому ви не були пасивними, а надзвичайно активними, коли йшлося про прийняття злочинної FS?! Божа анатема та церковна екскомуніка</w:t>
      </w:r>
      <w:r>
        <w:rPr>
          <w:rFonts w:cs="Times New Roman" w:ascii="Times New Roman" w:hAnsi="Times New Roman"/>
          <w:i/>
          <w:sz w:val="24"/>
          <w:szCs w:val="24"/>
        </w:rPr>
        <w:t xml:space="preserve"> latae sententiae </w:t>
      </w:r>
      <w:r>
        <w:rPr>
          <w:rFonts w:cs="Times New Roman" w:ascii="Times New Roman" w:hAnsi="Times New Roman"/>
          <w:sz w:val="24"/>
          <w:szCs w:val="24"/>
        </w:rPr>
        <w:t>досі залишаються на вас за вашу надзвичайну активність у зраді та за ваше небажання за це каятися. Але прокляття, яке ви стягнули, несе згубні наслідки для цілої Церкви у Словаччині!</w:t>
      </w:r>
    </w:p>
    <w:p>
      <w:pPr>
        <w:pStyle w:val="Normal"/>
        <w:jc w:val="both"/>
        <w:rPr/>
      </w:pPr>
      <w:r>
        <w:rPr>
          <w:rFonts w:cs="Times New Roman" w:ascii="Times New Roman" w:hAnsi="Times New Roman"/>
          <w:sz w:val="24"/>
          <w:szCs w:val="24"/>
        </w:rPr>
        <w:t>Кроком правдивого покаяння ви маєте шанс винагородити своє боягузтво і зраду, зняти прокляття зі Словаччини і дати приклад усім щирим єпископам всього світу, щоб вони наслідували вас у цьому кроці покаяння. Саме такого покаяння сьогодні Бог вимагає від вас. За це слово ви даватимете звіт на Божому суді. Від вашого покаяння залежить ваше спасіння чи вічне засудження, а також благословення чи прокляття словацького народу.</w:t>
      </w:r>
    </w:p>
    <w:p>
      <w:pPr>
        <w:pStyle w:val="Normal"/>
        <w:jc w:val="both"/>
        <w:rPr>
          <w:rFonts w:ascii="Times New Roman" w:hAnsi="Times New Roman" w:cs="Times New Roman"/>
          <w:sz w:val="24"/>
          <w:szCs w:val="24"/>
        </w:rPr>
      </w:pPr>
      <w:r>
        <w:rPr>
          <w:rFonts w:cs="Times New Roman" w:ascii="Times New Roman" w:hAnsi="Times New Roman"/>
          <w:sz w:val="24"/>
          <w:szCs w:val="24"/>
        </w:rPr>
        <w:t>У Христі</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Ілл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атріарх Візантійського Вселенського (Католицького) Патріархату</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Методій, ЧСВВр     + Тимотей, ЧСВВр</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єпископи-секретарі</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rFonts w:cs="Times New Roman" w:ascii="Times New Roman" w:hAnsi="Times New Roman"/>
          <w:sz w:val="24"/>
          <w:szCs w:val="24"/>
        </w:rPr>
        <w:t xml:space="preserve">20.05.2024 </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uk-UA"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10:00Z</dcterms:created>
  <dc:creator/>
  <dc:description/>
  <dc:language>en-US</dc:language>
  <cp:lastModifiedBy/>
  <dcterms:modified xsi:type="dcterms:W3CDTF">2024-05-22T17:10:00Z</dcterms:modified>
  <cp:revision>1</cp:revision>
  <dc:subject/>
  <dc:title/>
</cp:coreProperties>
</file>