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ВВП: Автогеноцидна єресь берголіанської секти та історія Церкв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avtohenotsydna-ieres/</w:t>
        </w:r>
      </w:hyperlink>
      <w:r>
        <w:rPr>
          <w:b/>
          <w:lang w:val="sk-SK"/>
        </w:rPr>
        <w:t xml:space="preserve">  </w:t>
      </w:r>
      <w:hyperlink r:id="rId3">
        <w:r>
          <w:rPr>
            <w:rStyle w:val="InternetLink"/>
            <w:b/>
          </w:rPr>
          <w:t>https://historie.wistia.com/medias/3hxpbuke1s</w:t>
        </w:r>
      </w:hyperlink>
      <w:r>
        <w:rPr>
          <w:b/>
          <w:lang w:val="ru-RU"/>
        </w:rPr>
        <w:t xml:space="preserve">  </w:t>
      </w:r>
      <w:hyperlink r:id="rId4">
        <w:r>
          <w:rPr>
            <w:rStyle w:val="InternetLink"/>
            <w:b/>
            <w:lang w:val="sk-SK"/>
          </w:rPr>
          <w:t>https://bcp-video.org/ua/avtogenocidna-ieres/</w:t>
        </w:r>
      </w:hyperlink>
      <w:r>
        <w:rPr>
          <w:b/>
          <w:lang w:val="sk-SK"/>
        </w:rPr>
        <w:t xml:space="preserve">  </w:t>
      </w:r>
      <w:hyperlink r:id="rId5">
        <w:r>
          <w:rPr>
            <w:rStyle w:val="InternetLink"/>
            <w:b/>
          </w:rPr>
          <w:t>https://rumble.com/v287g6d-134716837.html</w:t>
        </w:r>
      </w:hyperlink>
      <w:r>
        <w:rPr>
          <w:b/>
          <w:lang w:val="ru-RU"/>
        </w:rPr>
        <w:t xml:space="preserve">  </w:t>
      </w:r>
      <w:hyperlink r:id="rId6">
        <w:r>
          <w:rPr>
            <w:rStyle w:val="InternetLink"/>
            <w:b/>
          </w:rPr>
          <w:t>https://ugetube.com/watch/YYKA3uiOncrHmKT</w:t>
        </w:r>
      </w:hyperlink>
      <w:r>
        <w:rPr>
          <w:b/>
          <w:lang w:val="ru-RU"/>
        </w:rPr>
        <w:t xml:space="preserve">  </w:t>
      </w:r>
      <w:hyperlink r:id="rId7">
        <w:r>
          <w:rPr>
            <w:rStyle w:val="InternetLink"/>
            <w:b/>
          </w:rPr>
          <w:t>https://cos.tv/videos/play/42180304299136000</w:t>
        </w:r>
      </w:hyperlink>
      <w:r>
        <w:rPr>
          <w:b/>
          <w:lang w:val="ru-RU"/>
        </w:rPr>
        <w:t xml:space="preserve">  </w:t>
      </w:r>
      <w:hyperlink r:id="rId8">
        <w:r>
          <w:rPr>
            <w:rStyle w:val="InternetLink"/>
            <w:b/>
          </w:rPr>
          <w:t>https://www.bitchute.com/video/ewesVQmqCJms/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60"/>
        <w:ind w:firstLine="425"/>
        <w:jc w:val="both"/>
        <w:rPr>
          <w:bCs/>
          <w:iCs/>
        </w:rPr>
      </w:pPr>
      <w:r>
        <w:rPr>
          <w:bCs/>
          <w:iCs/>
        </w:rPr>
        <w:t xml:space="preserve">Континентально-європейський шабаш – або біснування та розгул – чародіїв і сатаністів з єпископськими інсигніями відбудеться 5-12 лютого у Празі. Їх мета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 легалізувати всі сексуальні збочення ЛГБТК. Ця берголіанська секта вшановує  демона Пачамаму. Досі цьому демону, наприклад у Болівії, приносять людські жертви. Секта під керівництвом свого засновника Бергольйо, який у 2022 році публічно посвятив себе сатані та демонам за допомогою канадського чародія, пропагує т.зв. Синодальний шлях. Його мета – трансформація Христової Церкви в глобальну сатанинську антицеркву Нью-Ейдж. Це настільки шокуючий злочин проти Бога, Церкви і людства, що проста людина, і навіть католицький священик, нездатні щось таке навіть припустити на думку. Так, це дійсно незбагненне і надзвичайно шокуюче. На ж</w:t>
      </w:r>
      <w:r>
        <w:rPr/>
        <w:t>аль, цей до неба волаючий злочин є суворою реальністю.</w:t>
      </w:r>
    </w:p>
    <w:p>
      <w:pPr>
        <w:pStyle w:val="Normal"/>
        <w:spacing w:before="0" w:after="60"/>
        <w:ind w:firstLine="425"/>
        <w:jc w:val="both"/>
        <w:rPr>
          <w:u w:val="single"/>
        </w:rPr>
      </w:pPr>
      <w:r>
        <w:rPr>
          <w:u w:val="single"/>
        </w:rPr>
        <w:t>Коротко з історії Церкви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Cs/>
        </w:rPr>
        <w:t>На VI Вселенському Соборі (680-681 рр.) з Церкви було виключено кількох найвищих церковних ієрархів, а з ними і папу Гонорія. Підсумки Собору, що містили ці виключення, підтвердив папа Лев II. Тут йшлося про засудження єресі монотелетизму (monos = один, thelеma = воля). Єретики стверджували, що в двох природах Христа, божественній і людській, є лише одна воля. Вчення Церкви, підтверджене чотирма першими Соборами, полягає в тому, що у Христі є одна особа, але дві природи, людська і божественна. Людська природа пере</w:t>
      </w:r>
      <w:r>
        <w:rPr/>
        <w:t>дбачає людську волю. Божественна природа пов’язана з божественною волею. Проте обидві природи (що є таїнством віри) поєднані в одній особі нашого Господа і Спасителя Ісуса Христа, який є правдивим Богом і правдивим чоловіком.</w:t>
      </w:r>
    </w:p>
    <w:p>
      <w:pPr>
        <w:pStyle w:val="Normal"/>
        <w:spacing w:before="0" w:after="60"/>
        <w:ind w:firstLine="425"/>
        <w:jc w:val="both"/>
        <w:rPr/>
      </w:pPr>
      <w:r>
        <w:rPr/>
        <w:t>Єретики стверджували, що в обох природах, божественній та людській, існує лише одна воля (mono-thelos). Таким чином єресь ставила під сумнів спасительну жертву Христа за гріхи людства. Догма про Христа Відкупителя є основною догмою християнства.</w:t>
      </w:r>
    </w:p>
    <w:p>
      <w:pPr>
        <w:pStyle w:val="Normal"/>
        <w:spacing w:before="0" w:after="60"/>
        <w:ind w:firstLine="425"/>
        <w:jc w:val="both"/>
        <w:rPr/>
      </w:pPr>
      <w:r>
        <w:rPr/>
        <w:t>Папа Гонорій помер 639 року. Його наступником став Северин (640). Він засудив цю єресь. Після нього папський престол зайняв Іван IV (640-642), який скликав у Римі Синод. Він також засудив монотелетизм у 641 році. Сам папа проголосив: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/>
          <w:iCs/>
        </w:rPr>
        <w:t>«Вчення про одну волю є єретичне. Нехай запитають прихильників цього вчення, яка є та одна воля: людська чи божественна? Якщо скажуть божественна, то заперечують справжню людську природу Христа і так впадають у маніхейство. Якщо вони стверджуют</w:t>
      </w:r>
      <w:r>
        <w:rPr>
          <w:i/>
        </w:rPr>
        <w:t xml:space="preserve">ь, що ця </w:t>
      </w:r>
      <w:r>
        <w:rPr>
          <w:i/>
          <w:u w:val="single"/>
        </w:rPr>
        <w:t>одна воля</w:t>
      </w:r>
      <w:r>
        <w:rPr>
          <w:i/>
        </w:rPr>
        <w:t xml:space="preserve"> (mono-thelos) є людською, тоді вони повинні бути засуджені як ті, що заперечують Христове божество».</w:t>
      </w:r>
    </w:p>
    <w:p>
      <w:pPr>
        <w:pStyle w:val="Normal"/>
        <w:spacing w:before="0" w:after="60"/>
        <w:ind w:firstLine="425"/>
        <w:jc w:val="both"/>
        <w:rPr/>
      </w:pPr>
      <w:r>
        <w:rPr/>
        <w:t>Папа Теодор I (642-649) просив імператора Костянтина II про негайне скасування єретичного декрету «Ектезис», що пропагував єресь монотелетизму.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Cs/>
        </w:rPr>
        <w:t>Папа Мартин I (649-653 [655]) скликав 649 року в Римі Синод, який різко засудив єресь монотелетизму. У Синоді також брав участь Максим Ісповідник († 662), один із головних захисників правовір’я. Імператор наказав схопити в Римі папу і св. Максима та привезти</w:t>
      </w:r>
      <w:r>
        <w:rPr/>
        <w:t xml:space="preserve"> їх до Константинополя. Перед судом папа сказав: «</w:t>
      </w:r>
      <w:r>
        <w:rPr>
          <w:i/>
        </w:rPr>
        <w:t xml:space="preserve">Робіть зі мною, що завгодно, віддайте мене, як ви наказали, розсікти на куски, але до єдності з єретичною Константинопольською Церквою не приступлю». </w:t>
      </w:r>
    </w:p>
    <w:p>
      <w:pPr>
        <w:pStyle w:val="Normal"/>
        <w:spacing w:before="0" w:after="60"/>
        <w:ind w:firstLine="425"/>
        <w:jc w:val="both"/>
        <w:rPr/>
      </w:pPr>
      <w:r>
        <w:rPr/>
        <w:t>Згодом смертний вирок папі Мартину було замінено на заслання в Кримський Херсонес (Севастополь). Тут внаслідок ув'язнення та тортур він помер 16 вересня 655 року.</w:t>
      </w:r>
    </w:p>
    <w:p>
      <w:pPr>
        <w:pStyle w:val="Normal"/>
        <w:spacing w:before="0" w:after="60"/>
        <w:ind w:firstLine="425"/>
        <w:jc w:val="both"/>
        <w:rPr/>
      </w:pPr>
      <w:r>
        <w:rPr/>
        <w:t>Посланці єретичного патріарха Павла прийшли і до раба Божого Максима. Вони хитро запитали його, чи належить він до Церкви, а якщо так, то хай приєднається до них. На це св. Максим відповів: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/>
          <w:iCs/>
        </w:rPr>
        <w:t>«Господь Ісус назвав Церквою ту, яка дотримується правдивого спасительного віровизнання. За це Він назвав Петра блаженним і обіцяв заснувати на ньому Вселенську Церкву (див. Мт. 16,16-19). Тому я хочу знати зміст вашого віровизнання. Якщо воно не суп</w:t>
      </w:r>
      <w:r>
        <w:rPr>
          <w:i/>
        </w:rPr>
        <w:t>еречить правді, я негайно ввійду в єдність з вами».</w:t>
      </w:r>
    </w:p>
    <w:p>
      <w:pPr>
        <w:pStyle w:val="Normal"/>
        <w:spacing w:before="0" w:after="60"/>
        <w:ind w:firstLine="425"/>
        <w:jc w:val="both"/>
        <w:rPr/>
      </w:pPr>
      <w:r>
        <w:rPr/>
        <w:t>За намовою єретичної ієрархії імператор засудив Максима на вигнання. Звідти його знову привезли до Константинополя на допит. Святого Максима почали допитувати, чи він приєднається до Константинополя. Ісповідник відповів:</w:t>
      </w:r>
    </w:p>
    <w:p>
      <w:pPr>
        <w:pStyle w:val="Normal"/>
        <w:spacing w:before="0" w:after="60"/>
        <w:ind w:firstLine="425"/>
        <w:jc w:val="both"/>
        <w:rPr>
          <w:bCs/>
          <w:i/>
          <w:i/>
          <w:iCs/>
        </w:rPr>
      </w:pPr>
      <w:r>
        <w:rPr>
          <w:bCs/>
          <w:i/>
          <w:iCs/>
        </w:rPr>
        <w:t>«Ні, бо представники цієї церкви, відкинувши постанови чотирьох Вселенських Соборів, виключили себе з Церкви. Таким чином вони втратили свою владу та священство, як це було проголошено на Римському Соборі (649 р.). Тому я запитую: які таїнства вони тепер можуть звершувати? Або який дух сходить на тих, кого висвячують? ... Я знаю зі Святого Письма, що Святий Дух кидає анатему навіть на ангелів, якщо вони проповідують інше євангеліє (див. Гал. 1,8)».</w:t>
      </w:r>
    </w:p>
    <w:p>
      <w:pPr>
        <w:pStyle w:val="Normal"/>
        <w:spacing w:before="0" w:after="60"/>
        <w:ind w:firstLine="425"/>
        <w:jc w:val="both"/>
        <w:rPr/>
      </w:pPr>
      <w:r>
        <w:rPr/>
        <w:t xml:space="preserve">Папа Лев II у 681 р. підтвердив VI Вселенський Собор та виключення з Церкви папи Гонорія словами: </w:t>
      </w:r>
      <w:r>
        <w:rPr>
          <w:bCs/>
          <w:i/>
          <w:iCs/>
        </w:rPr>
        <w:t>«Гонорій допустив, що непорочна Церква була осквернена».</w:t>
      </w:r>
      <w:r>
        <w:rPr>
          <w:bCs/>
          <w:iCs/>
        </w:rPr>
        <w:t xml:space="preserve"> Потім він написав про Гонорія іспанським єпископам: </w:t>
      </w:r>
      <w:r>
        <w:rPr>
          <w:bCs/>
          <w:i/>
          <w:iCs/>
        </w:rPr>
        <w:t>«Вічним засудом покарані Теодор Фаранський, Кир Олександрійський, Пірр, Павло і Петро, єпископи Константинополя, разом з Гонорієм, який спалахнуле полум’я єретичної догми</w:t>
      </w:r>
      <w:r>
        <w:rPr>
          <w:i/>
        </w:rPr>
        <w:t xml:space="preserve"> не погасив</w:t>
      </w:r>
      <w:r>
        <w:rPr>
          <w:bCs/>
          <w:i/>
          <w:iCs/>
        </w:rPr>
        <w:t>, як нал</w:t>
      </w:r>
      <w:r>
        <w:rPr>
          <w:i/>
        </w:rPr>
        <w:t>ежало апостольському авторитету, але через недбалість підтримував».</w:t>
      </w:r>
    </w:p>
    <w:p>
      <w:pPr>
        <w:pStyle w:val="Normal"/>
        <w:spacing w:before="0" w:after="60"/>
        <w:ind w:firstLine="425"/>
        <w:jc w:val="both"/>
        <w:rPr/>
      </w:pPr>
      <w:r>
        <w:rPr/>
        <w:t>Прокляття на Гонорія повторив Трульський Синод, а також  VII (787 р.) і VIII (869-70 рр.) Вселенські Собори.</w:t>
      </w:r>
    </w:p>
    <w:p>
      <w:pPr>
        <w:pStyle w:val="Normal"/>
        <w:spacing w:before="0" w:after="60"/>
        <w:ind w:firstLine="425"/>
        <w:jc w:val="both"/>
        <w:rPr/>
      </w:pPr>
      <w:r>
        <w:rPr/>
      </w:r>
    </w:p>
    <w:p>
      <w:pPr>
        <w:pStyle w:val="Normal"/>
        <w:spacing w:before="0" w:after="60"/>
        <w:ind w:firstLine="425"/>
        <w:jc w:val="both"/>
        <w:rPr/>
      </w:pPr>
      <w:r>
        <w:rPr/>
        <w:t>Актуалізація слів св. папи Мартина і св. Максима до нинішньої ситуації в Церкві.</w:t>
      </w:r>
    </w:p>
    <w:p>
      <w:pPr>
        <w:pStyle w:val="Normal"/>
        <w:spacing w:before="0" w:after="60"/>
        <w:ind w:firstLine="425"/>
        <w:jc w:val="both"/>
        <w:rPr>
          <w:i/>
          <w:i/>
        </w:rPr>
      </w:pPr>
      <w:r>
        <w:rPr>
          <w:u w:val="single"/>
        </w:rPr>
        <w:t>Цитата св. папи Мартина:</w:t>
      </w:r>
      <w:r>
        <w:rPr/>
        <w:t xml:space="preserve"> «</w:t>
      </w:r>
      <w:r>
        <w:rPr>
          <w:i/>
        </w:rPr>
        <w:t xml:space="preserve">Робіть зі мною, що завгодно, віддайте мене, як ви наказали, розсікти на куски, але до єдності з єретичною Константинопольською Церквою не приступлю». 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Коментар:</w:t>
      </w:r>
      <w:r>
        <w:rPr/>
        <w:t xml:space="preserve"> Чи св. папа Мартин вступив би сьогодні в єдність з єретичною Церквою Риму? Ні! Він радше віддав би себе розсікти на куски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Цитата св. Максима:</w:t>
      </w:r>
      <w:r>
        <w:rPr/>
        <w:t xml:space="preserve"> </w:t>
      </w:r>
      <w:r>
        <w:rPr>
          <w:bCs/>
          <w:i/>
          <w:iCs/>
        </w:rPr>
        <w:t>«Господь Ісус назвав Церквою ту, яка дотримується правдивого спасительного віровизнання. За це Він назвав Петра блаженним і обіцяв заснувати на ньому Вселенську Церкву</w:t>
      </w:r>
      <w:r>
        <w:rPr/>
        <w:t>».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Cs/>
          <w:u w:val="single"/>
        </w:rPr>
        <w:t>Коментар:</w:t>
      </w:r>
      <w:r>
        <w:rPr>
          <w:bCs/>
          <w:iCs/>
        </w:rPr>
        <w:t xml:space="preserve"> На Петрі Ісус заснував свою Церкву, а на Бергольйо сатана засновує свою антицеркву Нью-Ейдж. Петро є блаженний, а з ним і ті, що тримаються правовірного вчення. Бергольйо є проклятий (відповідно до Гал. 1, 8-9), а з ним і ті, які приймають його фальшиве вченн</w:t>
      </w:r>
      <w:r>
        <w:rPr/>
        <w:t>я та синодальне самогубство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Цитата св. Максима:</w:t>
      </w:r>
      <w:r>
        <w:rPr/>
        <w:t xml:space="preserve"> «...</w:t>
      </w:r>
      <w:r>
        <w:rPr>
          <w:bCs/>
          <w:i/>
          <w:iCs/>
        </w:rPr>
        <w:t>представники цієї церкви, відкинувши постанови чотирьох Вселенських Соборів, виключили себе з Церкви. Таким чином вони втратили свою владу та священство, як було проголошено на Римському Соборі (649 р.)».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Cs/>
          <w:u w:val="single"/>
        </w:rPr>
        <w:t>Коментар:</w:t>
      </w:r>
      <w:r>
        <w:rPr>
          <w:bCs/>
          <w:iCs/>
        </w:rPr>
        <w:t xml:space="preserve"> Це дослівно і буквально стосується берголіанської секти, яка зосередила свою єретичну програму на т.зв. Синодальному шляху, який легалізує ідолопоклонство та збочення ЛГБТК. Ця берголіанська секта відкинула постанови не тільки чотирьох</w:t>
      </w:r>
      <w:r>
        <w:rPr/>
        <w:t xml:space="preserve"> Вселенських Соборів, але й увесь Декалог і Христові заповіді та всю Традицію апостолів, отців і святих, включаючи всі дійсні, тобто правовірні Собори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Цитата св. Максима:</w:t>
      </w:r>
      <w:r>
        <w:rPr/>
        <w:t xml:space="preserve"> «</w:t>
      </w:r>
      <w:r>
        <w:rPr>
          <w:bCs/>
          <w:i/>
          <w:iCs/>
        </w:rPr>
        <w:t>Тому я запитую: які таїнства вони тепер можуть звершувати? Або який дух сходить на тих, кого висвячують?»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Коментар:</w:t>
      </w:r>
      <w:r>
        <w:rPr/>
        <w:t xml:space="preserve"> Це суттєві питання для єпископів і священиків, які мають духовну єдність з </w:t>
      </w:r>
      <w:r>
        <w:rPr>
          <w:bCs/>
          <w:iCs/>
        </w:rPr>
        <w:t xml:space="preserve">берголіанською </w:t>
      </w:r>
      <w:r>
        <w:rPr/>
        <w:t>сектою. Відповідь зрозуміла. Таїнства без Святого Духа є недійсними, тобто і єпископські та священичі свячення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Цитата св. Максима:</w:t>
      </w:r>
      <w:r>
        <w:rPr/>
        <w:t xml:space="preserve"> «</w:t>
      </w:r>
      <w:r>
        <w:rPr>
          <w:bCs/>
          <w:i/>
          <w:iCs/>
        </w:rPr>
        <w:t>Я знаю зі Святого Письма, що Святий Дух кидає анатему навіть на ангелів, якщо вони проповідують інше євангеліє (див. Гал. 1,8)</w:t>
      </w:r>
      <w:r>
        <w:rPr/>
        <w:t>».</w:t>
      </w:r>
    </w:p>
    <w:p>
      <w:pPr>
        <w:pStyle w:val="Normal"/>
        <w:spacing w:before="0" w:after="60"/>
        <w:ind w:firstLine="425"/>
        <w:jc w:val="both"/>
        <w:rPr/>
      </w:pPr>
      <w:r>
        <w:rPr>
          <w:u w:val="single"/>
        </w:rPr>
        <w:t>Коментар:</w:t>
      </w:r>
      <w:r>
        <w:rPr/>
        <w:t xml:space="preserve"> Отож на Бергольйо та його секті лежить Божа анатема </w:t>
      </w:r>
      <w:r>
        <w:rPr>
          <w:rFonts w:eastAsia="Symbol" w:cs="Symbol" w:ascii="Symbol" w:hAnsi="Symbol"/>
        </w:rPr>
        <w:t></w:t>
      </w:r>
      <w:r>
        <w:rPr/>
        <w:t xml:space="preserve"> виключення з Церкви. Якщо вони не покаються, то будуть навіки засуджені.</w:t>
      </w:r>
    </w:p>
    <w:p>
      <w:pPr>
        <w:pStyle w:val="Normal"/>
        <w:spacing w:before="0" w:after="60"/>
        <w:ind w:firstLine="425"/>
        <w:jc w:val="both"/>
        <w:rPr/>
      </w:pPr>
      <w:r>
        <w:rPr/>
        <w:t xml:space="preserve">Цитата VI Вселенського Собору і папи Лева: </w:t>
      </w:r>
      <w:r>
        <w:rPr>
          <w:bCs/>
          <w:i/>
          <w:iCs/>
        </w:rPr>
        <w:t>«Гонорій допустив, що непорочна Церква була осквернена… Гонорій спалахнуле полум’я єретичної догми, як нал</w:t>
      </w:r>
      <w:r>
        <w:rPr>
          <w:i/>
        </w:rPr>
        <w:t>ежало апостольському авторитету, не погасив, але через недбалість підтримував».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  <w:iCs/>
          <w:u w:val="single"/>
        </w:rPr>
        <w:t>Коментар:</w:t>
      </w:r>
      <w:r>
        <w:rPr>
          <w:bCs/>
          <w:iCs/>
        </w:rPr>
        <w:t xml:space="preserve"> Папи II Ватиканського Собору </w:t>
      </w:r>
      <w:r>
        <w:rPr>
          <w:bCs/>
          <w:i/>
          <w:iCs/>
        </w:rPr>
        <w:t>допустили</w:t>
      </w:r>
      <w:r>
        <w:rPr>
          <w:bCs/>
          <w:iCs/>
        </w:rPr>
        <w:t xml:space="preserve">, а крім того, активно співпрацювали в тому, що </w:t>
      </w:r>
      <w:r>
        <w:rPr>
          <w:bCs/>
          <w:i/>
          <w:iCs/>
        </w:rPr>
        <w:t>непорочна Церква була осквернена</w:t>
      </w:r>
      <w:r>
        <w:rPr>
          <w:bCs/>
          <w:iCs/>
        </w:rPr>
        <w:t xml:space="preserve"> єресями неомодернізму, синкретизму з поганством і аджорнаменто зі світом. Післясоборні папи </w:t>
      </w:r>
      <w:r>
        <w:rPr>
          <w:bCs/>
          <w:i/>
          <w:iCs/>
        </w:rPr>
        <w:t>спалахнуле полум’я єретичної догми</w:t>
      </w:r>
      <w:r>
        <w:rPr>
          <w:bCs/>
          <w:iCs/>
        </w:rPr>
        <w:t xml:space="preserve"> не </w:t>
      </w:r>
      <w:r>
        <w:rPr>
          <w:bCs/>
          <w:i/>
          <w:iCs/>
        </w:rPr>
        <w:t>погасили</w:t>
      </w:r>
      <w:r>
        <w:rPr>
          <w:bCs/>
          <w:iCs/>
        </w:rPr>
        <w:t xml:space="preserve"> </w:t>
      </w:r>
      <w:r>
        <w:rPr/>
        <w:t>не тільки через недбальство, але ще й своєю діяльністю його підтримували. Отож, як на папу Гонорія, так і на них впала Божа анатема.</w:t>
      </w:r>
    </w:p>
    <w:p>
      <w:pPr>
        <w:pStyle w:val="Normal"/>
        <w:ind w:firstLine="425"/>
        <w:jc w:val="both"/>
        <w:rPr>
          <w:bCs/>
          <w:iCs/>
          <w:lang w:val="en-US"/>
        </w:rPr>
      </w:pPr>
      <w:r>
        <w:rPr>
          <w:bCs/>
          <w:iCs/>
        </w:rPr>
        <w:t>З погляду Церковної Традиції т.зв. Синод про синодальність означає сатанізацію Католицької Церкви. Божа анатема згідно з Гал. 1, 8-9 падає на всіх учасників празького сатанізуючого і чародійницького шабашу 5-12 лютого 2023 року.</w:t>
      </w:r>
    </w:p>
    <w:p>
      <w:pPr>
        <w:pStyle w:val="Normal"/>
        <w:ind w:firstLine="425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425"/>
        <w:jc w:val="center"/>
        <w:rPr/>
      </w:pPr>
      <w:r>
        <w:rPr/>
        <w:t>+ Ілля</w:t>
      </w:r>
    </w:p>
    <w:p>
      <w:pPr>
        <w:pStyle w:val="Normal"/>
        <w:ind w:firstLine="425"/>
        <w:jc w:val="center"/>
        <w:rPr/>
      </w:pPr>
      <w:r>
        <w:rPr/>
        <w:t>Патріарх Візантійського Вселенського (Католицького) Патріархату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 xml:space="preserve">+ Методій, ЧСВВр  </w:t>
      </w:r>
      <w:r>
        <w:rPr>
          <w:lang w:val="en-US"/>
        </w:rPr>
        <w:t xml:space="preserve">         </w:t>
      </w:r>
      <w:r>
        <w:rPr/>
        <w:t xml:space="preserve">   + Тимотей, ЧСВВр</w:t>
      </w:r>
    </w:p>
    <w:p>
      <w:pPr>
        <w:pStyle w:val="Normal"/>
        <w:ind w:firstLine="425"/>
        <w:jc w:val="center"/>
        <w:rPr>
          <w:lang w:val="en-US"/>
        </w:rPr>
      </w:pPr>
      <w:r>
        <w:rPr/>
        <w:t>єпископи-секретарі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/>
      </w:pPr>
      <w:r>
        <w:rPr/>
        <w:t>23.</w:t>
      </w:r>
      <w:r>
        <w:rPr>
          <w:lang w:val="en-US"/>
        </w:rPr>
        <w:t>0</w:t>
      </w:r>
      <w:r>
        <w:rPr/>
        <w:t>1.2023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avtohenotsydna-ieres/" TargetMode="External"/><Relationship Id="rId3" Type="http://schemas.openxmlformats.org/officeDocument/2006/relationships/hyperlink" Target="https://historie.wistia.com/medias/3hxpbuke1s" TargetMode="External"/><Relationship Id="rId4" Type="http://schemas.openxmlformats.org/officeDocument/2006/relationships/hyperlink" Target="https://bcp-video.org/ua/avtogenocidna-ieres/" TargetMode="External"/><Relationship Id="rId5" Type="http://schemas.openxmlformats.org/officeDocument/2006/relationships/hyperlink" Target="https://rumble.com/v287g6d-134716837.html" TargetMode="External"/><Relationship Id="rId6" Type="http://schemas.openxmlformats.org/officeDocument/2006/relationships/hyperlink" Target="https://ugetube.com/watch/YYKA3uiOncrHmKT" TargetMode="External"/><Relationship Id="rId7" Type="http://schemas.openxmlformats.org/officeDocument/2006/relationships/hyperlink" Target="https://cos.tv/videos/play/42180304299136000" TargetMode="External"/><Relationship Id="rId8" Type="http://schemas.openxmlformats.org/officeDocument/2006/relationships/hyperlink" Target="https://www.bitchute.com/video/ewesVQmqCJm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58:00Z</dcterms:created>
  <dc:creator/>
  <dc:description/>
  <cp:keywords/>
  <dc:language>en-US</dc:language>
  <cp:lastModifiedBy/>
  <dcterms:modified xsi:type="dcterms:W3CDTF">2023-02-03T15:58:00Z</dcterms:modified>
  <cp:revision>1</cp:revision>
  <dc:subject/>
  <dc:title/>
</cp:coreProperties>
</file>