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и дійсні церковні покарання Кодексу канонічного права (CIC),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ні Бергольйо? Н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відео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vkpatriarhat.org/cerkovni-pokarannya/</w:t>
        </w:r>
      </w:hyperlink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maria-te-va-ajuta.wistia.com/medias/8kmn69v0qq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bcp-video.org/ua/cerkovni-pokarannya/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rumble.com/v5bkbbp-321754453.html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cos.tv/videos/play/54933042606412800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youtu.be/c9xUFrd08g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1904 році папа Пій X вирішив створити єдиний церковний Кодекс. У 1917 році Кодекс був оголошений. Наступний новий Кодекс обговорювався в 1962-1965 роках на II Ватиканському Соборі і був завершений у 1983 році. Іван Павло II і Бенедикт XVI втрутилися до кодексу кожен лише один раз, тоді як Франциск втрутився до нього 11 разів, змінюючи 137 канонів. Тут можемо побачити, що кодекс і канони змінюються, на відміну від Божих правд, які є незмінні. Однак слід знати, що якщо кодекс зловживається єретиками проти основ цих незмінних Божих правд або тлумачиться проти них, то стає недійсним і нечинним, як і всі документи в руках єретиків і апостаті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ргольйо сьогодні заперечує і порушує Божі закони та Божі заповіді, на основі яких стоїть церковний кодекс. Тому і в його руках церковний кодекс недійс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вний єретик, що окупує папський уряд, Хорхе Бергольйо, називає це злочином схизми, коли хтось із священників чи єпископів перестає згадувати в Літургії його ім’я, тобто ім’я явного єретика. Що на це каже 15-те правило Константинопольського Собору з 861 року?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ило постановляє, що ті, які перестануть згадувати в Літургії явного єретика, який публічно проповідує і відкрито навчає єресь, засуджену Святими Соборами чи Отцями (або прямо Святим Письмом), і відділяються від єдності з ним ще перед його офіційним засудженням, не тільки не підпадають під епітимію, установлену в правилах, але навіть гідні пошани. Бо вони засудили не єпископів, а лжеєпископів і лжевчителів. Такі священники не здійснили розкол, але, навпаки, намагалися захистити Церкву від розколу та поділу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ол вчиняє єретик (лжеєпископ чи лжепапа), який зводить до єресі, зловживаючи для цього церковним авторитето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вний єретик Хорхе Бергольйо 20 червня 2024 року викликав архиєпископа Карла Марію Вігано до суду, щоб ініціювати процес т.зв. екскомуніки за т.зв злочин схизм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рхиєпископ оприлюднив, що не має наміру туди іти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Я не передавав жодної заяви чи документа до Дикастерії на свій захист, бо не визнаю її влади, не визнаю влади її префекта і не визнаю влади того, хто його призначи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бто явного єретика Бергольйо. Натомість він опублікував свої скарги, як на недійсного папу, так і на II Ватиканський Собор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«Перед моїми братами в єпископаті та перед цілою Церквою я звинувачую Хорхе Марію Бергольйо в єресі та схизмі і вимагаю, щоб його, як єретика та схизматика, судили та усунули з престолу, який він негідно окупує вже більше 11 років. Це жодним чином не суперечить твердженню: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Prima Sedes a nemine judicatur  (Перший престол ніхто не судить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бо є очевидним, що оскільки єретик не може перейняти папський уряд, тому він не стоїть над прелатами, які його судять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даній ситуації всі єпископи повинні взяти приклад з цього колишнього нунція в США, який явно дистанціюється від єретика. В іншому випадку, якщо вони слухають Бергольйо і підпорядковуються йому, то накликають на себе Божу анатему. Усім відомо, що Бергольйо в Канаді посвятився сатані і видав єретичну декларацію «Fiducia supplicans», в якій легалізує один із найважчих гріхів – содомію, а крім того цей гріх благословляє. Цією декларацією,  зловживаючи своїм авторитетом, він втягує всю Церкву у внутрішнє самогубство, оскільки благословення найважчого гріха є явним бунтом проти Божих законів і заповід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ім того, ліквідується і суть нашого спасіння – відкупительна смерть Христа за наші гріхи, та необхідна умова спасіння – покаяння. Отож Бергольйо здійснив трансформацію Католицької Церкви в антицеркву Нью-Ейдж, тобто в синагогу сатани. У цій надзвичайній ситуації єпископи зобов’язані перед Богом разом зі своїми дієцезіями відділитися від явного архиєретика, який виключив себе з Церкви, і тому не є і не може бути її главою. Страх з церковних покарань Кодексу канонічного права у цій ситуації не виправда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иєпископ Вігано чітко сказав, що він не визнає авторитету Дикастерії, ні її префекта, ні того, хто його призначив. Жоден єпископ чи священник не може бути в єдності з архиєретиком, а якщо є, то на нього падає та сама кара, що й на архиєретика – Божа анатема, тобто Боже прокляття згідно з Гал. 1, 8-9. Йдеться не лише про виключення з зовнішнього організму Церкви, але й із Містичного Христового Тіла. У момент смерті такий єпископ чи священник буде засуджений, якщо завчасно не відділиться, тобто не покаєтьс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гікомедія з архиєпископом Вігано полягає в тому, що його карають за вірність Христу та вченню Церкви. Він не визнає явного єретика Бергольйо, який виключив себе з Церкви, її главо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ротше кажучи, в руках Бергольйо і його секти церковні покарання є недійсними та нечинними, а ті, які беруть їх під увагу, змушені протистояти Христу і Його Євангелію та легалізувати грі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ірний архиєпископ Карло Марія Вігано репрезентує правовірну Церкву та всю традицію. Він знаходиться поза апостатичною структурою трансформованої Бергольєм Церкви. Тому в даній ситуації він може висвячувати єпископів і не обмежений кодексом, який в руках явного єретика Бергольйо є нечинним. Якщо з причини зради та боягузтва багато єпископів залишаться під прокляттям і не відділяться від архиєретика, Бог може дати у ці дієцезії нову правовірну єпископську структуру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лл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іарх Візантійського Вселенського (Католицького) Патріархату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+ Методій, ЧСВВ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+ Тимотей, ЧСВВр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пископи-секретарі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>7.2024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erkovni-pokarannya/" TargetMode="External"/><Relationship Id="rId3" Type="http://schemas.openxmlformats.org/officeDocument/2006/relationships/hyperlink" Target="https://maria-te-va-ajuta.wistia.com/medias/8kmn69v0qq" TargetMode="External"/><Relationship Id="rId4" Type="http://schemas.openxmlformats.org/officeDocument/2006/relationships/hyperlink" Target="https://bcp-video.org/ua/cerkovni-pokarannya/" TargetMode="External"/><Relationship Id="rId5" Type="http://schemas.openxmlformats.org/officeDocument/2006/relationships/hyperlink" Target="https://rumble.com/v5bkbbp-321754453.html" TargetMode="External"/><Relationship Id="rId6" Type="http://schemas.openxmlformats.org/officeDocument/2006/relationships/hyperlink" Target="https://cos.tv/videos/play/54933042606412800" TargetMode="External"/><Relationship Id="rId7" Type="http://schemas.openxmlformats.org/officeDocument/2006/relationships/hyperlink" Target="https://youtu.be/c9xUFrd08g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3:00Z</dcterms:created>
  <dc:creator/>
  <dc:description/>
  <cp:keywords/>
  <dc:language>en-US</dc:language>
  <cp:lastModifiedBy/>
  <dcterms:modified xsi:type="dcterms:W3CDTF">2024-08-20T08:53:00Z</dcterms:modified>
  <cp:revision>1</cp:revision>
  <dc:subject/>
  <dc:title/>
</cp:coreProperties>
</file>