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П: Архиєпископ Ґрушас і його спільники готують, </w:t>
      </w:r>
    </w:p>
    <w:p>
      <w:pPr>
        <w:pStyle w:val="Normal"/>
        <w:ind w:firstLine="425"/>
        <w:jc w:val="center"/>
        <w:rPr/>
      </w:pPr>
      <w:r>
        <w:rPr>
          <w:b/>
          <w:i/>
          <w:sz w:val="28"/>
          <w:szCs w:val="28"/>
        </w:rPr>
        <w:t xml:space="preserve">здавалося б, неможливі </w:t>
      </w:r>
      <w:r>
        <w:rPr>
          <w:b/>
          <w:sz w:val="28"/>
          <w:szCs w:val="28"/>
        </w:rPr>
        <w:t>синодальні</w:t>
      </w:r>
      <w:r>
        <w:rPr>
          <w:b/>
          <w:i/>
          <w:sz w:val="28"/>
          <w:szCs w:val="28"/>
        </w:rPr>
        <w:t xml:space="preserve"> рішення</w:t>
      </w:r>
    </w:p>
    <w:p>
      <w:pPr>
        <w:pStyle w:val="Normal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 xml:space="preserve">Проповідь архиєпископа Ґрушаса, президента Ради Єпископських Конференцій Європи (CCEE), є яскравим прикладом церковного крутійства і маніпуляцій. Де і коли він виголошує цю проповідь? Він виголошує її у рамках </w:t>
      </w:r>
      <w:r>
        <w:rPr>
          <w:lang w:val="ru-RU"/>
        </w:rPr>
        <w:t>т.зв.</w:t>
      </w:r>
      <w:r>
        <w:rPr/>
        <w:t xml:space="preserve"> Континентальної асамблеї Синоду про синодальність в Празі 11 лютого 2023 року.</w:t>
      </w:r>
    </w:p>
    <w:p>
      <w:pPr>
        <w:pStyle w:val="Normal"/>
        <w:ind w:firstLine="425"/>
        <w:jc w:val="both"/>
        <w:rPr/>
      </w:pPr>
      <w:r>
        <w:rPr/>
        <w:t xml:space="preserve">Правдиво запитаймо, що таке Синодальний шлях і яка його мета. Це шлях, ініціатором якого є лжепапа Франциск Бергольйо. Він пропагує заборонену Богом содомію. У Канаді він дозволив посвятити себе сатані та демонам. Напередодні Європейського Синоду в Празі, 24 січня, він чітко заявив світовим ЗМІ, що </w:t>
      </w:r>
      <w:r>
        <w:rPr>
          <w:i/>
        </w:rPr>
        <w:t>єпископи повинні пройти конверсією, а потім привітати ЛГБТК-осіб в Церкві</w:t>
      </w:r>
      <w:r>
        <w:rPr/>
        <w:t xml:space="preserve">. Мабуть, Ґрушас уже пройшов конверсією, адже він послідовно просуває програму Синодального шляху, а саме: впровадження до Церкви гендерної ідеології, пов’язаної з ЛГБТК. Але це злочин проти Бога. Це зрада Христа, подібна </w:t>
      </w:r>
      <w:r>
        <w:rPr>
          <w:lang w:val="ru-RU"/>
        </w:rPr>
        <w:t xml:space="preserve">до </w:t>
      </w:r>
      <w:r>
        <w:rPr/>
        <w:t>тої, яку вчинив віроломний апостол Юда. Синодальний шлях – це шлях апостазії, який веде до загибелі. Його пропагатори зібралися на Празькому шабаші.</w:t>
      </w:r>
    </w:p>
    <w:p>
      <w:pPr>
        <w:pStyle w:val="Normal"/>
        <w:ind w:firstLine="425"/>
        <w:jc w:val="both"/>
        <w:rPr/>
      </w:pPr>
      <w:r>
        <w:rPr/>
        <w:t xml:space="preserve">Синодальний шлях зловживає єпископським авторитетом для просування намірів Бергольйо щодо церковної легалізації ЛГБТК. Він зловживає церковним послухом для здійснення свого самогубного плану. Звичайно, все наперед заплановано і реалізується поетапно. Католики обманені позитивними поняттями і релігійними фразами. План Синодального шляху має бути реалізований як у конкретних країнах, так і в кожній єпархії та парафії, і має заторкнути навіть останнього вірного. Це доводять і слова Ґрушаса: </w:t>
      </w:r>
      <w:r>
        <w:rPr>
          <w:i/>
        </w:rPr>
        <w:t>«...він буде продовжуватися своїм способом в кожній з наших країн і єпархій».</w:t>
      </w:r>
    </w:p>
    <w:p>
      <w:pPr>
        <w:pStyle w:val="Normal"/>
        <w:ind w:firstLine="425"/>
        <w:jc w:val="both"/>
        <w:rPr/>
      </w:pPr>
      <w:r>
        <w:rPr/>
        <w:t>Синодальний, тобто Бергольєвий шлях, або церковна легалізація ЛГБТК, заперечує Божі закони та вносить прокляття, пов’язане з дочасною та вічною карою. Його проявом також є пропаганда сучасної ідеології редукції людства до одного мільярда та способ</w:t>
      </w:r>
      <w:r>
        <w:rPr>
          <w:lang w:val="ru-RU"/>
        </w:rPr>
        <w:t>и</w:t>
      </w:r>
      <w:r>
        <w:rPr/>
        <w:t xml:space="preserve"> її реалізації. В кінцевому результаті це веде до вічної погибелі.</w:t>
      </w:r>
    </w:p>
    <w:p>
      <w:pPr>
        <w:pStyle w:val="Normal"/>
        <w:ind w:firstLine="425"/>
        <w:jc w:val="both"/>
        <w:rPr/>
      </w:pPr>
      <w:r>
        <w:rPr/>
        <w:t xml:space="preserve">Цитата Ґрушаса: </w:t>
      </w:r>
      <w:r>
        <w:rPr>
          <w:i/>
        </w:rPr>
        <w:t>«Ми покликані спільно йти цим шляхом».</w:t>
      </w:r>
    </w:p>
    <w:p>
      <w:pPr>
        <w:pStyle w:val="Normal"/>
        <w:ind w:firstLine="425"/>
        <w:jc w:val="both"/>
        <w:rPr/>
      </w:pPr>
      <w:r>
        <w:rPr/>
        <w:t xml:space="preserve">Запитуємо: </w:t>
      </w:r>
      <w:r>
        <w:rPr>
          <w:lang w:val="ru-RU"/>
        </w:rPr>
        <w:t>К</w:t>
      </w:r>
      <w:r>
        <w:rPr/>
        <w:t>им покликані? Звісно, не Богом! Навпаки, Божий Син</w:t>
      </w:r>
      <w:r>
        <w:rPr>
          <w:lang w:val="ru-RU"/>
        </w:rPr>
        <w:t>,</w:t>
      </w:r>
      <w:r>
        <w:rPr/>
        <w:t xml:space="preserve"> Ісус Христос</w:t>
      </w:r>
      <w:r>
        <w:rPr>
          <w:lang w:val="ru-RU"/>
        </w:rPr>
        <w:t>,</w:t>
      </w:r>
      <w:r>
        <w:rPr/>
        <w:t xml:space="preserve"> покликав вас бути пастирями за Його прикладом. Ваш обов’язок – захищати овець від хижих вовків, тобто від єресей та від інвазії ЛГБТК-аморальності. Але ви, єпископи, тепер проходите берголіанською конверсією, щоб стати вітальниками нерозкаяних ЛГБТК-осіб. Вони не хочуть каятися</w:t>
      </w:r>
      <w:r>
        <w:rPr>
          <w:lang w:val="ru-RU"/>
        </w:rPr>
        <w:t>,</w:t>
      </w:r>
      <w:r>
        <w:rPr/>
        <w:t xml:space="preserve"> і ви навіть не ведете їх до покаяння. Більше того, перешкоджаєте їм у цьому і, узаконюючи їхній гріх, тягнете до загибелі. І не тільки це. Утримуючи їх в нерозкаянні, перетворюєте їх на хижих вовків, яких одягаєте в овечу шкіру і приймаєте в Христову кошару. Ви даєте їм можливість роздирати овець. Цим вчиняєте найважчі злочини.</w:t>
      </w:r>
    </w:p>
    <w:p>
      <w:pPr>
        <w:pStyle w:val="Normal"/>
        <w:ind w:firstLine="425"/>
        <w:jc w:val="both"/>
        <w:rPr/>
      </w:pPr>
      <w:r>
        <w:rPr/>
        <w:t xml:space="preserve">Цитата Ґрушаса: </w:t>
      </w:r>
      <w:r>
        <w:rPr>
          <w:i/>
        </w:rPr>
        <w:t xml:space="preserve">«Щоб утвердитись Божим словом, що ми можемо вирішити </w:t>
      </w:r>
      <w:r>
        <w:rPr>
          <w:b/>
          <w:i/>
        </w:rPr>
        <w:t>приймати, здавалося б, неможливі рішення</w:t>
      </w:r>
      <w:r>
        <w:rPr>
          <w:i/>
        </w:rPr>
        <w:t>, щоб залишитися вірними Його мудрості...».</w:t>
      </w:r>
    </w:p>
    <w:p>
      <w:pPr>
        <w:pStyle w:val="Normal"/>
        <w:ind w:firstLine="425"/>
        <w:jc w:val="both"/>
        <w:rPr/>
      </w:pPr>
      <w:r>
        <w:rPr/>
        <w:t>Лж</w:t>
      </w:r>
      <w:r>
        <w:rPr>
          <w:lang w:val="ru-RU"/>
        </w:rPr>
        <w:t>е</w:t>
      </w:r>
      <w:r>
        <w:rPr/>
        <w:t xml:space="preserve">папа вже розкрив ЗМІ, чим є це, </w:t>
      </w:r>
      <w:r>
        <w:rPr>
          <w:i/>
        </w:rPr>
        <w:t>здавалося б, неможливе рішення</w:t>
      </w:r>
      <w:r>
        <w:rPr/>
        <w:t xml:space="preserve">. Це якраз церковна легалізація ЛГБТК. Це рішення привітати в Церкві нерозкаяних ЛГБТК-осіб є наказом Бергольйо для кожного єпископа, тобто кожен мусить легалізувати гріх і нерозкаяння. Це бунт проти Бога. Крім того, єпископи мають обманювати католицьку громадськість, начебто для прийняття такого рішення вони </w:t>
      </w:r>
      <w:r>
        <w:rPr>
          <w:i/>
        </w:rPr>
        <w:t>утвердилися Божим словом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Що означає обґрунтування Ґрушаса </w:t>
      </w:r>
      <w:r>
        <w:rPr>
          <w:i/>
        </w:rPr>
        <w:t>«залишитися вірними Його мудрості»</w:t>
      </w:r>
      <w:r>
        <w:rPr/>
        <w:t>? Ця маніпулятивна фраза має змусити католиків вважати порушення Божих заповідей вірністю Божій мудрості. Єпископи ставлять себе в роль мудрих, а не якихось фарисейських книжників. Але результатом є бунт проти Бога, а не вірність Божій мудрості.</w:t>
      </w:r>
    </w:p>
    <w:p>
      <w:pPr>
        <w:pStyle w:val="Normal"/>
        <w:ind w:firstLine="425"/>
        <w:jc w:val="both"/>
        <w:rPr/>
      </w:pPr>
      <w:r>
        <w:rPr/>
        <w:t xml:space="preserve">Цитата Ґрушаса: </w:t>
      </w:r>
      <w:r>
        <w:rPr>
          <w:i/>
        </w:rPr>
        <w:t>«Щоб ми витривали у рішенні виконувати Його заповіді, але щоб робили це завжди з довірою великому Божому милосердю, що приведе нас назад на шлях, який Він приготував для нас».</w:t>
      </w:r>
    </w:p>
    <w:p>
      <w:pPr>
        <w:pStyle w:val="Normal"/>
        <w:ind w:firstLine="425"/>
        <w:jc w:val="both"/>
        <w:rPr/>
      </w:pPr>
      <w:r>
        <w:rPr/>
        <w:t xml:space="preserve">Ґрушас стверджує, що при цих </w:t>
      </w:r>
      <w:r>
        <w:rPr>
          <w:i/>
        </w:rPr>
        <w:t>здавалося б неможливих рішеннях</w:t>
      </w:r>
      <w:r>
        <w:rPr/>
        <w:t xml:space="preserve">, які прийматимуть, мовляв, </w:t>
      </w:r>
      <w:r>
        <w:rPr>
          <w:i/>
        </w:rPr>
        <w:t>витривають у рішенні виконувати Божі заповіді</w:t>
      </w:r>
      <w:r>
        <w:rPr/>
        <w:t xml:space="preserve">. Однак на практиці будуть їх скасовувати. Але це начебто є Боже милосердя, яке </w:t>
      </w:r>
      <w:r>
        <w:rPr>
          <w:i/>
        </w:rPr>
        <w:t>поверне їх на синодальний шлях, приготований для них Богом.</w:t>
      </w:r>
      <w:r>
        <w:rPr/>
        <w:t xml:space="preserve"> Тож він насправді стверджує, що Бог підготував цей синодальний шлях скасування Його заповідей. Водночас цим стверджує, що вони як єпископи були покликані до цього відступництва та ліквідації Церкви. Це трагікомедія.</w:t>
      </w:r>
    </w:p>
    <w:p>
      <w:pPr>
        <w:pStyle w:val="Normal"/>
        <w:ind w:firstLine="425"/>
        <w:jc w:val="both"/>
        <w:rPr/>
      </w:pPr>
      <w:r>
        <w:rPr/>
        <w:t xml:space="preserve">Ґрушаса та подібних до нього церковних обманців стосується: </w:t>
      </w:r>
      <w:r>
        <w:rPr>
          <w:i/>
        </w:rPr>
        <w:t>«Звуть себе апостолами, а не є ними, і знайшов їх ложними»</w:t>
      </w:r>
      <w:r>
        <w:rPr/>
        <w:t xml:space="preserve"> (Об. 2,2). І також справджується: </w:t>
      </w:r>
      <w:r>
        <w:rPr>
          <w:i/>
        </w:rPr>
        <w:t>«Це неправдиві апостоли, робітники лукаві, що вдають апостолів Христових. Воно й не диво: сам бо сатана вдає з себе ангела світла. Нічого, отже, надзвичайного в тому, коли і його слуги вдають із себе слуг праведності. Кінець їхній буде за ділами їхніми!»</w:t>
      </w:r>
      <w:r>
        <w:rPr/>
        <w:t xml:space="preserve"> (2Кор. 11, 13-15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 xml:space="preserve">ВВП </w:t>
      </w:r>
      <w:r>
        <w:rPr>
          <w:rFonts w:eastAsia="Symbol" w:cs="Symbol" w:ascii="Symbol" w:hAnsi="Symbol"/>
        </w:rPr>
        <w:t></w:t>
      </w:r>
      <w:r>
        <w:rPr/>
        <w:t xml:space="preserve"> голос волаючого в пустелі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right"/>
        <w:rPr/>
      </w:pPr>
      <w:r>
        <w:rPr>
          <w:lang w:val="cs-CZ"/>
        </w:rPr>
        <w:t>1</w:t>
      </w:r>
      <w:r>
        <w:rPr/>
        <w:t>3</w:t>
      </w:r>
      <w:r>
        <w:rPr>
          <w:lang w:val="cs-CZ"/>
        </w:rPr>
        <w:t>.</w:t>
      </w:r>
      <w:r>
        <w:rPr>
          <w:lang w:val="ru-RU"/>
        </w:rPr>
        <w:t>0</w:t>
      </w:r>
      <w:r>
        <w:rPr>
          <w:lang w:val="cs-CZ"/>
        </w:rPr>
        <w:t>2.2023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53:00Z</dcterms:created>
  <dc:creator/>
  <dc:description/>
  <cp:keywords/>
  <dc:language>en-US</dc:language>
  <cp:lastModifiedBy/>
  <dcterms:modified xsi:type="dcterms:W3CDTF">2023-02-21T20:53:00Z</dcterms:modified>
  <cp:revision>1</cp:revision>
  <dc:subject/>
  <dc:title/>
</cp:coreProperties>
</file>