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П: Аналіз єресей у «Ad theologiam promovendam» («Пропаганда теології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відео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vkpatriarhat.org/analiz-ieresej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ylosnousemus.wistia.com/medias/etcj2fcxth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bcp-video.org/ua/analiz-ieresej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rumble.com/v4aby4f-259218303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cos.tv/videos/play/5036135016776089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youtu.be/tqkRndzpSn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www.bitchute.com/video/KCibHx3qMjvp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ugetube.com/watch/Te6NWjOnluprIh1</w:t>
        </w:r>
      </w:hyperlink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евдопапа Франциск 1 листопада, одразу після закінчення жовтневого Синоду, видав </w:t>
      </w:r>
      <w:r>
        <w:rPr>
          <w:rFonts w:cs="Times New Roman" w:ascii="Times New Roman" w:hAnsi="Times New Roman"/>
          <w:i/>
          <w:sz w:val="24"/>
          <w:szCs w:val="24"/>
        </w:rPr>
        <w:t>motu proprio</w:t>
      </w:r>
      <w:r>
        <w:rPr>
          <w:rFonts w:cs="Times New Roman" w:ascii="Times New Roman" w:hAnsi="Times New Roman"/>
          <w:sz w:val="24"/>
          <w:szCs w:val="24"/>
        </w:rPr>
        <w:t xml:space="preserve"> (пастирський лист з власної ініціативи) під назвою «Ad theologiam promovendam» («Пропаганда теології»). По суті, це супровідний лист до зміни статуту Папської Теологічної Академії з метою зміни теологічного вчення в усій Церкві шляхом усунення його основ, якими є Святе Письмо і Традиці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тата Бергольй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«Щоб пропагувати теологію майбутнього, не можна обмежуватися лише абстрактним повторенням формулювань і схем з минулог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ці </w:t>
      </w:r>
      <w:r>
        <w:rPr>
          <w:rFonts w:cs="Times New Roman" w:ascii="Times New Roman" w:hAnsi="Times New Roman"/>
          <w:i/>
          <w:sz w:val="24"/>
          <w:szCs w:val="24"/>
        </w:rPr>
        <w:t>формулювання та схеми</w:t>
      </w:r>
      <w:r>
        <w:rPr>
          <w:rFonts w:cs="Times New Roman" w:ascii="Times New Roman" w:hAnsi="Times New Roman"/>
          <w:sz w:val="24"/>
          <w:szCs w:val="24"/>
        </w:rPr>
        <w:t xml:space="preserve"> є захистом спасительних правд віри, то їх усунення веде до втрати об’єктивної та об’явленої правди, а отже, це загрожує нашому спасінню. За цими формулюваннями стоять отці та вчителі Церкви. Зловживаючи владою, яка йому не належить, Бергольйо сприяє руйнуванню основ віри і, таким чином, самознищенню Церк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тата Бергольй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«Тому теологічна рефлексія покликана до повороту, </w:t>
      </w:r>
      <w:r>
        <w:rPr>
          <w:rFonts w:cs="Times New Roman" w:ascii="Times New Roman" w:hAnsi="Times New Roman"/>
          <w:b/>
          <w:i/>
          <w:sz w:val="24"/>
          <w:szCs w:val="24"/>
        </w:rPr>
        <w:t>до зміни парадигми</w:t>
      </w:r>
      <w:r>
        <w:rPr>
          <w:rFonts w:cs="Times New Roman" w:ascii="Times New Roman" w:hAnsi="Times New Roman"/>
          <w:i/>
          <w:sz w:val="24"/>
          <w:szCs w:val="24"/>
        </w:rPr>
        <w:t xml:space="preserve">, до „сміливої культурної революції” (енциклі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Laudato s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, 114)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т Бергольйо чітко говорить про </w:t>
      </w:r>
      <w:r>
        <w:rPr>
          <w:rFonts w:cs="Times New Roman" w:ascii="Times New Roman" w:hAnsi="Times New Roman"/>
          <w:i/>
          <w:sz w:val="24"/>
          <w:szCs w:val="24"/>
        </w:rPr>
        <w:t>зміну парадигми</w:t>
      </w:r>
      <w:r>
        <w:rPr>
          <w:rFonts w:cs="Times New Roman" w:ascii="Times New Roman" w:hAnsi="Times New Roman"/>
          <w:sz w:val="24"/>
          <w:szCs w:val="24"/>
        </w:rPr>
        <w:t xml:space="preserve">. Він навмисно не говорить, що конкретно буде скасовувати, а що узаконювати, але суверенно запроваджує принцип зміни парадигм, тобто скасування догм, фундаментів нашої віри. Це робить єретиків провідною силою в Церкві під прикриттям фальшивого папського авторитету. Хто не захоче брати участі у цій </w:t>
      </w:r>
      <w:r>
        <w:rPr>
          <w:rFonts w:cs="Times New Roman" w:ascii="Times New Roman" w:hAnsi="Times New Roman"/>
          <w:i/>
          <w:sz w:val="24"/>
          <w:szCs w:val="24"/>
        </w:rPr>
        <w:t>сміливій культурній революції</w:t>
      </w:r>
      <w:r>
        <w:rPr>
          <w:rFonts w:cs="Times New Roman" w:ascii="Times New Roman" w:hAnsi="Times New Roman"/>
          <w:sz w:val="24"/>
          <w:szCs w:val="24"/>
        </w:rPr>
        <w:t xml:space="preserve"> Бергольйо, той буде зневажливо затаврований розкольником і схизмат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перестанемо респектувати природні фізичні закони, то втратимо життя. Якщо перестанемо респектувати духовні закони, які містяться в Євангелії, вкорінені у Традиції і чітко виражені в догмах Церкви, то втратимо вічне житт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тата Бергольй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«Культурна революція, яка зобов’язує її </w:t>
      </w:r>
      <w:r>
        <w:rPr>
          <w:rFonts w:cs="Times New Roman" w:ascii="Times New Roman" w:hAnsi="Times New Roman"/>
          <w:sz w:val="24"/>
          <w:szCs w:val="24"/>
        </w:rPr>
        <w:t>(теологію)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ш за все бути фундаментально контекстуальною теологією, здатною читати та тлумачити Євангеліє в умовах, в яких щодня живуть чоловіки та жін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 позиція суперечить основній заповіді Христа – покайтеся і вірте в Євангеліє. Ми маємо змінювати своє життя відповідно до Христового Євангелія, а не підтверджувати фальшивим антиєвангелієм Бергольйо безбожний, аморальний, егоїстичний спосіб життя </w:t>
      </w:r>
      <w:r>
        <w:rPr>
          <w:rFonts w:cs="Times New Roman" w:ascii="Times New Roman" w:hAnsi="Times New Roman"/>
          <w:i/>
          <w:sz w:val="24"/>
          <w:szCs w:val="24"/>
        </w:rPr>
        <w:t>в умовах, у яких щодня живуть чоловіки та жі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итата Бергольй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(теологія) має своїм архетипом воплочення вічного Логосу, Його входження в культуру, у світогляд, у релігійну традицію наро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ю заяву Бергольйо не можна розглядати інакше, ніж у світлі його посвячення сатані в Канаді та інтронізації демона Пачамами у Ватика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i/>
          <w:sz w:val="24"/>
          <w:szCs w:val="24"/>
        </w:rPr>
        <w:t>Логос</w:t>
      </w:r>
      <w:r>
        <w:rPr>
          <w:rFonts w:cs="Times New Roman" w:ascii="Times New Roman" w:hAnsi="Times New Roman"/>
          <w:sz w:val="24"/>
          <w:szCs w:val="24"/>
        </w:rPr>
        <w:t xml:space="preserve"> воплотився, але Бергольйо своєю заявою чітко дає зрозуміти, що </w:t>
      </w:r>
      <w:r>
        <w:rPr>
          <w:rFonts w:cs="Times New Roman" w:ascii="Times New Roman" w:hAnsi="Times New Roman"/>
          <w:i/>
          <w:sz w:val="24"/>
          <w:szCs w:val="24"/>
        </w:rPr>
        <w:t>Його входження</w:t>
      </w:r>
      <w:r>
        <w:rPr>
          <w:rFonts w:cs="Times New Roman" w:ascii="Times New Roman" w:hAnsi="Times New Roman"/>
          <w:sz w:val="24"/>
          <w:szCs w:val="24"/>
        </w:rPr>
        <w:t xml:space="preserve"> жодним чином не повинно впливати на </w:t>
      </w:r>
      <w:r>
        <w:rPr>
          <w:rFonts w:cs="Times New Roman" w:ascii="Times New Roman" w:hAnsi="Times New Roman"/>
          <w:i/>
          <w:sz w:val="24"/>
          <w:szCs w:val="24"/>
        </w:rPr>
        <w:t>культуру, світогляд чи релігійні традиції</w:t>
      </w:r>
      <w:r>
        <w:rPr>
          <w:rFonts w:cs="Times New Roman" w:ascii="Times New Roman" w:hAnsi="Times New Roman"/>
          <w:sz w:val="24"/>
          <w:szCs w:val="24"/>
        </w:rPr>
        <w:t xml:space="preserve"> поган. Але якщо респектувати поганську культуру, яка вшановує демонів, то Христос та Євангеліє не можуть бути прийняті інакше, ніж формально, неефективно. І саме цього прагне Бергольйо своєю теологією, яка повністю руйнує самі основи Церкви і не допускає справжньої місії. Навпаки, вона опосередковує антимісію поганства всередині Церкви. Ця програма Бергольйо є практичною реалізацією «Nostra aetate» II Ватиканського соб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тата Бергольй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Звідси теологія може розвинутися лише в культурі діалогу... між різними релігія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сус не наказав нам вести діалог з тими, хто поклоняється демонам. Ми маємо проповідувати їм Христове Євангеліє спасіння в силі Святого Духа. Теологія, яка </w:t>
      </w:r>
      <w:r>
        <w:rPr>
          <w:rFonts w:cs="Times New Roman" w:ascii="Times New Roman" w:hAnsi="Times New Roman"/>
          <w:i/>
          <w:sz w:val="24"/>
          <w:szCs w:val="24"/>
        </w:rPr>
        <w:t>може розвинутися лише в культурі діалогу</w:t>
      </w:r>
      <w:r>
        <w:rPr>
          <w:rFonts w:cs="Times New Roman" w:ascii="Times New Roman" w:hAnsi="Times New Roman"/>
          <w:sz w:val="24"/>
          <w:szCs w:val="24"/>
        </w:rPr>
        <w:t xml:space="preserve">, є фальшивою та диявольською. Вона веде до знищення християнства. Апостол закликає: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оповідуй Боже слово вчасно і невчасно… Бо буде час, коли люди не знесуть здорової науки, але за своїми пожаданнями зберуть навколо себе вчителів, щоб уприємнювати собі слух, і від правди відвернуть вухо, а повернуться до байок» </w:t>
      </w:r>
      <w:r>
        <w:rPr>
          <w:rFonts w:cs="Times New Roman" w:ascii="Times New Roman" w:hAnsi="Times New Roman"/>
          <w:sz w:val="24"/>
          <w:szCs w:val="24"/>
        </w:rPr>
        <w:t xml:space="preserve">(2Тим. 4,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4). Ми повинні проводити справжню місію, а не вести фальшивий діалог, який веде до духовного отруєнн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тата Бергольй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Відкрито вступати в дискусію з усіма, як віруючими, так і невіруючими. Потреба в діалозі насправді притаманна людській істоті та всьому творінню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 Єва в раю </w:t>
      </w:r>
      <w:r>
        <w:rPr>
          <w:rFonts w:cs="Times New Roman" w:ascii="Times New Roman" w:hAnsi="Times New Roman"/>
          <w:i/>
          <w:sz w:val="24"/>
          <w:szCs w:val="24"/>
        </w:rPr>
        <w:t>відкрито вступила в дискусію</w:t>
      </w:r>
      <w:r>
        <w:rPr>
          <w:rFonts w:cs="Times New Roman" w:ascii="Times New Roman" w:hAnsi="Times New Roman"/>
          <w:sz w:val="24"/>
          <w:szCs w:val="24"/>
        </w:rPr>
        <w:t xml:space="preserve"> зі змієм, і все закінчилося дуже трагі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гольйо пропагує </w:t>
      </w:r>
      <w:r>
        <w:rPr>
          <w:rFonts w:cs="Times New Roman" w:ascii="Times New Roman" w:hAnsi="Times New Roman"/>
          <w:i/>
          <w:sz w:val="24"/>
          <w:szCs w:val="24"/>
        </w:rPr>
        <w:t>дискусію з усіма, віруючими і невіруючими</w:t>
      </w:r>
      <w:r>
        <w:rPr>
          <w:rFonts w:cs="Times New Roman" w:ascii="Times New Roman" w:hAnsi="Times New Roman"/>
          <w:sz w:val="24"/>
          <w:szCs w:val="24"/>
        </w:rPr>
        <w:t xml:space="preserve">, але тільки не з правовірними. Щодо них йо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таманна </w:t>
      </w:r>
      <w:r>
        <w:rPr>
          <w:rFonts w:cs="Times New Roman" w:ascii="Times New Roman" w:hAnsi="Times New Roman"/>
          <w:sz w:val="24"/>
          <w:szCs w:val="24"/>
        </w:rPr>
        <w:t xml:space="preserve">позиція ігнорування. Коли колишній нунцій в США К. М. Вігано хотів вступити з ним у дискусію щодо приховування зловживань семінаристами, то жодного </w:t>
      </w:r>
      <w:r>
        <w:rPr>
          <w:rFonts w:cs="Times New Roman" w:ascii="Times New Roman" w:hAnsi="Times New Roman"/>
          <w:i/>
          <w:sz w:val="24"/>
          <w:szCs w:val="24"/>
        </w:rPr>
        <w:t>діалогу, притаманного людській істоті та всьому творінню</w:t>
      </w:r>
      <w:r>
        <w:rPr>
          <w:rFonts w:cs="Times New Roman" w:ascii="Times New Roman" w:hAnsi="Times New Roman"/>
          <w:sz w:val="24"/>
          <w:szCs w:val="24"/>
        </w:rPr>
        <w:t>, не відбулося. Також коли 90-річний кардинал Дзен цілий день чекав на морозі на аудієнцію, він його взагалі не прийня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ібно спершу чотири, а потім п’ять кардиналів з «dubia» досі чекають на діалог. Так само автори «Корекції» не дочекалися  жодного діалогу. Бергольйо є винятком серед </w:t>
      </w:r>
      <w:r>
        <w:rPr>
          <w:rFonts w:cs="Times New Roman" w:ascii="Times New Roman" w:hAnsi="Times New Roman"/>
          <w:i/>
          <w:sz w:val="24"/>
          <w:szCs w:val="24"/>
        </w:rPr>
        <w:t>людських істот</w:t>
      </w:r>
      <w:r>
        <w:rPr>
          <w:rFonts w:cs="Times New Roman" w:ascii="Times New Roman" w:hAnsi="Times New Roman"/>
          <w:sz w:val="24"/>
          <w:szCs w:val="24"/>
        </w:rPr>
        <w:t xml:space="preserve">, бо </w:t>
      </w:r>
      <w:r>
        <w:rPr>
          <w:rFonts w:cs="Times New Roman" w:ascii="Times New Roman" w:hAnsi="Times New Roman"/>
          <w:i/>
          <w:sz w:val="24"/>
          <w:szCs w:val="24"/>
        </w:rPr>
        <w:t xml:space="preserve">діалог </w:t>
      </w:r>
      <w:r>
        <w:rPr>
          <w:rFonts w:cs="Times New Roman" w:ascii="Times New Roman" w:hAnsi="Times New Roman"/>
          <w:sz w:val="24"/>
          <w:szCs w:val="24"/>
        </w:rPr>
        <w:t xml:space="preserve">не є йому </w:t>
      </w:r>
      <w:r>
        <w:rPr>
          <w:rFonts w:cs="Times New Roman" w:ascii="Times New Roman" w:hAnsi="Times New Roman"/>
          <w:i/>
          <w:sz w:val="24"/>
          <w:szCs w:val="24"/>
        </w:rPr>
        <w:t>притаманний</w:t>
      </w:r>
      <w:r>
        <w:rPr>
          <w:rFonts w:cs="Times New Roman" w:ascii="Times New Roman" w:hAnsi="Times New Roman"/>
          <w:sz w:val="24"/>
          <w:szCs w:val="24"/>
        </w:rPr>
        <w:t>. Щонайбільше, він веде діалог із гомосексуалістами, транссексуалами та посвяченою сатані елітою, але ні в якому разі не з метою їхнього наверн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тата Бергольй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Особливе завдання теології – виявляти тринітарний відбиток, який робить Всесвіт, у якому ми живемо, мережею відносин, у яких кожній живій істоті притаманно прагнути чогось іншог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логія не має </w:t>
      </w:r>
      <w:r>
        <w:rPr>
          <w:rFonts w:cs="Times New Roman" w:ascii="Times New Roman" w:hAnsi="Times New Roman"/>
          <w:i/>
          <w:sz w:val="24"/>
          <w:szCs w:val="24"/>
        </w:rPr>
        <w:t>завдання виявити</w:t>
      </w:r>
      <w:r>
        <w:rPr>
          <w:rFonts w:cs="Times New Roman" w:ascii="Times New Roman" w:hAnsi="Times New Roman"/>
          <w:sz w:val="24"/>
          <w:szCs w:val="24"/>
        </w:rPr>
        <w:t xml:space="preserve"> лише якийсь невиразний </w:t>
      </w:r>
      <w:r>
        <w:rPr>
          <w:rFonts w:cs="Times New Roman" w:ascii="Times New Roman" w:hAnsi="Times New Roman"/>
          <w:i/>
          <w:sz w:val="24"/>
          <w:szCs w:val="24"/>
        </w:rPr>
        <w:t>тринітарний відбиток</w:t>
      </w:r>
      <w:r>
        <w:rPr>
          <w:rFonts w:cs="Times New Roman" w:ascii="Times New Roman" w:hAnsi="Times New Roman"/>
          <w:sz w:val="24"/>
          <w:szCs w:val="24"/>
        </w:rPr>
        <w:t xml:space="preserve">, але має проповідувати вже об’явленого Бога в Трійці з метою спасіння душ. З цим пов’язана необхідність прийняти Божого Сина як Спасителя. Про цю необхідність ніде в теології Бергольйо немає згадки, не те щоб він наголошував на цій основі. Теологія Бергольйо, яка не веде до спасіння в Ісусі Христі, але проповідує, що </w:t>
      </w:r>
      <w:r>
        <w:rPr>
          <w:rFonts w:cs="Times New Roman" w:ascii="Times New Roman" w:hAnsi="Times New Roman"/>
          <w:i/>
          <w:sz w:val="24"/>
          <w:szCs w:val="24"/>
        </w:rPr>
        <w:t>кожні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вій істоті притаманно прагнути чогось іншого</w:t>
      </w:r>
      <w:r>
        <w:rPr>
          <w:rFonts w:cs="Times New Roman" w:ascii="Times New Roman" w:hAnsi="Times New Roman"/>
          <w:sz w:val="24"/>
          <w:szCs w:val="24"/>
        </w:rPr>
        <w:t>, не є християнською теологією. Це скоріше якийсь індуїстський лабіринт, який не має нічого спільного зі спасінням душ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тата Бергольй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Діалог з іншими формами знання явно передбачає... усвідомлення істотного синодального... виміру теології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стол Павло вказує на справжнє джерело пізнання: </w:t>
      </w:r>
      <w:r>
        <w:rPr>
          <w:rFonts w:cs="Times New Roman" w:ascii="Times New Roman" w:hAnsi="Times New Roman"/>
          <w:i/>
          <w:sz w:val="24"/>
          <w:szCs w:val="24"/>
        </w:rPr>
        <w:t xml:space="preserve">«Хочу, щоб ви…  збагатились повним розумінням для досконалого спізнання Божої тайни – Христа, в якому заховані всі скарби мудрості і знання. А кажу вам це, щоб ніхто не зводив вас оманливими доводами… Перебувайте в Христі Ісусі, вкорінені в Ньому, збудовані на Ньому... Вважайте, щоб ніхто вас не збаламутив філософією та пустим обманством, за людським переданням та за первнями світу, а не за Христом» </w:t>
      </w:r>
      <w:r>
        <w:rPr>
          <w:rFonts w:cs="Times New Roman" w:ascii="Times New Roman" w:hAnsi="Times New Roman"/>
          <w:sz w:val="24"/>
          <w:szCs w:val="24"/>
        </w:rPr>
        <w:t>(Кол. 2, 2-8). Ми повинні вважати, щоб Бергольйо не звів нас до якогось діалогу з іншими формами пізнання, що, очевидно, передбачає усвідомлення синодального виміру теології, яка веде до скасування Божих законів і заповідей, а отже також до втрати Христа і загибелі ду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тата Бергольй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Тому церковна синодальність зобов’язує теологів займатися теологією у синодальній формі та підтримувати між собою здатність слухати, вести діалог, розпізнавати та інтегрувати різноманітність»</w:t>
      </w:r>
      <w:r>
        <w:rPr>
          <w:rFonts w:cs="Times New Roman" w:ascii="Times New Roman" w:hAnsi="Times New Roman"/>
          <w:sz w:val="24"/>
          <w:szCs w:val="24"/>
        </w:rPr>
        <w:t xml:space="preserve"> (ЛГБТК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</w:t>
      </w:r>
      <w:r>
        <w:rPr>
          <w:rFonts w:cs="Times New Roman" w:ascii="Times New Roman" w:hAnsi="Times New Roman"/>
          <w:i/>
          <w:sz w:val="24"/>
          <w:szCs w:val="24"/>
        </w:rPr>
        <w:t>церковна синодальність зобов’язує теологів займатися теологією у синодальній формі</w:t>
      </w:r>
      <w:r>
        <w:rPr>
          <w:rFonts w:cs="Times New Roman" w:ascii="Times New Roman" w:hAnsi="Times New Roman"/>
          <w:sz w:val="24"/>
          <w:szCs w:val="24"/>
        </w:rPr>
        <w:t>, то це означає, що кожен теолог зобов’язаний проповідувати єресі Бергольйо і вже не може проповідувати правдиве вчення Церкви. Інакше для нього вже нема місця в єретичній секті Бергольйо, так як нема місця і самому Господу Ісусу Христу та Святому Дух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звано </w:t>
      </w:r>
      <w:r>
        <w:rPr>
          <w:rFonts w:cs="Times New Roman" w:ascii="Times New Roman" w:hAnsi="Times New Roman"/>
          <w:i/>
          <w:sz w:val="24"/>
          <w:szCs w:val="24"/>
        </w:rPr>
        <w:t>займатися теологією</w:t>
      </w:r>
      <w:r>
        <w:rPr>
          <w:rFonts w:cs="Times New Roman" w:ascii="Times New Roman" w:hAnsi="Times New Roman"/>
          <w:sz w:val="24"/>
          <w:szCs w:val="24"/>
        </w:rPr>
        <w:t xml:space="preserve"> без молитви, без покаяння, без правдивих основ віри – це не теологія, а єресіологі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одо </w:t>
      </w:r>
      <w:r>
        <w:rPr>
          <w:rFonts w:cs="Times New Roman" w:ascii="Times New Roman" w:hAnsi="Times New Roman"/>
          <w:i/>
          <w:sz w:val="24"/>
          <w:szCs w:val="24"/>
        </w:rPr>
        <w:t>здатності слухати, розрізняти та інтегрувати різноманітність</w:t>
      </w:r>
      <w:r>
        <w:rPr>
          <w:rFonts w:cs="Times New Roman" w:ascii="Times New Roman" w:hAnsi="Times New Roman"/>
          <w:sz w:val="24"/>
          <w:szCs w:val="24"/>
        </w:rPr>
        <w:t>, тобто інтегрувати ЛГБТК у Церкву, то це призводить до духовного самогубства. Бергольйо наказує слухати тих, які не хочуть навернутися до Христа, тобто впертих єретиків і аморальних людей, та інтегрувати їхню затверділість у грісі та брехні. Це шлях до загибел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тата з висновку motu propr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Наказую, щоб все, що я постановив у цьому апостольському листі motu proprio, мало стабільну і тривалу цінність, незважаючи на все, що цьому б суперечи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воєму </w:t>
      </w:r>
      <w:r>
        <w:rPr>
          <w:rFonts w:cs="Times New Roman" w:ascii="Times New Roman" w:hAnsi="Times New Roman"/>
          <w:i/>
          <w:sz w:val="24"/>
          <w:szCs w:val="24"/>
        </w:rPr>
        <w:t>motu proprio</w:t>
      </w:r>
      <w:r>
        <w:rPr>
          <w:rFonts w:cs="Times New Roman" w:ascii="Times New Roman" w:hAnsi="Times New Roman"/>
          <w:sz w:val="24"/>
          <w:szCs w:val="24"/>
        </w:rPr>
        <w:t xml:space="preserve"> Бергольйо проголошує єресі та оманливе вчення, що веде до відступництва, і своєю авторитативною заявою доводить, що він </w:t>
      </w:r>
      <w:r>
        <w:rPr>
          <w:rFonts w:cs="Times New Roman" w:ascii="Times New Roman" w:hAnsi="Times New Roman"/>
          <w:i/>
          <w:sz w:val="24"/>
          <w:szCs w:val="24"/>
        </w:rPr>
        <w:t xml:space="preserve">виступив проти (Бога) і звеличив себе над усім, що носить ім’я Бога або чому віддається божественна честь. Він навіть возсів у храмі Божому </w:t>
      </w:r>
      <w:r>
        <w:rPr>
          <w:rFonts w:cs="Times New Roman" w:ascii="Times New Roman" w:hAnsi="Times New Roman"/>
          <w:sz w:val="24"/>
          <w:szCs w:val="24"/>
        </w:rPr>
        <w:t>(окупує папство)</w:t>
      </w:r>
      <w:r>
        <w:rPr>
          <w:rFonts w:cs="Times New Roman" w:ascii="Times New Roman" w:hAnsi="Times New Roman"/>
          <w:i/>
          <w:sz w:val="24"/>
          <w:szCs w:val="24"/>
        </w:rPr>
        <w:t xml:space="preserve"> і видає себе за Бога</w:t>
      </w:r>
      <w:r>
        <w:rPr>
          <w:rFonts w:cs="Times New Roman" w:ascii="Times New Roman" w:hAnsi="Times New Roman"/>
          <w:sz w:val="24"/>
          <w:szCs w:val="24"/>
        </w:rPr>
        <w:t xml:space="preserve"> (пор. 2Сол. 2,3 і наст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гольйо запроваджує своє антиєвангеліє, за яке, згідно з Гал. 1, 8-9, падає Божа анатема на нього і на тих, які йому підпорядковую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Єресь па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атрії проголошує, що папа може навіть посвятитися сатані, скасовувати Божі заповіді та пропагувати заборонену Богом содомію (2Пт. 2,6), перетворюючи Христову Церкву на псевдоцеркву антихриста, і начебто все ще залишається папою і ми повинні сліпо його слухати – як тут, так і потім в пеклі. Паполатристи ігнорують догматичну буллу Павла IV, св. Белларміна, св. Альфонса та інших учителів Церкви, які вчать, що папа, який є </w:t>
      </w:r>
      <w:r>
        <w:rPr>
          <w:rFonts w:cs="Times New Roman" w:ascii="Times New Roman" w:hAnsi="Times New Roman"/>
          <w:b/>
          <w:sz w:val="24"/>
          <w:szCs w:val="24"/>
        </w:rPr>
        <w:t>явним єретиком</w:t>
      </w:r>
      <w:r>
        <w:rPr>
          <w:rFonts w:cs="Times New Roman" w:ascii="Times New Roman" w:hAnsi="Times New Roman"/>
          <w:sz w:val="24"/>
          <w:szCs w:val="24"/>
        </w:rPr>
        <w:t>, сам себе виключив з Церкви і тому не може бути її главою. Завдяки єресі паполатрії Бергольйо сьогодні може без перешкод ліквідувати Церкву і пап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цей критичний час кожен єпископ зобов’язаний зробити рятівний крок і відділитися разом зі своєю дієцезією від явного єретика, який окупує папство, і від його секти. Хто від нього не відділиться, того Бергольйо та його секта змусять відділитися від Христа, а його ім’я буде стерто з Книги Життя. В годину смерті він опиниться у вогняному озер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Єпископи, спасіння Церкви є у ваших руках! Відділіться від берголіанського Вавилон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л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іарх Візантійського Вселенського (Католицького) Патріарха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+ Методій, ЧСВВр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+ Тимотей, ЧСВВ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єпископи-секретар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de-DE"/>
        </w:rPr>
        <w:t>18.12.2023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analiz-ieresej/" TargetMode="External"/><Relationship Id="rId3" Type="http://schemas.openxmlformats.org/officeDocument/2006/relationships/hyperlink" Target="https://ylosnousemus.wistia.com/medias/etcj2fcxth" TargetMode="External"/><Relationship Id="rId4" Type="http://schemas.openxmlformats.org/officeDocument/2006/relationships/hyperlink" Target="https://bcp-video.org/ua/analiz-ieresej/" TargetMode="External"/><Relationship Id="rId5" Type="http://schemas.openxmlformats.org/officeDocument/2006/relationships/hyperlink" Target="https://rumble.com/v4aby4f-259218303.html" TargetMode="External"/><Relationship Id="rId6" Type="http://schemas.openxmlformats.org/officeDocument/2006/relationships/hyperlink" Target="https://cos.tv/videos/play/50361350167760896" TargetMode="External"/><Relationship Id="rId7" Type="http://schemas.openxmlformats.org/officeDocument/2006/relationships/hyperlink" Target="https://youtu.be/tqkRndzpSn0" TargetMode="External"/><Relationship Id="rId8" Type="http://schemas.openxmlformats.org/officeDocument/2006/relationships/hyperlink" Target="https://www.bitchute.com/video/KCibHx3qMjvp/" TargetMode="External"/><Relationship Id="rId9" Type="http://schemas.openxmlformats.org/officeDocument/2006/relationships/hyperlink" Target="https://ugetube.com/watch/Te6NWjOnluprIh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25:00Z</dcterms:created>
  <dc:creator/>
  <dc:description/>
  <cp:keywords/>
  <dc:language>en-US</dc:language>
  <cp:lastModifiedBy/>
  <dcterms:modified xsi:type="dcterms:W3CDTF">2024-01-30T22:26:00Z</dcterms:modified>
  <cp:revision>1</cp:revision>
  <dc:subject/>
  <dc:title/>
</cp:coreProperties>
</file>