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иденту России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тельству Росс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путатам Государственной Думы РФ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 России из ПАС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Уважаемый господин Президент, уважаемые представители властей, уважаемые народные депутаты!</w:t>
      </w:r>
    </w:p>
    <w:p>
      <w:pPr>
        <w:pStyle w:val="Normal"/>
        <w:ind w:firstLine="425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редставитель геев в России сказал, что в мае этого года планируется гей-парад. Он публично заявил: </w:t>
      </w:r>
      <w:r>
        <w:rPr>
          <w:b/>
          <w:i/>
          <w:lang w:val="ru-RU"/>
        </w:rPr>
        <w:t xml:space="preserve">«Если нам этого не позволят, то </w:t>
      </w:r>
      <w:r>
        <w:rPr>
          <w:b/>
          <w:i/>
          <w:u w:val="single"/>
          <w:lang w:val="ru-RU"/>
        </w:rPr>
        <w:t>Россию могут наказать выключением из ПАСЕ</w:t>
      </w:r>
      <w:r>
        <w:rPr>
          <w:b/>
          <w:i/>
          <w:lang w:val="ru-RU"/>
        </w:rPr>
        <w:t>».</w:t>
      </w:r>
    </w:p>
    <w:p>
      <w:pPr>
        <w:pStyle w:val="Normal"/>
        <w:ind w:firstLine="425"/>
        <w:jc w:val="both"/>
        <w:rPr/>
      </w:pPr>
      <w:r>
        <w:rPr>
          <w:lang w:val="ru-RU"/>
        </w:rPr>
        <w:t>В этом году в Белграде (Сербия) готовится гей-парад. Там будут танки и военный флот, чтобы в случае необходимости придавить протесты народа против внедрения гомодиктатуры.</w:t>
      </w:r>
    </w:p>
    <w:p>
      <w:pPr>
        <w:pStyle w:val="Normal"/>
        <w:ind w:firstLine="425"/>
        <w:jc w:val="both"/>
        <w:rPr>
          <w:i/>
          <w:i/>
          <w:lang w:val="ru-RU"/>
        </w:rPr>
      </w:pPr>
      <w:r>
        <w:rPr>
          <w:lang w:val="ru-RU"/>
        </w:rPr>
        <w:t>Аллен Даллес, бывший директор ЦРУ, в своем «Плане Далласа» говорит</w:t>
      </w:r>
      <w:r>
        <w:rPr>
          <w:i/>
          <w:lang w:val="ru-RU"/>
        </w:rPr>
        <w:t xml:space="preserve">: «Посеяв в России хаос, </w:t>
      </w:r>
      <w:r>
        <w:rPr>
          <w:i/>
          <w:u w:val="single"/>
          <w:lang w:val="ru-RU"/>
        </w:rPr>
        <w:t>мы незаметно подменим их ценности на фальшивые и заставим их в эти фальшивые ценности поверить.</w:t>
      </w:r>
      <w:r>
        <w:rPr>
          <w:i/>
          <w:lang w:val="ru-RU"/>
        </w:rPr>
        <w:t xml:space="preserve"> Как? Мы будем финансово поддерживать и обеспечим карьеру таким людям (масонам), которые будут </w:t>
      </w:r>
      <w:r>
        <w:rPr>
          <w:i/>
          <w:u w:val="single"/>
          <w:lang w:val="ru-RU"/>
        </w:rPr>
        <w:t>насаждать и вдалбливать в человеческое сознание культ (гомо)секса</w:t>
      </w:r>
      <w:r>
        <w:rPr>
          <w:i/>
          <w:lang w:val="ru-RU"/>
        </w:rPr>
        <w:t xml:space="preserve">, насилия, садизма и предательства, - словом, всякой безнравственности. </w:t>
      </w:r>
      <w:r>
        <w:rPr>
          <w:i/>
          <w:u w:val="single"/>
          <w:lang w:val="ru-RU"/>
        </w:rPr>
        <w:t>Так дойдет к окончательной и необратимой гибели</w:t>
      </w:r>
      <w:r>
        <w:rPr>
          <w:i/>
          <w:lang w:val="ru-RU"/>
        </w:rPr>
        <w:t xml:space="preserve"> самого непокорного на земле народа»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Экономические соглашения ЕС (декабрь 2010) по отношению к государствам Африки, Карибского бассейна и Тихоокеанского региона жестко обусловлены внедрением антиценностей и деморализации через гомосекс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Белоруссию исключили из ПАСЕ и она находится в выгодном положении. </w:t>
      </w:r>
      <w:r>
        <w:rPr>
          <w:b/>
          <w:lang w:val="ru-RU"/>
        </w:rPr>
        <w:t>Пусть же Россия вместе с Украиной упразднят свое членство в ПАСЕ, и то – как можно быстрее!</w:t>
      </w:r>
      <w:r>
        <w:rPr>
          <w:lang w:val="ru-RU"/>
        </w:rPr>
        <w:t xml:space="preserve"> На необходимость выхода Украины из ПАСЕ указал властям и депутатам Украины Синод епископов УПГКЦ (открытым призывом от 19.1.2011). Это единственное решение, как своевременно освободиться от уз новой, всемирной диктатуры. Этот шаг нужно сделать. Одновременно нужно, чтобы депутаты, члени властей и губернаторы с подчиненными им чиновниками, которые являются членами и сторонниками наднациональной организации масонов, вышли из нее и прервали с ней любые контакты. </w:t>
      </w:r>
      <w:r>
        <w:rPr>
          <w:u w:val="single"/>
          <w:lang w:val="ru-RU"/>
        </w:rPr>
        <w:t>Необходимо, чтобы масонская организация в России была запрещена</w:t>
      </w:r>
      <w:r>
        <w:rPr>
          <w:lang w:val="ru-RU"/>
        </w:rPr>
        <w:t>, ибо она скрыто проталкивает антиценности (см. «План Далласа» культ (гомо)секса, насилия, садизма и предательства)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Во время своего выхода из ПАСЕ, Россия не должна учитывать т. наз. международных обязательств. Почему? Потому что </w:t>
      </w:r>
      <w:r>
        <w:rPr>
          <w:u w:val="single"/>
          <w:lang w:val="ru-RU"/>
        </w:rPr>
        <w:t>ЕС и ПАСЕ не соблюдают своих обязательств по отношению к другим государствам</w:t>
      </w:r>
      <w:r>
        <w:rPr>
          <w:lang w:val="ru-RU"/>
        </w:rPr>
        <w:t>:</w:t>
      </w:r>
    </w:p>
    <w:p>
      <w:pPr>
        <w:pStyle w:val="Normal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а) второй незаконный референдум в Ирландии;</w:t>
      </w:r>
    </w:p>
    <w:p>
      <w:pPr>
        <w:pStyle w:val="Normal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б) уже через год упразднено обязательство ЕС по отношению к Ирландии, которое было условием второго референдума;</w:t>
      </w:r>
    </w:p>
    <w:p>
      <w:pPr>
        <w:pStyle w:val="Normal"/>
        <w:ind w:firstLine="425"/>
        <w:jc w:val="both"/>
        <w:rPr/>
      </w:pPr>
      <w:r>
        <w:rPr>
          <w:i/>
          <w:lang w:val="ru-RU"/>
        </w:rPr>
        <w:t xml:space="preserve">в) ПАСЕ меняет суть обязательств и вытекающих из них законов, используя дополнительную противоположную интерпретацию. Пример: Закон Украины №2866-IV от </w:t>
      </w:r>
      <w:r>
        <w:rPr>
          <w:i/>
          <w:u w:val="single"/>
          <w:lang w:val="ru-RU"/>
        </w:rPr>
        <w:t>2005</w:t>
      </w:r>
      <w:r>
        <w:rPr>
          <w:i/>
          <w:lang w:val="ru-RU"/>
        </w:rPr>
        <w:t xml:space="preserve"> года и резолюция ПАСЕ № 1728 от 30.4.</w:t>
      </w:r>
      <w:r>
        <w:rPr>
          <w:i/>
          <w:u w:val="single"/>
          <w:lang w:val="ru-RU"/>
        </w:rPr>
        <w:t>2010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(см. письмо Синода епископов УПГКЦ «Требование к упразднению закона от 2005 года и выход Украины из Совета Европы» от 30.9.2010 www.community.org.ua)</w:t>
      </w:r>
      <w:r>
        <w:rPr>
          <w:i/>
          <w:lang w:val="ru-RU"/>
        </w:rPr>
        <w:t>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Сегодня ПАСЕ осуществляет давление на Украину, чтобы она изменила свои законы, а в результате лишилась государственной независимости. Этот процесс изменения законов Президент уже подписал 12.1.2011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Единственным решением для России и Украины является не только выйти из ПАСЕ, но и </w:t>
      </w:r>
      <w:r>
        <w:rPr>
          <w:u w:val="single"/>
          <w:lang w:val="ru-RU"/>
        </w:rPr>
        <w:t>начать новую политику обновления моральных и духовных ценностей укорененных в правдивом христианстве</w:t>
      </w:r>
      <w:r>
        <w:rPr>
          <w:lang w:val="ru-RU"/>
        </w:rPr>
        <w:t xml:space="preserve">. </w:t>
      </w:r>
      <w:r>
        <w:rPr>
          <w:caps/>
          <w:lang w:val="ru-RU"/>
        </w:rPr>
        <w:t>Идеология ЕС и ПАСЕ вместе с антиевангелием, которое проповедует отступническая западная иерархия, уже начали ликвидацию христианских народов</w:t>
      </w:r>
      <w:r>
        <w:rPr>
          <w:lang w:val="ru-RU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Россия не должна из-за экономики боятся выйти из ПАСЕ, потому что она есть абсолютно независимой, а кроме того, еще и обеспечивает Европу газом. Выйдя из ПАСЕ, Россия сможет занимать более выгодную позицию относительно ЕС – позицию независимого партнера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За правительство России и ее депутатов молятся и благословляют их епископы Украинской Правоверной Греко-Католической Церкви (УПГКЦ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+ Илья, ЧСВВр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+ Методий, ЧСВВ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+ Самуил, ЧСВВ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+ Маркиан, ЧСВВ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ьвов, 21.1.20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пи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Депутатам Украины, Белоруссии, Молдавии, Армении, Груз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МИ Украины и России и Е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Евродепутатам и президентам ЕС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Епископам России, Белоруссии, Украины, Молдавии, Грузии, Армении и Серб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м. письмо </w:t>
      </w:r>
      <w:r>
        <w:rPr>
          <w:i/>
          <w:lang w:val="ru-RU"/>
        </w:rPr>
        <w:t>«Изменение законов, или выход из ПАСЕ»</w:t>
      </w:r>
      <w:r>
        <w:rPr>
          <w:lang w:val="ru-RU"/>
        </w:rPr>
        <w:t xml:space="preserve"> от 19.1.2011 (www.community.org.ua, www.uogcc.org.ua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.: Епископы УПГКЦ охотно провели бы в России для депутатов тридневный курс об основах живого и истинного христиан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00" w:right="926" w:gutter="0" w:header="0" w:top="89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4:00Z</dcterms:created>
  <dc:creator/>
  <dc:description/>
  <dc:language>en-US</dc:language>
  <cp:lastModifiedBy/>
  <dcterms:modified xsi:type="dcterms:W3CDTF">2011-01-22T11:53:00Z</dcterms:modified>
  <cp:revision>9</cp:revision>
  <dc:subject/>
  <dc:title>Президенту России </dc:title>
</cp:coreProperties>
</file>