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путатам Верховной Ра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щита общественной морал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ые депутаты Верховной Рады,</w:t>
      </w:r>
    </w:p>
    <w:p>
      <w:pPr>
        <w:pStyle w:val="Normal"/>
        <w:ind w:firstLine="428"/>
        <w:jc w:val="both"/>
        <w:rPr/>
      </w:pPr>
      <w:r>
        <w:rPr>
          <w:lang w:val="ru-RU"/>
        </w:rPr>
        <w:t xml:space="preserve">в ближайшие дни вам будет предложен проект закона Украины «О внесении изменений в Закон Украины </w:t>
      </w:r>
      <w:r>
        <w:rPr>
          <w:b/>
          <w:lang w:val="ru-RU"/>
        </w:rPr>
        <w:t>"О защите общественной морали"</w:t>
      </w:r>
      <w:r>
        <w:rPr>
          <w:lang w:val="ru-RU"/>
        </w:rPr>
        <w:t>»</w:t>
      </w:r>
      <w:r>
        <w:rPr>
          <w:b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>К сожалению, этот законопроект ведет не к защите общественной морали, а к ее ликвидации. Почему? Потому, что ссылается на международные стандарты и авторитеты, в первую очередь на ЕС и ООН, которые, к сожалению, в настоящее время не пропагандируют моральные и духовные ценности, но антиценности, антизаконы и аморальность. Речь идет о внедрении антивоспитания в школах, начиная уже с детских садов. Дети выставлены сексуальным безнравственностям и гендер-шизофрении.</w:t>
      </w:r>
    </w:p>
    <w:p>
      <w:pPr>
        <w:pStyle w:val="Normal"/>
        <w:ind w:firstLine="428"/>
        <w:jc w:val="both"/>
        <w:rPr/>
      </w:pPr>
      <w:r>
        <w:rPr>
          <w:lang w:val="ru-RU"/>
        </w:rPr>
        <w:t>ООН и ЕС продвигают гомосексуализм, как идеологию, которая уничтожает семью и все моральные ценности и делает из людей рабов противоестественной сексуальности. ООН и ЕС продвигают ювенальную юстицию, которая отнимает детей из благополучных семей без суда и возможности защищаться.</w:t>
      </w:r>
    </w:p>
    <w:p>
      <w:pPr>
        <w:pStyle w:val="Normal"/>
        <w:ind w:firstLine="428"/>
        <w:jc w:val="both"/>
        <w:rPr/>
      </w:pPr>
      <w:r>
        <w:rPr>
          <w:spacing w:val="-6"/>
          <w:lang w:val="ru-RU"/>
        </w:rPr>
        <w:t>ООН и ЕС продвигают т. н. антидискриминационные законы, которые вводят дискриминацию большинства</w:t>
      </w:r>
      <w:r>
        <w:rPr>
          <w:lang w:val="ru-RU"/>
        </w:rPr>
        <w:t xml:space="preserve"> общества в государстве. Речь идет об узаконении наказания всех противников безнравственности, прежде всего родителей, которые защищают своих детей от гей-активистов и педофилов.</w:t>
      </w:r>
    </w:p>
    <w:p>
      <w:pPr>
        <w:pStyle w:val="Normal"/>
        <w:ind w:firstLine="428"/>
        <w:jc w:val="both"/>
        <w:rPr/>
      </w:pPr>
      <w:r>
        <w:rPr>
          <w:lang w:val="ru-RU"/>
        </w:rPr>
        <w:t>ООН и ЕС продвигают эвтаназию, которой уже сейчас злоупотребляют, чтобы безнаказанно убивать нежелательных людей.</w:t>
      </w:r>
    </w:p>
    <w:p>
      <w:pPr>
        <w:pStyle w:val="Normal"/>
        <w:ind w:firstLine="428"/>
        <w:jc w:val="both"/>
        <w:rPr/>
      </w:pPr>
      <w:r>
        <w:rPr>
          <w:lang w:val="ru-RU"/>
        </w:rPr>
        <w:t>Как эти антизаконы проталкиваются? С помощью взяток в виде т. н. дотаций, предоставляемых под условием введения этих безнравственностей, с помощью психологической манипуляции и через замалчивание сути проблемы.</w:t>
      </w:r>
    </w:p>
    <w:p>
      <w:pPr>
        <w:pStyle w:val="Normal"/>
        <w:ind w:firstLine="428"/>
        <w:jc w:val="both"/>
        <w:rPr/>
      </w:pPr>
      <w:r>
        <w:rPr>
          <w:lang w:val="ru-RU"/>
        </w:rPr>
        <w:t>Примером психологической манипуляции является трюк немецкой канцлер Меркель и ее юристов, которым она просунула Лиссабонский договор, что узаконивает гомоидеологию для целого ЕС, хотя подавляющее большинство населения с этим несогласно. Президент Чехии Вацлав Клаус осудил этот обман, а также осудил и незаконный второй референдум в Ирландии.</w:t>
      </w:r>
    </w:p>
    <w:p>
      <w:pPr>
        <w:pStyle w:val="Normal"/>
        <w:ind w:firstLine="428"/>
        <w:jc w:val="both"/>
        <w:rPr/>
      </w:pPr>
      <w:r>
        <w:rPr>
          <w:lang w:val="ru-RU"/>
        </w:rPr>
        <w:t>Теперь меняют (так называемо поправляют) законы таким способом, что депутаты не имеют возможности вникнуть в суть проблемы и разоблачить скрытые намерения, целью которых является деморализация личности и общества, а также потеря национального суверенитета. В конце казалось бы положительных изменений добавлено формулировку, которая обусловливает, чтобы закон разъяснялся в зависимости от международных договоров, то есть в совершенно противоположном смысле.</w:t>
      </w:r>
    </w:p>
    <w:p>
      <w:pPr>
        <w:pStyle w:val="Normal"/>
        <w:ind w:firstLine="428"/>
        <w:jc w:val="both"/>
        <w:rPr>
          <w:lang w:val="ru-RU"/>
        </w:rPr>
      </w:pPr>
      <w:r>
        <w:rPr>
          <w:lang w:val="ru-RU"/>
        </w:rPr>
        <w:t xml:space="preserve">В 2005 году Украина подписала закон </w:t>
      </w:r>
      <w:r>
        <w:rPr>
          <w:i/>
          <w:lang w:val="ru-RU"/>
        </w:rPr>
        <w:t>"Об обеспечении равных прав и возможностей женщин и мужчин"</w:t>
      </w:r>
      <w:r>
        <w:rPr>
          <w:lang w:val="ru-RU"/>
        </w:rPr>
        <w:t>. Под гендерным равенством понималось, что мужчины и женщины имеют равные гражданские права. В 2010 году в резолюции ПАСЕ 1728, однако, разъяснено понятие гендерного равенства в новом значении. Продвинуто теорию касательно т. н. социального пола, согласно которой каждый может выбрать, хочет быть мужчиной или женщиной, а это независимо от того кем в действительности является. Если бы Украина хотела упразднить закон с 2005 года, по причине, что в две тысячи десятом году было изменено его суть, то это будет квалифицировано, как несоблюдения международных обязательств и связано с соответствующими санкциями.</w:t>
      </w:r>
    </w:p>
    <w:p>
      <w:pPr>
        <w:pStyle w:val="Normal"/>
        <w:ind w:firstLine="428"/>
        <w:jc w:val="both"/>
        <w:rPr/>
      </w:pPr>
      <w:r>
        <w:rPr>
          <w:lang w:val="ru-RU"/>
        </w:rPr>
        <w:t xml:space="preserve">В законопроекте, в ст. 31 написано: </w:t>
      </w:r>
      <w:r>
        <w:rPr>
          <w:i/>
          <w:lang w:val="ru-RU"/>
        </w:rPr>
        <w:t>"В случае, если международными договорами Украины, согласие на обязательность которых дано Верховной Радой Украины, установлены иные правила, чем те, которые предусмотрены законодательством в сфере защиты общественной морали, применяются правила международных договоров."</w:t>
      </w:r>
    </w:p>
    <w:p>
      <w:pPr>
        <w:pStyle w:val="Normal"/>
        <w:ind w:firstLine="428"/>
        <w:jc w:val="both"/>
        <w:rPr/>
      </w:pPr>
      <w:r>
        <w:rPr>
          <w:lang w:val="ru-RU"/>
        </w:rPr>
        <w:t>В законопроекте есть и изменения, которые сами по себе являются положительными и мотивируют к принятию закона. Однако в действительности, из-за того что ст.31 обязывает давать приоритет международным соглашениям и разъяснять все использованные термины в зависимости от них, этот закон служит для проталкивания безнравственности, которую уже узаконили ООН и ЕС.</w:t>
      </w:r>
    </w:p>
    <w:p>
      <w:pPr>
        <w:pStyle w:val="Normal"/>
        <w:ind w:firstLine="428"/>
        <w:jc w:val="both"/>
        <w:rPr>
          <w:lang w:val="ru-RU"/>
        </w:rPr>
      </w:pPr>
      <w:r>
        <w:rPr>
          <w:lang w:val="ru-RU"/>
        </w:rPr>
        <w:t>Если законопроект должен послужить для защиты морали, то должен обязательно включать:</w:t>
      </w:r>
    </w:p>
    <w:p>
      <w:pPr>
        <w:pStyle w:val="Normal"/>
        <w:ind w:firstLine="428"/>
        <w:jc w:val="both"/>
        <w:rPr>
          <w:lang w:val="ru-RU"/>
        </w:rPr>
      </w:pPr>
      <w:r>
        <w:rPr>
          <w:lang w:val="ru-RU"/>
        </w:rPr>
        <w:t>1) идентификацию корня безнравственности;</w:t>
      </w:r>
    </w:p>
    <w:p>
      <w:pPr>
        <w:pStyle w:val="Normal"/>
        <w:ind w:firstLine="428"/>
        <w:jc w:val="both"/>
        <w:rPr>
          <w:lang w:val="ru-RU"/>
        </w:rPr>
      </w:pPr>
      <w:r>
        <w:rPr>
          <w:lang w:val="ru-RU"/>
        </w:rPr>
        <w:t>2) диагноз конкретных основных форм, через которые молодежь и общество деморализуется;</w:t>
      </w:r>
    </w:p>
    <w:p>
      <w:pPr>
        <w:pStyle w:val="Normal"/>
        <w:ind w:firstLine="428"/>
        <w:jc w:val="both"/>
        <w:rPr>
          <w:spacing w:val="-4"/>
          <w:lang w:val="ru-RU"/>
        </w:rPr>
      </w:pPr>
      <w:r>
        <w:rPr>
          <w:spacing w:val="-4"/>
          <w:lang w:val="ru-RU"/>
        </w:rPr>
        <w:t>3) перечень конкретных средств, как не допустить негативные влияния в СМИ, образование и культуру;</w:t>
      </w:r>
    </w:p>
    <w:p>
      <w:pPr>
        <w:pStyle w:val="Normal"/>
        <w:ind w:firstLine="428"/>
        <w:jc w:val="both"/>
        <w:rPr>
          <w:lang w:val="ru-RU"/>
        </w:rPr>
      </w:pPr>
      <w:r>
        <w:rPr>
          <w:lang w:val="ru-RU"/>
        </w:rPr>
        <w:t>4) перечень конкретных средств, как положительно воспитывать будущую генерацию до ответственного супружества и отцовства.</w:t>
      </w:r>
    </w:p>
    <w:p>
      <w:pPr>
        <w:pStyle w:val="Normal"/>
        <w:ind w:firstLine="428"/>
        <w:jc w:val="both"/>
        <w:rPr>
          <w:lang w:val="ru-RU"/>
        </w:rPr>
      </w:pPr>
      <w:r>
        <w:rPr>
          <w:lang w:val="ru-RU"/>
        </w:rPr>
        <w:t>Вместо этого всего законопроект скрыто просовывает гомосексуализм, который уничтожает семью, а к тому же распространяет смертельное заболевание СПИД. Эта так называемая поправка в закон о защите общественной морали является частью запланированных изменений до 2016 года.</w:t>
      </w:r>
    </w:p>
    <w:p>
      <w:pPr>
        <w:pStyle w:val="Normal"/>
        <w:ind w:firstLine="428"/>
        <w:jc w:val="both"/>
        <w:rPr/>
      </w:pPr>
      <w:r>
        <w:rPr>
          <w:u w:val="single"/>
          <w:lang w:val="ru-RU"/>
        </w:rPr>
        <w:t>Какова цель этих изменений?</w:t>
      </w:r>
      <w:r>
        <w:rPr>
          <w:lang w:val="ru-RU"/>
        </w:rPr>
        <w:t xml:space="preserve"> Проталкивание гомосексуализма, узаконение безнравственности и бесправия, ликвидация украинской независимости, введение глобализации, которая будет наибольшей степенью диктатуры через неограниченный контроль личности и семьи. Президент Чехии Вацлав Клаус сказал, что этот контроль отберет возможность управлять собственной жизнью. В этих поправках к закону говорится о свободе, законности, правах, устранении дискриминации ... По сути, однако, внедряется несвобода, беззаконие, антизаконы, дискриминация и безнравственность.</w:t>
      </w:r>
    </w:p>
    <w:p>
      <w:pPr>
        <w:pStyle w:val="Normal"/>
        <w:ind w:firstLine="428"/>
        <w:jc w:val="both"/>
        <w:rPr/>
      </w:pPr>
      <w:r>
        <w:rPr>
          <w:u w:val="single"/>
          <w:lang w:val="ru-RU"/>
        </w:rPr>
        <w:t>Что является корнем морали и корнем антиморали?</w:t>
      </w:r>
    </w:p>
    <w:p>
      <w:pPr>
        <w:pStyle w:val="Normal"/>
        <w:ind w:firstLine="428"/>
        <w:jc w:val="both"/>
        <w:rPr>
          <w:lang w:val="ru-RU"/>
        </w:rPr>
      </w:pPr>
      <w:r>
        <w:rPr>
          <w:lang w:val="ru-RU"/>
        </w:rPr>
        <w:t>Правдивая нравственность существенно связана с верой в Бога, Создателя всего видимого и невидимого ("</w:t>
      </w:r>
      <w:r>
        <w:rPr>
          <w:i/>
          <w:lang w:val="ru-RU"/>
        </w:rPr>
        <w:t>Символ Веры</w:t>
      </w:r>
      <w:r>
        <w:rPr>
          <w:lang w:val="ru-RU"/>
        </w:rPr>
        <w:t xml:space="preserve">"). Дарвинизм является ненаучной теорией и идеологией, которая искусственно поддерживается для проталкивания атеизма. Антимораль существенно связана с атеизмом, языческим демонизмом и сатанизмом. Правдивая христианская вера считается со смертью, с Божьим судом, счастливой или несчасливой жизнью после смерти. И первое, и второе являются вечными. Христианская вера считается с реальностью зла и греха, правды и лжи. Божьи заповеди (Декалог) обеспечивают гармонию и счастье на земле и после смерти. Его вершиной является заповедь любви: </w:t>
      </w:r>
      <w:r>
        <w:rPr>
          <w:i/>
          <w:lang w:val="ru-RU"/>
        </w:rPr>
        <w:t>"Возлюби Господа Бога твоего всем сердцем твоим, всею душею твоею, и всею крепостию твоею, и ближнего твоего, как самого себя"</w:t>
      </w:r>
      <w:r>
        <w:rPr>
          <w:lang w:val="ru-RU"/>
        </w:rPr>
        <w:t xml:space="preserve"> (Лк. 10,27).</w:t>
      </w:r>
    </w:p>
    <w:p>
      <w:pPr>
        <w:pStyle w:val="Normal"/>
        <w:ind w:firstLine="428"/>
        <w:jc w:val="both"/>
        <w:rPr/>
      </w:pPr>
      <w:r>
        <w:rPr>
          <w:lang w:val="ru-RU"/>
        </w:rPr>
        <w:t xml:space="preserve">Примером любви к Богу и к ближнему есть наш Спаситель Иисус Христос, который за нас и наши грехи принял справедливое наказание и умер на кресте. Любовь – это противоположность самолюбия (эгоизма). Антимораль построена на эгоизме, лжи и распространяет зло, которое есть в нас. </w:t>
      </w:r>
      <w:r>
        <w:rPr>
          <w:i/>
          <w:lang w:val="ru-RU"/>
        </w:rPr>
        <w:t xml:space="preserve">"С человеческой природы выходят убийства, безнравственности, кражи, надменность ..." </w:t>
      </w:r>
      <w:r>
        <w:rPr>
          <w:lang w:val="ru-RU"/>
        </w:rPr>
        <w:t xml:space="preserve">(см. Мк. 7,21-22). Правдивая мораль является действенной защитой против греха и развития зла в нас и вокруг нас. Фальшивая мораль просовывает зло и ложь, делает из человека и общества рабов грешных зависимостей. Иисус нам дает прощение грехов и правдивую свободу духа. Он нам дает также пример прощения. На кресте молился за неприятелей: </w:t>
      </w:r>
      <w:r>
        <w:rPr>
          <w:i/>
          <w:lang w:val="ru-RU"/>
        </w:rPr>
        <w:t>"Отче, отпусти им, ибо не знают, что делают"</w:t>
      </w:r>
      <w:r>
        <w:rPr>
          <w:lang w:val="ru-RU"/>
        </w:rPr>
        <w:t xml:space="preserve"> (Лк. 23,34). Основную норму морали Он выразил словами: </w:t>
      </w:r>
      <w:r>
        <w:rPr>
          <w:i/>
          <w:lang w:val="ru-RU"/>
        </w:rPr>
        <w:t>"Чего не хочешь, чтобы тебе делали другие, не делай ты им"</w:t>
      </w:r>
      <w:r>
        <w:rPr>
          <w:lang w:val="ru-RU"/>
        </w:rPr>
        <w:t xml:space="preserve"> (ср. Мат. 7,21).</w:t>
      </w:r>
    </w:p>
    <w:p>
      <w:pPr>
        <w:pStyle w:val="Normal"/>
        <w:ind w:firstLine="428"/>
        <w:jc w:val="both"/>
        <w:rPr/>
      </w:pPr>
      <w:r>
        <w:rPr>
          <w:lang w:val="ru-RU"/>
        </w:rPr>
        <w:t xml:space="preserve">Божье слово ясно перечисляет грехи, между которыми есть и гомосексуализм, подчеркивая: </w:t>
      </w:r>
      <w:r>
        <w:rPr>
          <w:i/>
          <w:lang w:val="ru-RU"/>
        </w:rPr>
        <w:t>"Все, кто эти вещи делают, не войдут в Царство Божье"</w:t>
      </w:r>
      <w:r>
        <w:rPr>
          <w:lang w:val="ru-RU"/>
        </w:rPr>
        <w:t xml:space="preserve"> (ср. И Кор.6, 9).</w:t>
      </w:r>
    </w:p>
    <w:p>
      <w:pPr>
        <w:pStyle w:val="Normal"/>
        <w:ind w:firstLine="428"/>
        <w:jc w:val="both"/>
        <w:rPr/>
      </w:pPr>
      <w:r>
        <w:rPr>
          <w:lang w:val="ru-RU"/>
        </w:rPr>
        <w:t>Хорошо воспитанная молодежь является надеждой народа и его самым большим сокровищем. Деморализована молодежь копает могилу себе и всем тем, которые запустили его воспитания. Наибольшую ответственность имеют те, которые узакониванием безнравственности повлекли ее деморализацию и демонизацию.</w:t>
      </w:r>
    </w:p>
    <w:p>
      <w:pPr>
        <w:pStyle w:val="Normal"/>
        <w:ind w:firstLine="428"/>
        <w:jc w:val="both"/>
        <w:rPr/>
      </w:pPr>
      <w:r>
        <w:rPr>
          <w:lang w:val="ru-RU"/>
        </w:rPr>
        <w:t>Хорошее воспитание будущего поколения должно быть построено на правдивой и живой вере. Речь идет о личном отношении к нашему Господу и Спасителю Иисусу Христу, Который всех нас умер на кресте и воскрес. Перед Ним будем судимы из всей нашей жизни. Если здесь, в коротком периоде пробы, будем убивать совесть, бойкотировать Божии и нравственные законы, и отбросим спасительную смерть Сына Божия за грехи, то ждет нас страшный суд и вечное проклятие.</w:t>
      </w:r>
    </w:p>
    <w:p>
      <w:pPr>
        <w:pStyle w:val="Normal"/>
        <w:ind w:firstLine="428"/>
        <w:jc w:val="both"/>
        <w:rPr/>
      </w:pPr>
      <w:r>
        <w:rPr>
          <w:lang w:val="ru-RU"/>
        </w:rPr>
        <w:t>Если должна наступить моральная обнова украинского общества, то молодежи должна быть дана возможность встретиться с живым христианством. Западное христианство предало суть веры и морали, защищает педофилию, терпит и даже просовывает гомосексуализм (см. экс-кард. Гузар). Такое псевдохристиянство подвергает сомнению спасительную жертву Сына Божия (екс-архиеп. Цоллич) и Его реальное и историческое воскресение (проф. Галик). Такое отпалое христианство творит духовное единство с так называемым духом Ассизи, который правдивое почитание Бога ставит на один уровень с уважением к демонам. Почитание демонов связано с безнравственностью и извращениями. Уважение к Богу, наоборот, связано с моралью и достоинствами.</w:t>
      </w:r>
    </w:p>
    <w:p>
      <w:pPr>
        <w:pStyle w:val="Normal"/>
        <w:ind w:firstLine="428"/>
        <w:jc w:val="both"/>
        <w:rPr/>
      </w:pPr>
      <w:r>
        <w:rPr>
          <w:lang w:val="ru-RU"/>
        </w:rPr>
        <w:t>Уважаемые депутаты Верховной Рады, не позвольте себя сломить ни обмануть психологическим напором, который создается на вас с целью, чтобы вы постепенно подписывали приговор смерти над собой и над Украиной. Ни в коем случае не подписывайте законопроекты:</w:t>
      </w:r>
    </w:p>
    <w:p>
      <w:pPr>
        <w:pStyle w:val="Normal"/>
        <w:ind w:firstLine="428"/>
        <w:jc w:val="both"/>
        <w:rPr>
          <w:lang w:val="ru-RU"/>
        </w:rPr>
      </w:pPr>
      <w:r>
        <w:rPr>
          <w:lang w:val="ru-RU"/>
        </w:rPr>
        <w:t>1) «О защите общественной морали»;</w:t>
      </w:r>
    </w:p>
    <w:p>
      <w:pPr>
        <w:pStyle w:val="Normal"/>
        <w:ind w:firstLine="428"/>
        <w:jc w:val="both"/>
        <w:rPr>
          <w:lang w:val="ru-RU"/>
        </w:rPr>
      </w:pPr>
      <w:r>
        <w:rPr>
          <w:lang w:val="ru-RU"/>
        </w:rPr>
        <w:t>2) «Концепция развития уголовной юстиции в отношении несовершеннолетних в Украине» (в действительности речь идет об узаконивании ювенальной юстиции);</w:t>
      </w:r>
    </w:p>
    <w:p>
      <w:pPr>
        <w:pStyle w:val="Normal"/>
        <w:ind w:firstLine="428"/>
        <w:jc w:val="both"/>
        <w:rPr/>
      </w:pPr>
      <w:r>
        <w:rPr>
          <w:lang w:val="ru-RU"/>
        </w:rPr>
        <w:t>3) «Стратегия борьбы с дискриминацией в Украине» - так называемые антидискриминационные законы (речь идет о скрытом внедрение гомодиктатуры).</w:t>
      </w:r>
    </w:p>
    <w:p>
      <w:pPr>
        <w:pStyle w:val="Normal"/>
        <w:spacing w:before="60" w:after="40"/>
        <w:rPr>
          <w:lang w:val="ru-RU"/>
        </w:rPr>
      </w:pPr>
      <w:r>
        <w:rPr>
          <w:lang w:val="ru-RU"/>
        </w:rPr>
        <w:t>Молятся за Вас и благословляют на борьбу за Бога и за Укра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+ Ил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триарх Византийского Католического Патриархата</w:t>
      </w:r>
    </w:p>
    <w:p>
      <w:pPr>
        <w:pStyle w:val="Normal"/>
        <w:spacing w:before="120" w:after="0"/>
        <w:jc w:val="center"/>
        <w:rPr/>
      </w:pPr>
      <w:r>
        <w:rPr>
          <w:lang w:val="ru-RU"/>
        </w:rPr>
        <w:t xml:space="preserve">+ Мефодий ЧСВВр </w:t>
        <w:tab/>
        <w:tab/>
        <w:t>+ Тимофей ЧСВВ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Епископы-секретари ВКП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ьвов, 28.9.2011</w:t>
      </w:r>
    </w:p>
    <w:p>
      <w:pPr>
        <w:pStyle w:val="Normal"/>
        <w:rPr/>
      </w:pPr>
      <w:r>
        <w:rPr>
          <w:sz w:val="22"/>
          <w:szCs w:val="22"/>
          <w:lang w:val="ru-RU"/>
        </w:rPr>
        <w:t>Копии: Президенту Украины В. Януковичу; Председателю Верховной Рады В. Литвину; Премьер-министру Н. Азарову; Президентам государств-членов ЕС; Депутатам Европарламента; Масс-медиа Европы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29:00Z</dcterms:created>
  <dc:creator/>
  <dc:description/>
  <cp:keywords/>
  <dc:language>en-US</dc:language>
  <cp:lastModifiedBy/>
  <cp:lastPrinted>2011-10-04T16:35:00Z</cp:lastPrinted>
  <dcterms:modified xsi:type="dcterms:W3CDTF">2011-10-06T11:20:00Z</dcterms:modified>
  <cp:revision>39</cp:revision>
  <dc:subject/>
  <dc:title>Депутатам Верховной Рады</dc:title>
</cp:coreProperties>
</file>