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  <w:t>O PCB:</w:t>
      </w:r>
      <w:r>
        <w:rPr>
          <w:rFonts w:cs="Times New Roman" w:ascii="Times New Roman" w:hAnsi="Times New Roman"/>
          <w:sz w:val="28"/>
          <w:lang w:val="pt-PT"/>
        </w:rPr>
        <w:t> </w:t>
      </w:r>
      <w:r>
        <w:rPr>
          <w:rFonts w:cs="Times New Roman" w:ascii="Times New Roman" w:hAnsi="Times New Roman"/>
          <w:b/>
          <w:sz w:val="28"/>
          <w:lang w:val="pt-PT"/>
        </w:rPr>
        <w:t xml:space="preserve">Cardeais, o que acontecerá com o conclave </w:t>
        <w:br/>
        <w:t>após a morte do pseudopapa Francisco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deo: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vkpatriarhat.org/pg/que-com-o-conclave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rumble.com/v6qxzbk-que-com-o-conclave.html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bcp-video.org/pt/que-com-o-conclave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uk-UA"/>
          </w:rPr>
          <w:t>https://cos.tv/videos/play/59757539300774912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uk-UA"/>
          </w:rPr>
          <w:t>https://youtu.be/0Zm1F6KYbK8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www.bitchute.com/video/nkPUdkBTZHP5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ind w:firstLine="425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ros cardeais: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essencial é que vocês percebam que a nomeação de vocês por um papa ilegítimo é inválida. Com a declaração </w:t>
      </w:r>
      <w:r>
        <w:rPr>
          <w:rFonts w:cs="Times New Roman" w:ascii="Times New Roman" w:hAnsi="Times New Roman"/>
          <w:i/>
          <w:sz w:val="24"/>
          <w:lang w:val="pt-PT"/>
        </w:rPr>
        <w:t>Fiducia supplicans</w:t>
      </w:r>
      <w:r>
        <w:rPr>
          <w:rFonts w:cs="Times New Roman" w:ascii="Times New Roman" w:hAnsi="Times New Roman"/>
          <w:sz w:val="24"/>
          <w:lang w:val="pt-PT"/>
        </w:rPr>
        <w:t>, vocês se deixaram transformar na anti-Igreja de Bergoglio, com seu caminho sinodal LGBTQ. Isso não tem nada a ver com a doutrina católica nem com a Igreja Católica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Bergoglio se excomungou a si mesmo repetidamente da Igreja Católica por suas heresias públicas, e, como não é mais membro dela, tampouco pode ser sua cabeça. O cardeal São Roberto Belarmino assim o declara, de acordo com toda a tradição católica. Segundo os ensinamentos das Escrituras (Gl 1, 8-9), os padres e doutores da Igreja e a bula dogmática de Paulo IV (1559), todos os atos e fatos de um pseudopapa herege são nulos e carecem de força. Portanto, a nomeação de vocês como cardeais por um papa ilegítimo é nula e sem efeito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teoria, a minoria de vocês, os cardeais que não foram nomeados pelo pseudopapa Bergoglio, deveria ter o direito de eleger um papa legítimo. Mas perderam esse direito ao aceitar a </w:t>
      </w:r>
      <w:r>
        <w:rPr>
          <w:rFonts w:cs="Times New Roman" w:ascii="Times New Roman" w:hAnsi="Times New Roman"/>
          <w:i/>
          <w:sz w:val="24"/>
          <w:lang w:val="pt-PT"/>
        </w:rPr>
        <w:t>Fiducia supplicans</w:t>
      </w:r>
      <w:r>
        <w:rPr>
          <w:rFonts w:cs="Times New Roman" w:ascii="Times New Roman" w:hAnsi="Times New Roman"/>
          <w:sz w:val="24"/>
          <w:lang w:val="pt-PT"/>
        </w:rPr>
        <w:t>. Dessa forma, incorreram na excomunhão </w:t>
      </w:r>
      <w:r>
        <w:rPr>
          <w:rFonts w:cs="Times New Roman" w:ascii="Times New Roman" w:hAnsi="Times New Roman"/>
          <w:i/>
          <w:sz w:val="24"/>
          <w:lang w:val="pt-PT"/>
        </w:rPr>
        <w:t>latae sententiae</w:t>
      </w:r>
      <w:r>
        <w:rPr>
          <w:rFonts w:cs="Times New Roman" w:ascii="Times New Roman" w:hAnsi="Times New Roman"/>
          <w:sz w:val="24"/>
          <w:lang w:val="pt-PT"/>
        </w:rPr>
        <w:t> e, ao mesmo tempo, no anátema de Deus, segundo Gl 1, 8-9. Aqueles cardeais validamente nomeados que renunciarem publicamente, por escrito ou oralmente, à herética </w:t>
      </w:r>
      <w:r>
        <w:rPr>
          <w:rFonts w:cs="Times New Roman" w:ascii="Times New Roman" w:hAnsi="Times New Roman"/>
          <w:i/>
          <w:sz w:val="24"/>
          <w:lang w:val="pt-PT"/>
        </w:rPr>
        <w:t>Fiducia supplicans</w:t>
      </w:r>
      <w:r>
        <w:rPr>
          <w:rFonts w:cs="Times New Roman" w:ascii="Times New Roman" w:hAnsi="Times New Roman"/>
          <w:sz w:val="24"/>
          <w:lang w:val="pt-PT"/>
        </w:rPr>
        <w:t> estarão isentos dessa pena e poderão restaurar a instituição do papado, aceitando um candidato verdadeiramente católico, embora eles mesmos não possam ser eleitos, dadas as circunstâncias. Isso se refere, por exemplo, ao cardeal Müller ou ao cardeal Burke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 atual situação, a restauração do papado requer um homem de Deus com uma doutrina católica claramente definida, capaz de tomar medidas radicais. Sua tarefa será criar as condições e iniciar a renovação interna e externa da Igreja. Essa figura é o arcebispo Carlo Maria Viganò, a quem Bergoglio excomungou de maneira paradoxal e inválida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Igreja está edificada sobre os apóstolos e profetas (Ef 2, 20). O Patriarcado Católico Bizantino é a voz daquele que clama no deserto. Não prega uma doutrina nova, mas preserva e defende as verdades da fé e da moral baseadas na Sagrada Escritura e na Tradição. O Patriarcado, com seu colégio episcopal de vários bispos que vivem como monges em mosteiros, é o garante da doutrina católica. Este colégio episcopal não é uma instituição eclesiástica oficial, mas um ministério profético (cf. Ef 2, 20). Busca a verdadeira restauração da Igreja, tanto no Espírito quanto na doutrina. É seu dever, em nome dos verdadeiros fiéis católicos, levantar a voz em favor do candidato mencionado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Algumas reflexões sobre a história da eleição do bispo de Rom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imperador Maximino Trácio enviou o papa Ponciano (230-235) para o exílio na Sardenha. Em 28 de setembro de 235, o papa renunciou, abrindo caminho para seu sucessor. Esta é a primeira data confirmada na história do papado. Após a renúncia de Ponciano, Antero foi eleito papa em 21 de novembro de 235, mas ele morreu em 3 de janeiro de 236, após 43 dias. Foi sucedido por Fabiano, que assumiu o cargo em 10 de janeiro de 236 e morreu em 20 de janeiro de 250. Eusébio de Cesareia (m. 339) descreve a lendária eleição deste papa da seguinte maneira: “De repente, uma pomba do alto pousou sobre a cabeça de Fabiano. Diante desse fato, todo o povo, como movido por um único espírito divino, começou a gritar com entusiasmo e unanimemente que ele era digno, e sem mais demora, tomaram-no e colocaram-no na sede episcopal de Roma”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história do testemunho do papa Cornélio (251-253): quando a perseguição sob o imperador Décio havia diminuído, a maioria dos fiéis elegeu Cornélio como novo bispo de Roma, após um longo período de vacância desde 20 de janeiro de 250 até março de 251. Em sua carta a Antoniano, São Cipriano nos informa sobre a forma da eleição: “Cornélio foi eleito pela vontade de Deus, pelo parecer de quase todos os clérigos, pelo voto do povo então presente e pela assembleia dos veneráveis bispos e dos homens de bem”. Como mostra esta carta, toda a comunidade romana participou da eleição do bispo de Roma naquele momento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tualmente, existe uma situação de emergência. Se ao longo da história o Espírito de Deus interveio nas eleições até mesmo através do povo de Deus ou de sinais extraordinários, Ele intervém ainda mais através do ministério profético. Bergoglio aboliu </w:t>
      </w:r>
      <w:r>
        <w:rPr>
          <w:rFonts w:cs="Times New Roman" w:ascii="Times New Roman" w:hAnsi="Times New Roman"/>
          <w:i/>
          <w:sz w:val="24"/>
          <w:lang w:val="pt-PT"/>
        </w:rPr>
        <w:t>de facto</w:t>
      </w:r>
      <w:r>
        <w:rPr>
          <w:rFonts w:cs="Times New Roman" w:ascii="Times New Roman" w:hAnsi="Times New Roman"/>
          <w:sz w:val="24"/>
          <w:lang w:val="pt-PT"/>
        </w:rPr>
        <w:t> a instituição do papado, principalmente por seu caminho sinodal com o antievangelho sodomítico da </w:t>
      </w:r>
      <w:r>
        <w:rPr>
          <w:rFonts w:cs="Times New Roman" w:ascii="Times New Roman" w:hAnsi="Times New Roman"/>
          <w:i/>
          <w:sz w:val="24"/>
          <w:lang w:val="pt-PT"/>
        </w:rPr>
        <w:t>Fiducia supplicans</w:t>
      </w:r>
      <w:r>
        <w:rPr>
          <w:rFonts w:cs="Times New Roman" w:ascii="Times New Roman" w:hAnsi="Times New Roman"/>
          <w:sz w:val="24"/>
          <w:lang w:val="pt-PT"/>
        </w:rPr>
        <w:t>. O novo papa será obrigado a revogar a herética </w:t>
      </w:r>
      <w:r>
        <w:rPr>
          <w:rFonts w:cs="Times New Roman" w:ascii="Times New Roman" w:hAnsi="Times New Roman"/>
          <w:i/>
          <w:sz w:val="24"/>
          <w:lang w:val="pt-PT"/>
        </w:rPr>
        <w:t>Fiducia supplicans</w:t>
      </w:r>
      <w:r>
        <w:rPr>
          <w:rFonts w:cs="Times New Roman" w:ascii="Times New Roman" w:hAnsi="Times New Roman"/>
          <w:sz w:val="24"/>
          <w:lang w:val="pt-PT"/>
        </w:rPr>
        <w:t>, assim como todos os documentos e as nomeações emitidas por Bergoglio. Ele terá o direito de manter nos cargos eclesiásticos apenas aquelas pessoas que se arrependam sinceramente e se separem do caminho sinodal LGBTQ iniciado por Bergoglio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lém disso, o novo papa deve identificar claramente o Concílio Vaticano II como a raiz da apostasia atual. O Concílio promoveu o sincretismo, a heresia do modernismo e um </w:t>
      </w:r>
      <w:r>
        <w:rPr>
          <w:rFonts w:cs="Times New Roman" w:ascii="Times New Roman" w:hAnsi="Times New Roman"/>
          <w:i/>
          <w:sz w:val="24"/>
          <w:lang w:val="pt-PT"/>
        </w:rPr>
        <w:t>aggiornamento</w:t>
      </w:r>
      <w:r>
        <w:rPr>
          <w:rFonts w:cs="Times New Roman" w:ascii="Times New Roman" w:hAnsi="Times New Roman"/>
          <w:sz w:val="24"/>
          <w:lang w:val="pt-PT"/>
        </w:rPr>
        <w:t> com o espírito do mundo. A letra e o espírito do Concílio Vaticano II não concordam com os concílios anteriores. Portanto, o Concílio deve ser anulado por ser herético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+ El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triarca do Patriarcado católico biza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+ Metodio OSBMr        + Timoteo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ispos Secretá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60"/>
        <w:ind w:firstLine="425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0 de março de 2025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ція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qFormat/>
    <w:rPr/>
  </w:style>
  <w:style w:type="character" w:styleId="FooterChar">
    <w:name w:val="Footer Char"/>
    <w:qFormat/>
    <w:rPr/>
  </w:style>
  <w:style w:type="character" w:styleId="Style11">
    <w:name w:val="Ниж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6">
    <w:name w:val="Цитація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 об'є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змісту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Style20">
    <w:name w:val="Перелік рисункі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g/que-com-o-conclave/" TargetMode="External"/><Relationship Id="rId3" Type="http://schemas.openxmlformats.org/officeDocument/2006/relationships/hyperlink" Target="https://rumble.com/v6qxzbk-que-com-o-conclave.html" TargetMode="External"/><Relationship Id="rId4" Type="http://schemas.openxmlformats.org/officeDocument/2006/relationships/hyperlink" Target="https://bcp-video.org/pt/que-com-o-conclave/" TargetMode="External"/><Relationship Id="rId5" Type="http://schemas.openxmlformats.org/officeDocument/2006/relationships/hyperlink" Target="https://cos.tv/videos/play/59757539300774912" TargetMode="External"/><Relationship Id="rId6" Type="http://schemas.openxmlformats.org/officeDocument/2006/relationships/hyperlink" Target="https://youtu.be/0Zm1F6KYbK8" TargetMode="External"/><Relationship Id="rId7" Type="http://schemas.openxmlformats.org/officeDocument/2006/relationships/hyperlink" Target="https://www.bitchute.com/video/nkPUdkBTZHP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1:00Z</dcterms:created>
  <dc:creator/>
  <dc:description/>
  <cp:keywords/>
  <dc:language>en-US</dc:language>
  <cp:lastModifiedBy/>
  <dcterms:modified xsi:type="dcterms:W3CDTF">2025-03-20T16:57:00Z</dcterms:modified>
  <cp:revision>1</cp:revision>
  <dc:subject/>
  <dc:title/>
</cp:coreProperties>
</file>