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s sentenças do CIC impostas por Bergoglio são válidas? Não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deo: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vkpatriarhat.org/pg/as-sentencas-do-cic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drapeau-ti-christ.wistia.com/medias/m4wimkeouz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4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bcp-video.org/pt/as-sentencas-do-cic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cos.tv/videos/play/54518006567703552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old.bitchute.com/video/wOytvjVp61FM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youtu.be/Oem7piLvfus</w:t>
        </w:r>
      </w:hyperlink>
      <w:r>
        <w:rPr>
          <w:rFonts w:eastAsia="Arial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8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pt-BR"/>
          </w:rPr>
          <w:t>https://rumble.com/v59adjx-as-sentenas-do-cic.html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m 1904, o Papa Pio X decidiu criar um código canônico unificado. Em 1917 o Código foi promulgado. O novo código foi discutido no Concílio Vaticano II entre 1962 e 1965 e foi concluído em 1983. João Paulo II e Bento XVI alteraram o Código apenas uma vez, enquanto Francisco o fez 11 vezes, mudando 137 cânones no processo. Aqui vemos que o Código e os cânones são mutáveis, ao contrário das verdades divinas, que são imutáveis. No entanto, deve-se saber que se os hereges abusarem do Código, usando-o contra os fundamentos destas verdades divinas imutáveis, ou o interpretarem de forma contraditória, o Código torna-se nulo e sem efeito, como todos os documentos nas mãos de hereges e apóstatas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je Bergoglio nega e anula as leis e os mandamentos de Deus nos quais se baseia o código canônico. Portanto, mesmo em suas mãos, o código canônico não é válido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 herege manifesto que ocupa o papado, Jorge Bergoglio, chama crime de cisma quando um padre ou bispo não menciona seu nome na missa, ou seja, o nome de um herege declarado. O que diz o cânon 15 do Concílio de Constantinopla do ano 861 sobre isso?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 cânon estabelece que aqueles que não mencionam na liturgia um herege manifesto e notório que prega publicamente e ensina abertamente uma heresia condenada pelos concílios ou pelos padres da Igreja (ou diretamente pelas Escrituras), e que se separa da comunhão com ele antes que qualquer sentença seja proferida contra ele, tais pessoas não só não estão sujeitas a qualquer punição canônica, mas são até dignas de elogio. Acontece que não condenaram os bispos, mas sim os pseudo-bispos e os pseudo-pregadores. Tais sacerdotes não são culpados de cisma, mas, pelo contrário, procuram proteger a Igreja do cisma e da divisão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Quem comete o cisma é um herege (pseudobispo e pseudopapa), que induz as pessoas à heresia mediante o abuso de autoridade eclesiástica. 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 herege manifesto Jorge Bergoglio convocou o arcebispo Carlo Maria Viganò ao tribunal em 20 de junho de 2024 para iniciar o processo de suposta “excomunhão” pelo mal chamado “crime de cisma”.</w:t>
      </w:r>
    </w:p>
    <w:p>
      <w:pPr>
        <w:pStyle w:val="Normal"/>
        <w:spacing w:lineRule="auto" w:line="240" w:before="0" w:after="60"/>
        <w:ind w:firstLine="426"/>
        <w:jc w:val="both"/>
        <w:rPr>
          <w:rFonts w:ascii="Raleway;Times New Roman" w:hAnsi="Raleway;Times New Roman" w:cs="Raleway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s-ES"/>
        </w:rPr>
        <w:t xml:space="preserve">O arcebispo deixou claro que não tinha nenhuma intenção de comparecer perante o tribunal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s-ES"/>
        </w:rPr>
        <w:t>“Não entreguei nenhum memorial ou documento em minha defesa ao Dicastério, cuja autoridade não reconheço, nem a do seu prefeito, nem a de quem o nomeou”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s-ES"/>
        </w:rPr>
        <w:t xml:space="preserve"> isto é, a do manifesto herege Bergoglio. Em vez disso,Viganò publicou as suas acusações contra o papa ilegítimo e o Concílio Vaticano II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s-ES"/>
        </w:rPr>
        <w:t xml:space="preserve">“Diante dos meus irmãos no episcopado e de todo o corpo eclesial, acuso Jorge Mario Bergoglio de heresia e cisma, e peço que seja julgado como herege e cismático e que seja afastado do trono que ocupa indignamente há mais de onze anos. Isto não contradiz em nada o ditado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s-ES"/>
        </w:rPr>
        <w:t>Prima Sedes a nemine iudicatu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s-ES"/>
        </w:rPr>
        <w:t xml:space="preserve"> (a sé suprema não pode ser julgada por ninguém), porque é evidente que um herege, na medida em que não pode assumir o papado, não está acima dos prelados que o julgam”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a situação atual, todos os bispos deveriam seguir o exemplo deste ex-núncio nos Estados Unidos que se distancia claramente do herege. Caso contrário, se obedecerem a Bergoglio e se submeterem a ele, incorrerão no anátema de Deus. É de conhecimento público que Bergoglio se rendeu a Satanás no Canadá e promulgou a declaração herética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Fiducia supplicans</w:t>
      </w:r>
      <w:r>
        <w:rPr>
          <w:rFonts w:cs="Times New Roman" w:ascii="Times New Roman" w:hAnsi="Times New Roman"/>
          <w:sz w:val="24"/>
          <w:szCs w:val="24"/>
          <w:lang w:val="es-ES"/>
        </w:rPr>
        <w:t>, na qual legaliza um dos pecados mais graves – a sodomia – e até abençoa esse pecado. Com esta declaração, através do abuso de autoridade, arrasta toda a Igreja ao suicídio interno, porque abençoar o pecado mais grave é uma rebelião aberta contra as leis e os mandamentos de Deus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lém disso, elimina-se a própria essência da nossa salvação, a morte expiatória de Cristo pelos nossos pecados, e a condição necessária da salvação, que é o arrependimento. Assim, Bergoglio transformou a Igreja Católica na anti-Igreja da Nova Era, isto é, na sinagoga de Satanás. Nesta situação extraordinária, os bispos são obrigados diante de Deus a separar-se e às suas dioceses do arqui-herege declarado que se excomungou a si mesmo da Igreja e, portanto, não é e não pode ser a sua cabeça. O medo das penas canônicas de acordo com o Código de Direito Canônico (CIC) é injustificado nesta situação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onsenhor Viganò indicou claramente que não reconhece a autoridade do Dicastério, nem a do seu prefeito, nem a de quem o nomeou. Nenhum bispo ou padre pode estar em união com um arqui-herege e, se estiverem, incorrem no mesmo castigo que o arqui-herege, a saber, o anátema de Deus, ou a maldição de Deus de acordo com Gálatas 1:8-9. É uma exclusão não só do corpo externo da Igreja, mas também do corpo místico de Cristo. No momento da morte, tal bispo ou sacerdote será condenado, a menos que se separe a tempo, isto é, a menos que se arrependa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 farsa montada contra o Arcebispo Viganò consiste em que ele é punido pela sua fidelidade a Cristo e aos ensinamentos da Igreja. Ele não reconhece como cabeça da Igreja o manifesto herege Bergoglio, que se excomungou a si mesmo da Igreja. 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m suma, as sanções canônicas nas mãos de Bergoglio e da sua seita são nulas e sem valor, e aqueles que as levam em conta são forçados a opor-se a Cristo e ao seu Evangelho e a legalizar o pecado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 Arcebispo verdadeiramente católico Carlo Maria Viganò representa a verdadeira Igreja Católica e toda a tradição eclesiástica. Está fora da estrutura apóstata da Igreja transformada por Bergoglio. Nesta situação, portanto, ele pode ordenar bispos e não está limitado pelo Código, que não tem efeito jurídico nas mãos do manifesto herege Bergoglio. Se, devido à sua traição e covardia, muitos bispos permanecerem sob a maldição e não se separarem do arqui-herege, Deus pode estabelecer uma nova estrutura episcopal verdadeiramente católica nestas dioces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+ El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triarca do Patriarcado católico bizant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+ Metodio OSBMr             + Timoteo OSBM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ispos secretários</w:t>
      </w:r>
    </w:p>
    <w:p>
      <w:pPr>
        <w:pStyle w:val="Normal"/>
        <w:spacing w:lineRule="auto" w:line="240" w:before="0" w:after="60"/>
        <w:ind w:firstLine="42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60"/>
        <w:ind w:firstLine="426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 de julho de 2024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alew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g/as-sentencas-do-cic/" TargetMode="External"/><Relationship Id="rId3" Type="http://schemas.openxmlformats.org/officeDocument/2006/relationships/hyperlink" Target="https://drapeau-ti-christ.wistia.com/medias/m4wimkeouz" TargetMode="External"/><Relationship Id="rId4" Type="http://schemas.openxmlformats.org/officeDocument/2006/relationships/hyperlink" Target="https://bcp-video.org/pt/as-sentencas-do-cic/" TargetMode="External"/><Relationship Id="rId5" Type="http://schemas.openxmlformats.org/officeDocument/2006/relationships/hyperlink" Target="https://cos.tv/videos/play/54518006567703552" TargetMode="External"/><Relationship Id="rId6" Type="http://schemas.openxmlformats.org/officeDocument/2006/relationships/hyperlink" Target="https://old.bitchute.com/video/wOytvjVp61FM/" TargetMode="External"/><Relationship Id="rId7" Type="http://schemas.openxmlformats.org/officeDocument/2006/relationships/hyperlink" Target="https://youtu.be/Oem7piLvfus" TargetMode="External"/><Relationship Id="rId8" Type="http://schemas.openxmlformats.org/officeDocument/2006/relationships/hyperlink" Target="https://rumble.com/v59adjx-as-sentenas-do-cic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20:00Z</dcterms:created>
  <dc:creator/>
  <dc:description/>
  <cp:keywords/>
  <dc:language>en-US</dc:language>
  <cp:lastModifiedBy/>
  <dcterms:modified xsi:type="dcterms:W3CDTF">2024-08-01T08:55:00Z</dcterms:modified>
  <cp:revision>1</cp:revision>
  <dc:subject/>
  <dc:title/>
</cp:coreProperties>
</file>