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4"/>
        </w:rPr>
      </w:pPr>
      <w:r>
        <w:rPr>
          <w:b/>
          <w:sz w:val="28"/>
          <w:szCs w:val="24"/>
        </w:rPr>
        <w:t>BKP: Bergoglio nadużywa roku jubileuszowego</w:t>
      </w:r>
      <w:r>
        <w:rPr>
          <w:sz w:val="28"/>
          <w:szCs w:val="24"/>
        </w:rPr>
        <w:t xml:space="preserve"> </w:t>
      </w:r>
      <w:r>
        <w:rPr>
          <w:b/>
          <w:sz w:val="28"/>
          <w:szCs w:val="24"/>
        </w:rPr>
        <w:t xml:space="preserve">2025 </w:t>
      </w:r>
    </w:p>
    <w:p>
      <w:pPr>
        <w:pStyle w:val="Normal"/>
        <w:ind w:hanging="0"/>
        <w:jc w:val="center"/>
        <w:rPr>
          <w:b/>
          <w:b/>
          <w:sz w:val="28"/>
          <w:szCs w:val="24"/>
        </w:rPr>
      </w:pPr>
      <w:r>
        <w:rPr>
          <w:b/>
          <w:sz w:val="28"/>
          <w:szCs w:val="24"/>
        </w:rPr>
        <w:t>do maskowania duchowego samobójstwa Kościoła</w:t>
      </w:r>
    </w:p>
    <w:p>
      <w:pPr>
        <w:pStyle w:val="Normal"/>
        <w:jc w:val="center"/>
        <w:rPr>
          <w:b/>
          <w:b/>
          <w:sz w:val="24"/>
          <w:szCs w:val="24"/>
          <w:lang w:val="uk-UA" w:eastAsia="cs-CZ"/>
        </w:rPr>
      </w:pPr>
      <w:r>
        <w:rPr>
          <w:b/>
          <w:sz w:val="24"/>
          <w:szCs w:val="24"/>
          <w:lang w:eastAsia="cs-CZ"/>
        </w:rPr>
        <w:t xml:space="preserve">wideo: </w:t>
      </w:r>
      <w:hyperlink r:id="rId2">
        <w:r>
          <w:rPr>
            <w:rStyle w:val="InternetLink"/>
            <w:b/>
            <w:sz w:val="24"/>
            <w:szCs w:val="24"/>
            <w:lang w:eastAsia="cs-CZ"/>
          </w:rPr>
          <w:t>https://vkpatriarhat.org/pl/?p=23073</w:t>
        </w:r>
      </w:hyperlink>
      <w:r>
        <w:rPr>
          <w:b/>
          <w:sz w:val="24"/>
          <w:szCs w:val="24"/>
          <w:lang w:val="uk-UA" w:eastAsia="cs-CZ"/>
        </w:rPr>
        <w:t xml:space="preserve">  </w:t>
      </w:r>
    </w:p>
    <w:p>
      <w:pPr>
        <w:pStyle w:val="Normal"/>
        <w:jc w:val="center"/>
        <w:rPr>
          <w:b/>
          <w:b/>
          <w:sz w:val="24"/>
          <w:szCs w:val="24"/>
          <w:lang w:val="uk-UA" w:eastAsia="cs-CZ"/>
        </w:rPr>
      </w:pPr>
      <w:hyperlink r:id="rId3">
        <w:r>
          <w:rPr>
            <w:rStyle w:val="InternetLink"/>
            <w:b/>
            <w:sz w:val="24"/>
            <w:szCs w:val="24"/>
          </w:rPr>
          <w:t>https://rumble.com/v64ihss-bergoglio-naduywa.html</w:t>
        </w:r>
      </w:hyperlink>
      <w:r>
        <w:rPr>
          <w:b/>
          <w:sz w:val="24"/>
          <w:szCs w:val="24"/>
          <w:lang w:val="uk-UA" w:eastAsia="cs-CZ"/>
        </w:rPr>
        <w:t xml:space="preserve">  </w:t>
      </w:r>
    </w:p>
    <w:p>
      <w:pPr>
        <w:pStyle w:val="Normal"/>
        <w:jc w:val="center"/>
        <w:rPr>
          <w:b/>
          <w:b/>
          <w:sz w:val="24"/>
          <w:szCs w:val="24"/>
        </w:rPr>
      </w:pPr>
      <w:hyperlink r:id="rId4">
        <w:r>
          <w:rPr>
            <w:rStyle w:val="InternetLink"/>
            <w:b/>
            <w:sz w:val="24"/>
            <w:szCs w:val="24"/>
            <w:lang w:eastAsia="cs-CZ"/>
          </w:rPr>
          <w:t>https://bcp-video.org/pl/bergoglio-naduzywa/</w:t>
        </w:r>
      </w:hyperlink>
      <w:r>
        <w:rPr>
          <w:b/>
          <w:sz w:val="24"/>
          <w:szCs w:val="24"/>
          <w:lang w:val="uk-UA" w:eastAsia="cs-CZ"/>
        </w:rPr>
        <w:t xml:space="preserve">  </w:t>
      </w:r>
      <w:hyperlink r:id="rId5">
        <w:r>
          <w:rPr>
            <w:rStyle w:val="InternetLink"/>
            <w:b/>
            <w:sz w:val="24"/>
            <w:szCs w:val="24"/>
          </w:rPr>
          <w:t>https://cos.tv/videos/play/57964548122775552</w:t>
        </w:r>
      </w:hyperlink>
      <w:r>
        <w:rPr>
          <w:b/>
          <w:sz w:val="24"/>
          <w:szCs w:val="24"/>
          <w:lang w:val="uk-UA"/>
        </w:rPr>
        <w:t xml:space="preserve">  </w:t>
      </w:r>
      <w:hyperlink r:id="rId6">
        <w:r>
          <w:rPr>
            <w:rStyle w:val="InternetLink"/>
            <w:b/>
            <w:sz w:val="24"/>
            <w:szCs w:val="24"/>
          </w:rPr>
          <w:t>https://youtu.be/Bl0H4IuRhJM</w:t>
        </w:r>
      </w:hyperlink>
      <w:r>
        <w:rPr>
          <w:b/>
          <w:sz w:val="24"/>
          <w:szCs w:val="24"/>
          <w:lang w:val="uk-UA"/>
        </w:rPr>
        <w:t xml:space="preserve">  </w:t>
      </w:r>
      <w:hyperlink r:id="rId7">
        <w:r>
          <w:rPr>
            <w:rStyle w:val="InternetLink"/>
            <w:b/>
            <w:sz w:val="24"/>
            <w:szCs w:val="24"/>
          </w:rPr>
          <w:t>https://www.bitchute.com/video/3nQ9K3QvbVh2/</w:t>
        </w:r>
      </w:hyperlink>
    </w:p>
    <w:p>
      <w:pPr>
        <w:pStyle w:val="Normal"/>
        <w:ind w:hanging="0"/>
        <w:jc w:val="both"/>
        <w:rPr>
          <w:b/>
          <w:b/>
          <w:sz w:val="28"/>
          <w:szCs w:val="24"/>
        </w:rPr>
      </w:pPr>
      <w:r>
        <w:rPr>
          <w:b/>
          <w:sz w:val="28"/>
          <w:szCs w:val="24"/>
        </w:rPr>
      </w:r>
    </w:p>
    <w:p>
      <w:pPr>
        <w:pStyle w:val="Normal"/>
        <w:jc w:val="both"/>
        <w:rPr/>
      </w:pPr>
      <w:r>
        <w:rPr>
          <w:sz w:val="24"/>
          <w:szCs w:val="24"/>
        </w:rPr>
        <w:t>Bergoglio ogłasza jubileuszowy rok przebaczenia, ale sam radykalnie odrzuca pokutę, czyli warunek przebaczenia! Nie ustępuje ani na krok od samobójczej „Fiducia supplicans”. Bergoglio nie ustąpi i od zasady zmiany paradygmatów, za pomocą której systematycznie likwiduje Kościół katolicki. Uparcie trwa w antypokucie! Ten uzurpator papiestwa trwa w publicznym buncie przeciwko Bogu! Cynicznie bluźni Chrystusowi, uparcie popełnia grzech przeciwko Duchowi Świętemu i podstępnie ściąga katolików na drogę antypokuty. Jak na tej samobójczej drodze ten fałszywy prorok może w imieniu Boga ogłaszać rok jubileuszowy i odpusty? Jest to kpina z najświętszego Boga oraz świętych apostołów i męczenników Kościoła. Święta sprawa i pobożne praktyki są w najwyższym stopniu nadużywane. Po co? Aby odwrócić uwagę od niezbędnego kroku ratunkowego, jakim jest oddzielenie się od samobójczej „Fiducia supplicans” i od uzurpatora papiestwa.</w:t>
      </w:r>
    </w:p>
    <w:p>
      <w:pPr>
        <w:pStyle w:val="Normal"/>
        <w:jc w:val="both"/>
        <w:rPr/>
      </w:pPr>
      <w:r>
        <w:rPr>
          <w:sz w:val="24"/>
          <w:szCs w:val="24"/>
        </w:rPr>
        <w:t>Po rażących przejawach apostazji Bergoglia katolicy już zaczynali widzieć, kim naprawdę  Bergoglio jest. Teraz jednak obchody roku jubileuszowego z cyklem pielgrzymek i tzw. odpustami całkowicie zdezorientują katolików! Nie będą już w stanie dostrzec ukrytej drogi śmierci, na którą ciągnie ich Bergoglio. Ten rok jubileuszowy Bergoglia służy jednocześnie wdrażaniu i stabilizacji przestępczej „Fiducia supplicans”! Bergoglio umacnia status quo. Fakt, że niektórzy nie zaakceptowali „Fiducia supplicans”, Bergoglio przestanie brać pod uwagę! Wszystkich, którzy fałszywie mu się podporządkują i nie oddzielą się od niego, pseudopapież w wyniku fałszywego posłuszeństwa zmusi do przejścia w fazę realizacji swoich zbrodni. Dlatego jedynym ratującym rozwiązaniem jest radykalne oddzielenie się każdego biskupa i jego diecezji od Bergoglio. Trzeba to zrobić jak najszybciej, zanim będzie za późno!</w:t>
      </w:r>
    </w:p>
    <w:p>
      <w:pPr>
        <w:pStyle w:val="Normal"/>
        <w:jc w:val="both"/>
        <w:rPr/>
      </w:pPr>
      <w:r>
        <w:rPr>
          <w:sz w:val="24"/>
          <w:szCs w:val="24"/>
        </w:rPr>
        <w:t>Bergoglio w sposób suwerenny łamie przykazania Boże i prowokacyjnie dopuścił się bałwochwalstwa, intronizując demona Pachamamę i publicznie poświęcając się szatanowi w Kanadzie. Uzurpował sobie papiestwo, aby zalegalizować wołający do nieba grzech sodomii! Wraz z sodomską antyewangelią „Fiducia supplicans” rozpoczął otwarty bunt przeciwko Bogu! Czyniąc to, sprowadził przekleństwo i przekształcił Kościół w antykościół New Age, synagogę szatana. To, że arcyheretyk Bergoglio w tym samobójczym procesie ogłasza rok jubileuszowy, jest niesamowitym paradoksem! Bergoglio wielokrotnie wykluczył się z Kościoła za jawne herezje. Więc nie jest i nie może być jego głową. Świadczą o tym Pismo Święte, święci Ojcowie i nauczyciele Kościoła.</w:t>
      </w:r>
    </w:p>
    <w:p>
      <w:pPr>
        <w:pStyle w:val="Normal"/>
        <w:jc w:val="both"/>
        <w:rPr/>
      </w:pPr>
      <w:r>
        <w:rPr>
          <w:sz w:val="24"/>
          <w:szCs w:val="24"/>
        </w:rPr>
        <w:t>Bulla dogmatyczna „Cum ex apostolatus officio” stwierdza, że wszystko, co czyni heretycki biskup lub papież, jest nieważne i nieskuteczne. Więc i ogłoszony przez niego rok jubileuszowy jest bluźnierczą farsą, która ma przywrócić wizerunek niezwykle skompromitowanemu zbrodniarzowi  Bergogliowi.</w:t>
      </w:r>
    </w:p>
    <w:p>
      <w:pPr>
        <w:pStyle w:val="Normal"/>
        <w:jc w:val="both"/>
        <w:rPr/>
      </w:pPr>
      <w:r>
        <w:rPr>
          <w:sz w:val="24"/>
          <w:szCs w:val="24"/>
        </w:rPr>
        <w:t>Ale milczenie biskupów jest skandaliczne. Wydaje się, że kolegium biskupie wyparowało. Tutaj jest tylko tchórzliwa bierność i nieumiejętność obrony podstawowych prawd naszego zbawienia. Biskupi pozostają w niewolniczym podporządkowaniu temu arcyheretykowi i stwarzają mu w ten sposób warunki do bezkompromisowej eskalacji samobójczego procesu likwidacji Kościoła.</w:t>
      </w:r>
    </w:p>
    <w:p>
      <w:pPr>
        <w:pStyle w:val="Normal"/>
        <w:jc w:val="both"/>
        <w:rPr/>
      </w:pPr>
      <w:r>
        <w:rPr>
          <w:sz w:val="24"/>
          <w:szCs w:val="24"/>
        </w:rPr>
        <w:t>Swoim motu proprio „Ad theologiam promovendam” Bergoglio zburzył podstawowe filary wiary i zapoczątkował proces zmiany paradygmatu. Następnie wydał doktrynalną deklarację „Fiducia supplicans” z błogosławieństwem wzywającego do nieba grzechu sodomii. W ten sposób de facto zniósł zarówno Dekalog, jak i Credo. W dziedzinie nauczania Bergoglio już przekształcił Kościół katolicki w swój antykościół New Age. Ten antykościół kierowany przez fałszywego proroka teraz ogłasza i obchodzi rok jubileuszowy! Wszystkie tzw. pielgrzymki i inne wydarzenia jubileuszowe mają zamaskować bezprecedensową apostazję Bergoglia! Celem jest ustabilizowanie i normalizacja tej katastrofalnej sytuacji. Nadal będzie głoszono o odpustach, o przebaczeniu, o miłosierdziu bez granic dla wszystkich, o nadziei, która jednak jest fałszywa.</w:t>
      </w:r>
    </w:p>
    <w:p>
      <w:pPr>
        <w:pStyle w:val="Normal"/>
        <w:jc w:val="both"/>
        <w:rPr>
          <w:sz w:val="24"/>
          <w:szCs w:val="24"/>
        </w:rPr>
      </w:pPr>
      <w:r>
        <w:rPr>
          <w:sz w:val="24"/>
          <w:szCs w:val="24"/>
        </w:rPr>
        <w:t xml:space="preserve">Tą atmosferą pseudopokuty zostanie zarażony i każdy zwykły katolik. Zniknie świadomość, że prawdziwa pokuta ma na celu oddzielenie się od samobójczej drogi Bergoglio i od tego pseudopapieża, który poświęcił się szatanowi. Katolicy pozostaną </w:t>
      </w:r>
      <w:r>
        <w:rPr>
          <w:rStyle w:val="Rynqvb"/>
          <w:sz w:val="24"/>
          <w:szCs w:val="24"/>
        </w:rPr>
        <w:t>na pochyłej drodze</w:t>
      </w:r>
      <w:r>
        <w:rPr>
          <w:sz w:val="24"/>
          <w:szCs w:val="24"/>
        </w:rPr>
        <w:t xml:space="preserve"> Bergoglia prowadzącej do zagłady. W euforycznej atmosferze jubileuszowych pielgrzymek Bergoglio zniesie celibat i tym samym świadomie spowoduje wielki chaos. W nim, bez sprzeciwu społeczeństwa katolickiego, kobiety zaczną być wyświęcane na diakonisy i kapłanki. Jednocześnie Bergoglio wprowadzi praktyki pogańskie do Świętej Liturgii i tym samym ucieleśni ducha pogaństwa. Wykorzysta ten chaos, aby odwrócić uwagę od rzeczywistości, że jego droga synodalna jest samobójcza. Fałszywa ortodoksja Bergoglio w fazie realizacji w roku 2025 ucieleśnia się w fałszywej ortopraksji.</w:t>
      </w:r>
    </w:p>
    <w:p>
      <w:pPr>
        <w:pStyle w:val="Normal"/>
        <w:jc w:val="both"/>
        <w:rPr/>
      </w:pPr>
      <w:r>
        <w:rPr>
          <w:sz w:val="24"/>
          <w:szCs w:val="24"/>
        </w:rPr>
        <w:t>W ten sposób, z powodu zdrady i bierności biskupów, przejście do antykościoła New Age nastąpi wszędzie, aż do ostatniej parafii. Oszukani katolicy nie będą już w stanie odróżnić, co jest herezją, a co prawowierne nauczanie, co jest dobre, a co złe, co jest moralne, a co niemoralne. Bez oporu przyjmą ducha antychrysta, którego ucieleśnia w Kościele katolickim odstępca Bergoglio. Do profesjonalnego oszustwa używa charyzmatycznego słownictwa, który wpływa na uczucia i dezorientuje katolików, przez co nie chcą widzieć ani słyszeć prawdy o tym, kim naprawdę jest Bergoglio.</w:t>
      </w:r>
    </w:p>
    <w:p>
      <w:pPr>
        <w:pStyle w:val="Normal"/>
        <w:jc w:val="both"/>
        <w:rPr/>
      </w:pPr>
      <w:r>
        <w:rPr>
          <w:sz w:val="24"/>
          <w:szCs w:val="24"/>
        </w:rPr>
        <w:t>Dlatego w tej kryzysowej sytuacji przynajmniej kilku amerykańskich biskupów i ich diecezji muszą wyrzec się „Fiducia supplicans” i fałszywego papieża. Aby wyjaśnić ten krok zbawienia, niech napiszą list pasterski. Kiedy tych kilku odważnych biskupów zjednoczy się, utworzą Patriarchat Amerykański. Inni mogą stopniowo do niego dołączać, inaczej Ameryka nie uratuje się. Uparci biskupi i kardynałowie oczywiście pozostaną w odstępstwie z Bergogliem.</w:t>
      </w:r>
    </w:p>
    <w:p>
      <w:pPr>
        <w:pStyle w:val="Normal"/>
        <w:jc w:val="both"/>
        <w:rPr/>
      </w:pPr>
      <w:r>
        <w:rPr>
          <w:sz w:val="24"/>
          <w:szCs w:val="24"/>
        </w:rPr>
        <w:t>Biskupi Afryki odrzucili „Fiducia supplicans”, ale jeśli nie oddzielą się od Bergoglio, będzie ich traktował tak, jakby przyjęli „Fiducia supplicans”.</w:t>
      </w:r>
    </w:p>
    <w:p>
      <w:pPr>
        <w:pStyle w:val="Normal"/>
        <w:jc w:val="both"/>
        <w:rPr/>
      </w:pPr>
      <w:r>
        <w:rPr>
          <w:sz w:val="24"/>
          <w:szCs w:val="24"/>
        </w:rPr>
        <w:t>W tej chwili kryzysu na każdym biskupie spoczywa straszliwa odpowiedzialność. Jeśli nie opowie się wyraźnie za Chrystusem i Jego Ewangelią, pozostaje w zdradzie i odstępstwie pod anatemą.</w:t>
      </w:r>
    </w:p>
    <w:p>
      <w:pPr>
        <w:pStyle w:val="Normal"/>
        <w:jc w:val="both"/>
        <w:rPr/>
      </w:pPr>
      <w:r>
        <w:rPr>
          <w:sz w:val="24"/>
          <w:szCs w:val="24"/>
        </w:rPr>
        <w:t>Uświadommy sobie jeszcze raz, że Bergoglio nadużyje roku jubileuszowego i w ten sposób dokończy bez oporu nie tylko duchową, ale i praktyczną przemianę Kościoła katolickiego w antykościół szatana. Gdy już mu się to uda, będzie się śmiał z pielgrzymek i odpustów, tak jak śmiał się z przykazań Bożych, gdy zalegalizował grzech sodomii. Wtedy na ratunkowe oddzielenie będzie już za późno.</w:t>
      </w:r>
    </w:p>
    <w:p>
      <w:pPr>
        <w:pStyle w:val="Normal"/>
        <w:jc w:val="both"/>
        <w:rPr/>
      </w:pPr>
      <w:r>
        <w:rPr>
          <w:sz w:val="24"/>
          <w:szCs w:val="24"/>
        </w:rPr>
        <w:t>Droga fałszywego proroka Bergoglia prowadzi tzw. pielgrzymów nadziei pod sztandarem LGBTQ na wieczną zagładę.</w:t>
      </w:r>
    </w:p>
    <w:p>
      <w:pPr>
        <w:pStyle w:val="Normal"/>
        <w:jc w:val="both"/>
        <w:rPr/>
      </w:pPr>
      <w:r>
        <w:rPr>
          <w:sz w:val="24"/>
          <w:szCs w:val="24"/>
        </w:rPr>
        <w:t>Dlatego głosem wołającego na pustyni wzywam nagląco wszystkich aniołów, proroków, apostołów, męczenników i świętych! Zwracam się szczególnie do Niepokalanej Dziewicy i Matki naszego Zbawiciela, która stąpa po głowie piekielnego węża: Nie pozwólcie duchowemu mordercy i jego pomocnikom nadużywać roku jubileuszowego i fałszywej pokuty z fałszywymi odpustami w celu masowej likwidacji Kościoła!</w:t>
      </w:r>
    </w:p>
    <w:p>
      <w:pPr>
        <w:pStyle w:val="Normal"/>
        <w:jc w:val="both"/>
        <w:rPr>
          <w:rStyle w:val="Rynqvb"/>
          <w:sz w:val="24"/>
          <w:szCs w:val="24"/>
          <w:lang w:val="uk-UA"/>
        </w:rPr>
      </w:pPr>
      <w:r>
        <w:rPr>
          <w:sz w:val="24"/>
          <w:szCs w:val="24"/>
          <w:lang w:val="uk-UA"/>
        </w:rPr>
      </w:r>
    </w:p>
    <w:p>
      <w:pPr>
        <w:pStyle w:val="Normal"/>
        <w:ind w:hanging="0"/>
        <w:jc w:val="center"/>
        <w:rPr/>
      </w:pPr>
      <w:r>
        <w:rPr>
          <w:rStyle w:val="Rynqvb"/>
          <w:sz w:val="24"/>
          <w:szCs w:val="24"/>
        </w:rPr>
        <w:t>+ Eliasz</w:t>
      </w:r>
    </w:p>
    <w:p>
      <w:pPr>
        <w:pStyle w:val="Normal"/>
        <w:ind w:hanging="0"/>
        <w:jc w:val="center"/>
        <w:rPr/>
      </w:pPr>
      <w:r>
        <w:rPr>
          <w:rStyle w:val="Rynqvb"/>
          <w:sz w:val="24"/>
          <w:szCs w:val="24"/>
        </w:rPr>
        <w:t>Patriarcha Bizantyjskiego Katolickiego Patriarchatu</w:t>
      </w:r>
    </w:p>
    <w:p>
      <w:pPr>
        <w:pStyle w:val="Normal"/>
        <w:jc w:val="center"/>
        <w:rPr>
          <w:rStyle w:val="Rynqvb"/>
          <w:sz w:val="24"/>
          <w:szCs w:val="24"/>
        </w:rPr>
      </w:pPr>
      <w:r>
        <w:rPr/>
      </w:r>
    </w:p>
    <w:p>
      <w:pPr>
        <w:pStyle w:val="Normal"/>
        <w:ind w:hanging="0"/>
        <w:jc w:val="center"/>
        <w:rPr/>
      </w:pPr>
      <w:r>
        <w:rPr>
          <w:rStyle w:val="Rynqvb"/>
          <w:sz w:val="24"/>
          <w:szCs w:val="24"/>
        </w:rPr>
        <w:t>+ Metody OSBMr         + Tymoteusz OSBMr</w:t>
      </w:r>
    </w:p>
    <w:p>
      <w:pPr>
        <w:pStyle w:val="Normal"/>
        <w:ind w:hanging="0"/>
        <w:jc w:val="center"/>
        <w:rPr/>
      </w:pPr>
      <w:r>
        <w:rPr>
          <w:rStyle w:val="Rynqvb"/>
          <w:sz w:val="24"/>
          <w:szCs w:val="24"/>
        </w:rPr>
        <w:t>biskupi-sekretarze</w:t>
      </w:r>
    </w:p>
    <w:p>
      <w:pPr>
        <w:pStyle w:val="Normal"/>
        <w:jc w:val="both"/>
        <w:rPr>
          <w:rStyle w:val="Rynqvb"/>
          <w:sz w:val="24"/>
          <w:szCs w:val="24"/>
        </w:rPr>
      </w:pPr>
      <w:r>
        <w:rPr/>
      </w:r>
    </w:p>
    <w:p>
      <w:pPr>
        <w:pStyle w:val="Normal"/>
        <w:ind w:hanging="0"/>
        <w:jc w:val="right"/>
        <w:rPr/>
      </w:pPr>
      <w:r>
        <w:rPr>
          <w:sz w:val="24"/>
          <w:szCs w:val="24"/>
        </w:rPr>
        <w:t>27.12.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Rynqvb">
    <w:name w:val="rynqvb"/>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3073" TargetMode="External"/><Relationship Id="rId3" Type="http://schemas.openxmlformats.org/officeDocument/2006/relationships/hyperlink" Target="https://rumble.com/v64ihss-bergoglio-naduywa.html" TargetMode="External"/><Relationship Id="rId4" Type="http://schemas.openxmlformats.org/officeDocument/2006/relationships/hyperlink" Target="https://bcp-video.org/pl/bergoglio-naduzywa/" TargetMode="External"/><Relationship Id="rId5" Type="http://schemas.openxmlformats.org/officeDocument/2006/relationships/hyperlink" Target="https://cos.tv/videos/play/57964548122775552" TargetMode="External"/><Relationship Id="rId6" Type="http://schemas.openxmlformats.org/officeDocument/2006/relationships/hyperlink" Target="https://youtu.be/Bl0H4IuRhJM" TargetMode="External"/><Relationship Id="rId7" Type="http://schemas.openxmlformats.org/officeDocument/2006/relationships/hyperlink" Target="https://www.bitchute.com/video/3nQ9K3QvbVh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53:00Z</dcterms:created>
  <dc:creator/>
  <dc:description/>
  <dc:language>en-US</dc:language>
  <cp:lastModifiedBy/>
  <dcterms:modified xsi:type="dcterms:W3CDTF">2024-12-31T12:53:00Z</dcterms:modified>
  <cp:revision>1</cp:revision>
  <dc:subject/>
  <dc:title/>
</cp:coreProperties>
</file>