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CB: Il cammino del rinnovamento della Chies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atriarcato Cattolico negli</w:t>
      </w:r>
      <w:r>
        <w:rPr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Stati Uni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deo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kpatriarhat.org/it/?p=1144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umble.com/v604bke-patriarcato-stati-uniti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bcp-video.org/it/patriarcato-stati-uniti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cos.tv/videos/play/5764494537290956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youtu.be/tU3_RbFcpl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www.bitchute.com/video/7lUE5zjdrjQ7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gregi vescovi degli Stati Uniti,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i abbiamo inviato un video messaggio di 40 minuti in cui vi esortiamo a pentirvi di aver accettat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Fiducia supplican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rché avete tradito Cristo, il Suo Vangelo e la Chiesa di Cristo. L’unica soluzione è che voi usciate dalla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ttomissione dello pseudo papa Bergoglio e vi separiate dal suo anti-vangelo sinodale LGBTQ che benedice il peccato. Se rimanete sotto il dominio di un arcieretico, siete coinvolti nella sua ribellione contro Dio e partecipate alla sua bestemmia e al suo peccato contro lo Spirito Santo. Vi escludete così dalla Chiesa di Cristo e rimanete sotto la maledizione di Dio, l’anatema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ergoglio sta completando le eresie del Vaticano II introducendo l’antimorale. Si tratta delle eresie del modernismo, che mettono in discussione le verità essenziali della fede, e delle eresie del sincretismo, che aprono la Chiesa all’idolatria. La Lettera ai Romani, nel capitolo 1, indica il frutto di queste eresie, che è la sodomia. Chi continua a sostenere che Bergoglio è il papa legittimo o è spiritualmente cieco o rifiuta consapevolmente la verità oggettiva.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omulgando l’anti-vangelo sodomitico, Bergoglio si è opposto allo Spirito di Cristo e al Suo Vangelo e si è scomunicato dalla Chiesa. Bergoglio non è il capo della Chiesa di Cristo; egli è solo il capo della sua Chiesa, la cosiddetta Chiesa sinodale, che è il suo esatto opposto perché esclude la condizione di salvezza, cioè il pentimento. Il cammino di Cristo conduce alla salvezza, il cammino LGBTQ di Bergoglio conduce alla perdizione. Bergoglio non è il papa. Ciò è confermato dal buon senso, dall’apostolo Paolo, dalla bolla dogmatica del 1559, dai Padri della Chiesa, dai Dottori della Chiesa, e deriva dalla natura stessa della Sacra Scrittura. 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gregi vescovi, se continuate a considerare Bergoglio un papa, è segno di ignoranza della dottrina cattolica e della vostra cecità spirituale o addirittura malizia. Ogni vescovo è ora obbligato a separare sé stesso e la sua diocesi dall’anti-chiesa di Bergoglio. Dovrebbe successivamente professare la dottrina ortodossa a nome della sua diocesi. I vescovi che si separano potranno poi formare un Patriarcato Cattolico nel continente americano. Questo costituirà un precedente per l’Africa e altri continenti. Un vescovo fedele tra voi o un ex nunzio negli Stati Uniti potrebbe essere eletto Patriarca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 Patriarcato dovrebbe definire chiaramente le verità fondamentali della dottrina cattolica e separarsi dalle eresie e dalla setta di Bergoglio. Questo sarà l’inizio del rinnovamento della Chiesa cattolica e una condizione per l’elezione di un papa ortodosso in futuro. Non c’è più la possibilità di eleggere un papa legittimo nella struttura apostata di Bergoglio. La realtà oggi è lo stato di sede vacante: la Chiesa non ha un papa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tanto, cari vescovi, il punto di partenza per preservare la Chiesa cattolica negli Stati Uniti è compiere due passi fondamentali: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) separarsi dallo pseudo papa Bergoglio, dalla sua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Fiducia supplican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dal suo cosiddetto cammino sinodale,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2) proclamare un Patriarcato Cattolico negli Stati Uni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+ E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triarca del Patriarcato Cattolico Bizant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+ Metodio OSBMr               + Timoteo OSBM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scovi Segreta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9 dicembre 2024</w:t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it/?p=11447" TargetMode="External"/><Relationship Id="rId3" Type="http://schemas.openxmlformats.org/officeDocument/2006/relationships/hyperlink" Target="https://rumble.com/v604bke-patriarcato-stati-uniti.html" TargetMode="External"/><Relationship Id="rId4" Type="http://schemas.openxmlformats.org/officeDocument/2006/relationships/hyperlink" Target="https://bcp-video.org/it/patriarcato-stati-uniti/" TargetMode="External"/><Relationship Id="rId5" Type="http://schemas.openxmlformats.org/officeDocument/2006/relationships/hyperlink" Target="https://cos.tv/videos/play/57644945372909568" TargetMode="External"/><Relationship Id="rId6" Type="http://schemas.openxmlformats.org/officeDocument/2006/relationships/hyperlink" Target="https://youtu.be/tU3_RbFcplU" TargetMode="External"/><Relationship Id="rId7" Type="http://schemas.openxmlformats.org/officeDocument/2006/relationships/hyperlink" Target="https://www.bitchute.com/video/7lUE5zjdrjQ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7:00Z</dcterms:created>
  <dc:creator/>
  <dc:description/>
  <cp:keywords/>
  <dc:language>en-US</dc:language>
  <cp:lastModifiedBy/>
  <dcterms:modified xsi:type="dcterms:W3CDTF">2024-12-17T10:18:00Z</dcterms:modified>
  <cp:revision>1</cp:revision>
  <dc:subject/>
  <dc:title/>
</cp:coreProperties>
</file>