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cs="Times New Roman"/>
          <w:b/>
          <w:b/>
          <w:sz w:val="28"/>
          <w:szCs w:val="28"/>
          <w:lang w:val="it-IT"/>
        </w:rPr>
      </w:pPr>
      <w:r>
        <w:rPr>
          <w:rFonts w:cs="Times New Roman" w:ascii="Times New Roman" w:hAnsi="Times New Roman"/>
          <w:b/>
          <w:sz w:val="28"/>
          <w:szCs w:val="28"/>
          <w:lang w:val="it-IT"/>
        </w:rPr>
        <w:t>PCB: Commento all’intervista con l’Arcivescovo C. M. Viganò</w:t>
      </w:r>
    </w:p>
    <w:p>
      <w:pPr>
        <w:pStyle w:val="Normal"/>
        <w:spacing w:lineRule="auto" w:line="240" w:before="0" w:after="80"/>
        <w:jc w:val="center"/>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sulla Chiesa dell’Anticristo</w:t>
      </w:r>
    </w:p>
    <w:p>
      <w:pPr>
        <w:pStyle w:val="Normal"/>
        <w:spacing w:lineRule="auto" w:line="240" w:before="0" w:after="80"/>
        <w:jc w:val="center"/>
        <w:rPr>
          <w:rFonts w:ascii="Times New Roman" w:hAnsi="Times New Roman" w:cs="Times New Roman"/>
          <w:b/>
          <w:b/>
          <w:sz w:val="26"/>
          <w:szCs w:val="26"/>
          <w:lang w:val="it-IT"/>
        </w:rPr>
      </w:pPr>
      <w:r>
        <w:rPr>
          <w:rFonts w:cs="Times New Roman" w:ascii="Times New Roman" w:hAnsi="Times New Roman"/>
          <w:b/>
          <w:sz w:val="26"/>
          <w:szCs w:val="26"/>
          <w:lang w:val="it-IT"/>
        </w:rPr>
        <w:t>Parte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deo: </w:t>
      </w:r>
      <w:hyperlink r:id="rId2">
        <w:r>
          <w:rPr>
            <w:rStyle w:val="InternetLink"/>
            <w:rFonts w:cs="Times New Roman" w:ascii="Times New Roman" w:hAnsi="Times New Roman"/>
            <w:b/>
            <w:sz w:val="24"/>
            <w:szCs w:val="24"/>
          </w:rPr>
          <w:t>https://vkpatriarhat.org/it/?p=10992</w:t>
        </w:r>
      </w:hyperlink>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s://maria-consola.wistia.com/medias/syktg4tkp6</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s://bcp-video.org/it/commento-vigano-1/</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s://cos.tv/videos/play/54835845210345472</w:t>
        </w:r>
      </w:hyperlink>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s://youtu.be/VsYZkxdivzM</w:t>
        </w:r>
      </w:hyperlink>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s://rumble.com/v5b16wk-commento-vigan-1.html</w:t>
        </w:r>
      </w:hyperlink>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San Carlo Borromeo è l’incarnazione della vera riforma. Si può dire che Carlo abbia letteralmente ricostruito la Chiesa che era vicina al collasso a Milano e nei suoi dintorni. Carlo fu anche l’anima del Concilio di Trento. Il santo lavorò non solo per il rinnovamento della struttura della chiesa, ma anche della vita spirituale. Ecco perché il Tridentinum creò anche le condizioni per la santità. L’esatto opposto del Tridentinum è il Vaticano II. Questa verità viene rivelata pubblicamente oggi dall’altro Carlo, l’Arcivescovo Carlo Maria Viganò. Il Tridentinum portò alla riforma della Chiesa, ma il Vaticano II portò alla deformazione</w:t>
      </w:r>
      <w:r>
        <w:rPr>
          <w:lang w:val="it-IT"/>
        </w:rPr>
        <w:t xml:space="preserve"> </w:t>
      </w:r>
      <w:r>
        <w:rPr>
          <w:rFonts w:cs="Times New Roman" w:ascii="Times New Roman" w:hAnsi="Times New Roman"/>
          <w:sz w:val="24"/>
          <w:szCs w:val="24"/>
          <w:lang w:val="it-IT"/>
        </w:rPr>
        <w:t xml:space="preserve">e alla trasformazione della Chiesa in un’anti-chiesa New Age. </w:t>
      </w:r>
    </w:p>
    <w:p>
      <w:pPr>
        <w:pStyle w:val="Normal"/>
        <w:spacing w:lineRule="auto" w:line="240" w:before="0" w:after="80"/>
        <w:jc w:val="both"/>
        <w:rPr/>
      </w:pPr>
      <w:r>
        <w:rPr>
          <w:rFonts w:cs="Times New Roman" w:ascii="Times New Roman" w:hAnsi="Times New Roman"/>
          <w:sz w:val="24"/>
          <w:szCs w:val="24"/>
          <w:lang w:val="it-IT"/>
        </w:rPr>
        <w:t>L’Arcivescovo Carlo Maria Viganò denuncia la manipolazione e la frode dei massoni così come l’intero sistema di golpe</w:t>
      </w:r>
      <w:r>
        <w:rPr>
          <w:lang w:val="it-IT"/>
        </w:rPr>
        <w:t xml:space="preserve"> </w:t>
      </w:r>
      <w:r>
        <w:rPr>
          <w:rFonts w:cs="Times New Roman" w:ascii="Times New Roman" w:hAnsi="Times New Roman"/>
          <w:sz w:val="24"/>
          <w:szCs w:val="24"/>
          <w:lang w:val="it-IT"/>
        </w:rPr>
        <w:t>all’interno della Chiesa cattolica. I traditori di Cristo, che agiscono nell’autorità di Dio e esigono obbedienza, sono stati messi in posizioni chiave. Per 60 anni dopo il Concilio, è stato impossibile indicare questa verità. Adesso è giunto il momento. Il provocatorio cambio di paradigma di Bergoglio e la proclamazione di un anti-vangelo sodomitico aprono gli occhi a molti sinceri cattolici. Cominciano a vedere che chiunque si sottometta in obbedienza a questo pubblico arci-eretico si ritrova nella pseudo-chiesa dell’Anticristo, che non ha nulla a che fare con Cristo. L’anti-chiesa di Bergoglio è l’oppio dei popoli: il termine di Lenin per la falsa religione descrive pienamente il suo carattere.</w:t>
      </w:r>
    </w:p>
    <w:p>
      <w:pPr>
        <w:pStyle w:val="Normal"/>
        <w:spacing w:lineRule="auto" w:line="240" w:before="0" w:after="80"/>
        <w:jc w:val="both"/>
        <w:rPr/>
      </w:pPr>
      <w:r>
        <w:rPr>
          <w:rFonts w:cs="Times New Roman" w:ascii="Times New Roman" w:hAnsi="Times New Roman"/>
          <w:sz w:val="24"/>
          <w:szCs w:val="24"/>
          <w:lang w:val="it-IT"/>
        </w:rPr>
        <w:t>Nelle sue risposte alle domande dei media cattolici, l’Arcivescovo Viganò chiarisce l’essenza del problema:</w:t>
      </w:r>
    </w:p>
    <w:p>
      <w:pPr>
        <w:pStyle w:val="Normal"/>
        <w:spacing w:lineRule="auto" w:line="240" w:before="0" w:after="80"/>
        <w:jc w:val="both"/>
        <w:rPr>
          <w:rFonts w:ascii="Times New Roman" w:hAnsi="Times New Roman" w:cs="Times New Roman"/>
          <w:b/>
          <w:b/>
          <w:i/>
          <w:i/>
          <w:sz w:val="24"/>
          <w:szCs w:val="24"/>
          <w:lang w:val="it-IT"/>
        </w:rPr>
      </w:pPr>
      <w:r>
        <w:rPr>
          <w:rFonts w:cs="Times New Roman" w:ascii="Times New Roman" w:hAnsi="Times New Roman"/>
          <w:sz w:val="24"/>
          <w:szCs w:val="24"/>
          <w:lang w:val="it-IT"/>
        </w:rPr>
        <w:t>Giornalista:</w:t>
      </w:r>
      <w:r>
        <w:rPr>
          <w:rFonts w:cs="Times New Roman" w:ascii="Times New Roman" w:hAnsi="Times New Roman"/>
          <w:b/>
          <w:i/>
          <w:sz w:val="24"/>
          <w:szCs w:val="24"/>
          <w:lang w:val="it-IT"/>
        </w:rPr>
        <w:t xml:space="preserve"> “Monsignor Viganò, nella sua nuova dichiarazione, Lei distingue la “Chiesa conciliare” dalla Chiesa cattolica in modo tale da affermare che ci sono “due Chiese, certamente”, mentre in passato ha affermato che: “Ovviamente non ci sono due Chiese, cosa che sarebbe impossibile, blasfema ed eretica”. Sembra quindi che la sua posizione sia cambiata. Ora ritiene che la “Chiesa conciliare” sia completamente separata dalla Chiesa cattolica, piuttosto che una setta sovversiva che esiste all’interno della vera Chiesa?”</w:t>
      </w:r>
    </w:p>
    <w:p>
      <w:pPr>
        <w:pStyle w:val="Normal"/>
        <w:spacing w:lineRule="auto" w:line="240" w:before="0" w:after="80"/>
        <w:jc w:val="both"/>
        <w:rPr/>
      </w:pPr>
      <w:r>
        <w:rPr>
          <w:rFonts w:cs="Times New Roman" w:ascii="Times New Roman" w:hAnsi="Times New Roman"/>
          <w:sz w:val="24"/>
          <w:szCs w:val="24"/>
          <w:lang w:val="it-IT"/>
        </w:rPr>
        <w:t xml:space="preserve">Arcivescovo C. M. Viganò: </w:t>
      </w:r>
      <w:r>
        <w:rPr>
          <w:rFonts w:cs="Times New Roman" w:ascii="Times New Roman" w:hAnsi="Times New Roman"/>
          <w:i/>
          <w:sz w:val="24"/>
          <w:szCs w:val="24"/>
          <w:lang w:val="it-IT"/>
        </w:rPr>
        <w:t>“La mia posizione non è cambiata: vi è una sola vera Chiesa, ed è la Chiesa Cattolica Apostolica Romana. Ma vi sono di fatto due realtà sovrapposte, per così dire, di cui una è la vera Chiesa, appunto; e l’altra è la falsa chiesa, la deep church”.</w:t>
      </w:r>
    </w:p>
    <w:p>
      <w:pPr>
        <w:pStyle w:val="Normal"/>
        <w:spacing w:lineRule="auto" w:line="240" w:before="0" w:after="80"/>
        <w:jc w:val="both"/>
        <w:rPr>
          <w:rFonts w:ascii="Times New Roman" w:hAnsi="Times New Roman" w:cs="Times New Roman"/>
          <w:b/>
          <w:b/>
          <w:i/>
          <w:i/>
          <w:sz w:val="24"/>
          <w:szCs w:val="24"/>
          <w:lang w:val="it-IT"/>
        </w:rPr>
      </w:pPr>
      <w:r>
        <w:rPr>
          <w:rFonts w:cs="Times New Roman" w:ascii="Times New Roman" w:hAnsi="Times New Roman"/>
          <w:sz w:val="24"/>
          <w:szCs w:val="24"/>
          <w:lang w:val="it-IT"/>
        </w:rPr>
        <w:t xml:space="preserve">Giornalista: </w:t>
      </w:r>
      <w:r>
        <w:rPr>
          <w:rFonts w:cs="Times New Roman" w:ascii="Times New Roman" w:hAnsi="Times New Roman"/>
          <w:b/>
          <w:i/>
          <w:sz w:val="24"/>
          <w:szCs w:val="24"/>
          <w:lang w:val="it-IT"/>
        </w:rPr>
        <w:t>“Cosa c’è di nuovo in questa setta rispetto alle altre che nel corso della storia hanno messo in discussione i dogmi della Chiesa?”</w:t>
      </w:r>
    </w:p>
    <w:p>
      <w:pPr>
        <w:pStyle w:val="Normal"/>
        <w:spacing w:lineRule="auto" w:line="240" w:before="0" w:after="8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Arcivescovo C. M. Viganò: </w:t>
      </w:r>
      <w:r>
        <w:rPr>
          <w:rFonts w:cs="Times New Roman" w:ascii="Times New Roman" w:hAnsi="Times New Roman"/>
          <w:i/>
          <w:sz w:val="24"/>
          <w:szCs w:val="24"/>
          <w:lang w:val="it-IT"/>
        </w:rPr>
        <w:t>“La Chiesa si è confrontata con mille eresie nel corso dei secoli. Gli eretici sostenevano di avere “scoperto” la vera dottrina e accusavano la Chiesa di aver errato, sottraendosi alla sua autorità. La Chiesa, dal canto suo, condannava l’eresia e gli eretici erano allontanati dal corpo ecclesiale. Continuavano a fare danni, ma almeno era chiara la loro separazione dalla Chiesa Cattolica e i fedeli si tenevano lontano da essi. Questa volta invece abbiamo degli eretici (e apostati) i quali sapevano che se si fossero separati dalla Chiesa di Roma, avrebbero fatto la fine miserabile di tutti gli eresiarchi. Si sono perciò organizzati per essere loro al vertice della Chiesa, così da poter promulgare l’eresia dal Soglio di Pietro imponendola come verità da credersi in forza dell’autorità del Romano Pontefice; e per poter mettere a tacere con sanzioni canoniche e scomuniche ogni voce di dissenso, e allo stesso tempo usare i pulpiti, le cattedre, i seminari e gli atenei per diffondere sistematicamente l’errore. In precedenza ci si poteva rivolgere alla Santa Sede per dirimere questioni dottrinali e disciplinari, mentre oggi è la Santa Sede stessa che è lo strumento istituzionale degli eretici che la hanno occupata”.</w:t>
      </w:r>
    </w:p>
    <w:p>
      <w:pPr>
        <w:pStyle w:val="Normal"/>
        <w:spacing w:lineRule="auto" w:line="240" w:before="0" w:after="80"/>
        <w:jc w:val="both"/>
        <w:rPr>
          <w:rFonts w:ascii="Times New Roman" w:hAnsi="Times New Roman" w:cs="Times New Roman"/>
          <w:i/>
          <w:i/>
          <w:sz w:val="24"/>
          <w:szCs w:val="24"/>
          <w:lang w:val="it-IT"/>
        </w:rPr>
      </w:pPr>
      <w:r>
        <w:rPr>
          <w:rFonts w:cs="Times New Roman" w:ascii="Times New Roman" w:hAnsi="Times New Roman"/>
          <w:sz w:val="24"/>
          <w:szCs w:val="24"/>
          <w:lang w:val="it-IT"/>
        </w:rPr>
        <w:t>Commento del PCB:</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Ne sono prova i cosiddetti documenti dottrinali firmati da Bergoglio, come la </w:t>
      </w:r>
      <w:r>
        <w:rPr>
          <w:rFonts w:cs="Times New Roman" w:ascii="Times New Roman" w:hAnsi="Times New Roman"/>
          <w:i/>
          <w:sz w:val="24"/>
          <w:szCs w:val="24"/>
          <w:lang w:val="it-IT"/>
        </w:rPr>
        <w:t xml:space="preserve">Fiducia supplicans </w:t>
      </w:r>
      <w:r>
        <w:rPr>
          <w:rFonts w:cs="Times New Roman" w:ascii="Times New Roman" w:hAnsi="Times New Roman"/>
          <w:sz w:val="24"/>
          <w:szCs w:val="24"/>
          <w:lang w:val="it-IT"/>
        </w:rPr>
        <w:t>sulla benedizione delle unioni sodomite.</w:t>
      </w:r>
    </w:p>
    <w:p>
      <w:pPr>
        <w:pStyle w:val="Normal"/>
        <w:spacing w:lineRule="auto" w:line="240" w:before="0" w:after="80"/>
        <w:jc w:val="both"/>
        <w:rPr/>
      </w:pPr>
      <w:r>
        <w:rPr>
          <w:rFonts w:cs="Times New Roman" w:ascii="Times New Roman" w:hAnsi="Times New Roman"/>
          <w:sz w:val="24"/>
          <w:szCs w:val="24"/>
          <w:lang w:val="it-IT"/>
        </w:rPr>
        <w:t xml:space="preserve">Arcivescovo C. M. Viganò: </w:t>
      </w:r>
      <w:r>
        <w:rPr>
          <w:rFonts w:cs="Times New Roman" w:ascii="Times New Roman" w:hAnsi="Times New Roman"/>
          <w:i/>
          <w:sz w:val="24"/>
          <w:szCs w:val="24"/>
          <w:lang w:val="it-IT"/>
        </w:rPr>
        <w:t>“Come avviene nel mondo civile, dinanzi a palesi violazioni della Legge da parte dell’autorità, è impossibile ottenere giustizia da quella stessa autorità corrotta, che si avvale proprio della complicità di tutti gli organi amministrativi e giudiziari che rendono possibile la sua azione. In teoria, quell’autorità è usurpata e nulla, ma di fatto, essa agisce indisturbata. Occorre prendere atto dell’usurpazione della Sede Apostolica – che non è meramente vacante, ma occupata – per porre fine ad una gravissima situazione; senza dimenticare che l’illegittimità di Bergoglio comporta anche la nullità di tutti gli atti di governo e di magistero da lui compiuti, cancellando undici anni di errori e di orrori”.</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mento del PCB: L’Arcivescovo prosegue affermando perché molti riconoscono un papa invalido. Il motivo è o la loro complicità nel tradimento, o la loro riluttanza ad accettare le conseguenze necessarie, in altre parole, rifiutano il vero pentimento, il mezzo per salvare la Chiesa. In particolare, non vogliono fare il passo di separare se stessi e le loro diocesi dall’anti-chiesa di Bergoglio, che ha ufficialmente aderito a paradigmi diversi e a un diverso anti-vangelo dalla fine del 2023. Ma questo colpo di stato ecclesiale e la trasformazione in un’anti-chiesa hanno le loro radici nel Concilio Vaticano II. </w:t>
      </w:r>
    </w:p>
    <w:p>
      <w:pPr>
        <w:pStyle w:val="Normal"/>
        <w:spacing w:lineRule="auto" w:line="240" w:before="0" w:after="80"/>
        <w:jc w:val="both"/>
        <w:rPr/>
      </w:pPr>
      <w:r>
        <w:rPr>
          <w:rFonts w:cs="Times New Roman" w:ascii="Times New Roman" w:hAnsi="Times New Roman"/>
          <w:sz w:val="24"/>
          <w:szCs w:val="24"/>
          <w:lang w:val="it-IT"/>
        </w:rPr>
        <w:t>Arcivescovo C. M. Viganò: “</w:t>
      </w:r>
      <w:r>
        <w:rPr>
          <w:rFonts w:cs="Times New Roman" w:ascii="Times New Roman" w:hAnsi="Times New Roman"/>
          <w:i/>
          <w:sz w:val="24"/>
          <w:szCs w:val="24"/>
          <w:lang w:val="it-IT"/>
        </w:rPr>
        <w:t xml:space="preserve">Chi riconosce come valida e legittima quell’autorità </w:t>
      </w:r>
      <w:r>
        <w:rPr>
          <w:rFonts w:cs="Times New Roman" w:ascii="Times New Roman" w:hAnsi="Times New Roman"/>
          <w:sz w:val="24"/>
          <w:szCs w:val="24"/>
          <w:lang w:val="it-IT"/>
        </w:rPr>
        <w:t>(di Bergoglio)</w:t>
      </w:r>
      <w:r>
        <w:rPr>
          <w:rFonts w:cs="Times New Roman" w:ascii="Times New Roman" w:hAnsi="Times New Roman"/>
          <w:i/>
          <w:sz w:val="24"/>
          <w:szCs w:val="24"/>
          <w:lang w:val="it-IT"/>
        </w:rPr>
        <w:t xml:space="preserve"> o lo fa perché è suo complice e non vuole essere scoperto nel proprio tradimento, o perché non vuole accettare le conseguenze necessarie che ne derivano: prima fra tutte, prendere atto che questo colpo di stato è iniziato con il Concilio Vaticano II. Ammettere di essere caduti in un inganno terribile richiede anzitutto umiltà, e sinora nessuno tra Cardinali e Vescovi ha avuto il coraggio di riconoscere che la Chiesa Cattolica è stata ostaggio di eretici per decenni, e che questi eretici l’hanno umiliata e screditata dinanzi al mondo proprio per toglierle autorevolezza”.</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iornalista: </w:t>
      </w:r>
      <w:r>
        <w:rPr>
          <w:rFonts w:cs="Times New Roman" w:ascii="Times New Roman" w:hAnsi="Times New Roman"/>
          <w:b/>
          <w:i/>
          <w:sz w:val="24"/>
          <w:szCs w:val="24"/>
          <w:lang w:val="it-IT"/>
        </w:rPr>
        <w:t>“Tutto questo risponde ad uno schema preciso?”</w:t>
      </w:r>
    </w:p>
    <w:p>
      <w:pPr>
        <w:pStyle w:val="Normal"/>
        <w:spacing w:lineRule="auto" w:line="240" w:before="0" w:after="80"/>
        <w:jc w:val="both"/>
        <w:rPr/>
      </w:pPr>
      <w:r>
        <w:rPr>
          <w:rFonts w:cs="Times New Roman" w:ascii="Times New Roman" w:hAnsi="Times New Roman"/>
          <w:sz w:val="24"/>
          <w:szCs w:val="24"/>
          <w:lang w:val="it-IT"/>
        </w:rPr>
        <w:t xml:space="preserve">Arcivescovo C. M. Viganò: </w:t>
      </w:r>
      <w:r>
        <w:rPr>
          <w:rFonts w:cs="Times New Roman" w:ascii="Times New Roman" w:hAnsi="Times New Roman"/>
          <w:i/>
          <w:sz w:val="24"/>
          <w:szCs w:val="24"/>
          <w:lang w:val="it-IT"/>
        </w:rPr>
        <w:t>“Certamente! Il modus operandi è lo stesso che la Massoneria utilizza per delegittimare i governi e appropriarsi della sovranità nazionale. Prima le Logge minano la formazione professionale e morale della futura classe dirigente; poi corrompono questi politici in gran parte incompetenti, facendo sì che i loro scandali screditino la politica e le istituzioni che presiedono; poi additano la corruzione della politica e delle istituzioni per privatizzare i servizi pubblici, con enormi profitti; e alla fine assumono i politici corrotti nelle loro aziende o fondazioni per continuare a manovrarli”.</w:t>
      </w:r>
    </w:p>
    <w:p>
      <w:pPr>
        <w:pStyle w:val="Normal"/>
        <w:spacing w:lineRule="auto" w:line="240" w:before="0" w:after="80"/>
        <w:jc w:val="both"/>
        <w:rPr/>
      </w:pPr>
      <w:r>
        <w:rPr>
          <w:rFonts w:cs="Times New Roman" w:ascii="Times New Roman" w:hAnsi="Times New Roman"/>
          <w:sz w:val="24"/>
          <w:szCs w:val="24"/>
          <w:lang w:val="it-IT"/>
        </w:rPr>
        <w:t>Commento del PCB: Per analogia, l’Arcivescovo indica due mezzi che hanno contribuito all’accettazione dei cambiamenti distruttivi nella fede e nella morale dopo il Vaticano II. Questi mezzi sono la corruzione morale e la formazione ereticale del clero.</w:t>
      </w:r>
    </w:p>
    <w:p>
      <w:pPr>
        <w:pStyle w:val="Normal"/>
        <w:spacing w:lineRule="auto" w:line="240" w:before="0" w:after="80"/>
        <w:jc w:val="both"/>
        <w:rPr/>
      </w:pPr>
      <w:r>
        <w:rPr>
          <w:rFonts w:cs="Times New Roman" w:ascii="Times New Roman" w:hAnsi="Times New Roman"/>
          <w:sz w:val="24"/>
          <w:szCs w:val="24"/>
          <w:lang w:val="it-IT"/>
        </w:rPr>
        <w:t xml:space="preserve">Arcivescovo C. M. Viganò: </w:t>
      </w:r>
      <w:r>
        <w:rPr>
          <w:rFonts w:cs="Times New Roman" w:ascii="Times New Roman" w:hAnsi="Times New Roman"/>
          <w:i/>
          <w:sz w:val="24"/>
          <w:szCs w:val="24"/>
          <w:lang w:val="it-IT"/>
        </w:rPr>
        <w:t>Anche nella Chiesa Cattolica la corruzione morale e la formazione ereticale del Clero sono state strumentali all’accettazione dei cambiamenti in materia dottrinale, morale e liturgica. Ma una volta che il vincolo di complicità che lega indissolubilmente il deep state e la deep church sarà portato alla luce, l’orrore che circonderà questi criminali sarà tale da costituire una vera e propria Apocalisse, nel senso etimologico del termine, ossia “svelamento”, “rivelazione”.</w:t>
      </w:r>
    </w:p>
    <w:p>
      <w:pPr>
        <w:pStyle w:val="Normal"/>
        <w:spacing w:lineRule="auto" w:line="240" w:before="0" w:after="80"/>
        <w:jc w:val="both"/>
        <w:rPr/>
      </w:pPr>
      <w:r>
        <w:rPr>
          <w:rFonts w:cs="Times New Roman" w:ascii="Times New Roman" w:hAnsi="Times New Roman"/>
          <w:sz w:val="24"/>
          <w:szCs w:val="24"/>
          <w:lang w:val="it-IT"/>
        </w:rPr>
        <w:t>Commento del PCB: Usando l’analogia del Deep State, l’Arcivescovo Viganò spiega l’esistenza della Deep Church, e allo stesso tempo mostra che la Deep Church e il Deep State formano un’unità inscindibile. La gente ha già l’esperienza di un governo eletto che va contro la nazione dopo le elezioni, e lo riconosce immediatamente, ma il fatto che un simile tradimento avvenga nella Chiesa è qualcosa che i cattolici non sono in grado di accettare. Ma è una dura realtà.</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iornalista: </w:t>
      </w:r>
      <w:r>
        <w:rPr>
          <w:rFonts w:cs="Times New Roman" w:ascii="Times New Roman" w:hAnsi="Times New Roman"/>
          <w:b/>
          <w:i/>
          <w:sz w:val="24"/>
          <w:szCs w:val="24"/>
          <w:lang w:val="it-IT"/>
        </w:rPr>
        <w:t>“Lei ha spesso creato un parallelo tra quanto avviene nel mondo civile e nella Chiesa”.</w:t>
      </w:r>
      <w:r>
        <w:rPr>
          <w:rFonts w:cs="Times New Roman" w:ascii="Times New Roman" w:hAnsi="Times New Roman"/>
          <w:sz w:val="24"/>
          <w:szCs w:val="24"/>
          <w:lang w:val="it-IT"/>
        </w:rPr>
        <w:t xml:space="preserve"> </w:t>
      </w:r>
    </w:p>
    <w:p>
      <w:pPr>
        <w:pStyle w:val="Normal"/>
        <w:spacing w:lineRule="auto" w:line="240" w:before="0" w:after="80"/>
        <w:jc w:val="both"/>
        <w:rPr/>
      </w:pPr>
      <w:r>
        <w:rPr>
          <w:rFonts w:cs="Times New Roman" w:ascii="Times New Roman" w:hAnsi="Times New Roman"/>
          <w:sz w:val="24"/>
          <w:szCs w:val="24"/>
          <w:lang w:val="it-IT"/>
        </w:rPr>
        <w:t>Arcivescovo C. M. Viganò:</w:t>
      </w:r>
      <w:r>
        <w:rPr>
          <w:rFonts w:cs="Times New Roman" w:ascii="Times New Roman" w:hAnsi="Times New Roman"/>
          <w:i/>
          <w:sz w:val="24"/>
          <w:szCs w:val="24"/>
          <w:lang w:val="it-IT"/>
        </w:rPr>
        <w:t xml:space="preserve"> “Nella sfera civile stiamo assistendo ad un colpo di stato organizzato da una lobby eversiva, nel quale i capi di governo, i ministri e i funzionari dello Stato che dovrebbero essere i rappresentanti dei cittadini agiscono contro l’interesse dei popoli a vantaggio della lobby che li ha designati. Sono funzionari statali? Sì. Sono traditori? Sì. Non dovrebbero esserlo, in un mondo normale, ma di fatto chi ricopre l’autorità nello Stato è quasi ovunque asservito a una forza nemica che vi si è infiltrata per usarlo a proprio vantaggio e distruggerlo. Sono due stati? No: uno è lo Stato, l’altro è il deep state, la sua contraffazione, che proprio in quanto tale riesce ad agire e a farsi obbedire.</w:t>
      </w:r>
    </w:p>
    <w:p>
      <w:pPr>
        <w:pStyle w:val="Normal"/>
        <w:spacing w:lineRule="auto" w:line="240" w:before="0" w:after="80"/>
        <w:jc w:val="both"/>
        <w:rPr>
          <w:rFonts w:ascii="Times New Roman" w:hAnsi="Times New Roman" w:cs="Times New Roman"/>
          <w:i/>
          <w:i/>
          <w:sz w:val="24"/>
          <w:szCs w:val="24"/>
          <w:lang w:val="it-IT"/>
        </w:rPr>
      </w:pPr>
      <w:r>
        <w:rPr>
          <w:rFonts w:cs="Times New Roman" w:ascii="Times New Roman" w:hAnsi="Times New Roman"/>
          <w:i/>
          <w:sz w:val="24"/>
          <w:szCs w:val="24"/>
          <w:lang w:val="it-IT"/>
        </w:rPr>
        <w:t>Ci troviamo dinanzi alla medesima situazione nella sfera ecclesiastica. La stessa lobby massonica che da oltre due secoli demolisce sistematicamente i governi civili, è riuscita a penetrare nella Chiesa Cattolica, a farvi nominare i propri emissari, ad eliminare progressivamente ogni opposizione interna e a imporre una serie di cambiamenti radicali che sovvertono l’insegnamento magisteriale di duemila anni. Lo scopo di queste quinte colonne è stato quello di appropriarsi dell’autorità della Chiesa per demolirla dall’interno, usando la forza della legge per lo scopo opposto a quello che la legittima. Sono due chiese? Certo che no: una è la vera Chiesa, l’altra è la deep church, ossia la sua contraffazione, la controchiesa, l’anti-chiesa dell’Anticristo”.</w:t>
      </w:r>
    </w:p>
    <w:p>
      <w:pPr>
        <w:pStyle w:val="Normal"/>
        <w:spacing w:lineRule="auto" w:line="240" w:before="0" w:after="80"/>
        <w:jc w:val="both"/>
        <w:rPr/>
      </w:pPr>
      <w:r>
        <w:rPr>
          <w:rFonts w:cs="Times New Roman" w:ascii="Times New Roman" w:hAnsi="Times New Roman"/>
          <w:sz w:val="24"/>
          <w:szCs w:val="24"/>
          <w:lang w:val="it-IT"/>
        </w:rPr>
        <w:t xml:space="preserve">Commento del PCB: Poi, l’Arcivescovo Viganò cita un noto arcivescovo americano che ha dato una profezia su un falso profeta molto prima che il falso profeta Jorge Bergoglio prendesse il potere nella Chiesa. L’Arcivescovo parla del corpo mistico dell’Anticristo. È l’attuale anti-chiesa di Bergoglio dopo la trasformazione della Chiesa cattolica avvenuta con la pubblicazione della cosiddetta dichiarazione dottrinale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il 18 dicembre 2023.</w:t>
      </w:r>
    </w:p>
    <w:p>
      <w:pPr>
        <w:pStyle w:val="Normal"/>
        <w:spacing w:lineRule="auto" w:line="240" w:before="0" w:after="80"/>
        <w:jc w:val="both"/>
        <w:rPr/>
      </w:pPr>
      <w:r>
        <w:rPr>
          <w:rFonts w:cs="Times New Roman" w:ascii="Times New Roman" w:hAnsi="Times New Roman"/>
          <w:sz w:val="24"/>
          <w:szCs w:val="24"/>
          <w:lang w:val="it-IT"/>
        </w:rPr>
        <w:t xml:space="preserve">Arcivescovo C. M. Viganò: </w:t>
      </w:r>
      <w:r>
        <w:rPr>
          <w:rFonts w:cs="Times New Roman" w:ascii="Times New Roman" w:hAnsi="Times New Roman"/>
          <w:i/>
          <w:sz w:val="24"/>
          <w:szCs w:val="24"/>
          <w:lang w:val="it-IT"/>
        </w:rPr>
        <w:t>«L’Arcivescovo Fulton Sheen scrisse: “Il Falso Profeta avrà una religione senza croce. Una religione senza un mondo a venire. Una religione per distruggere le religioni. Ci sarà una chiesa contraffatta. La Chiesa di Cristo [la Chiesa cattolica] sarà una. E il falso profeta ne creerà un’altra. La falsa chiesa sarà mondana, ecumenica e globale. Sarà una federazione di chiese. E le religioni formeranno un certo tipo di associazione globale. Un parlamento mondiale delle chiese. Sarà svuotato di ogni contenuto divino e sarà il corpo mistico dell’Anticristo. Il corpo mistico sulla terra oggi avrà il suo Giuda Iscariota, e sarà il falso profeta. Satana lo assumerà tra i nostri vescovi”».</w:t>
      </w:r>
    </w:p>
    <w:p>
      <w:pPr>
        <w:pStyle w:val="Normal"/>
        <w:spacing w:lineRule="auto" w:line="240" w:before="0" w:after="80"/>
        <w:jc w:val="both"/>
        <w:rPr/>
      </w:pPr>
      <w:r>
        <w:rPr>
          <w:rFonts w:cs="Times New Roman" w:ascii="Times New Roman" w:hAnsi="Times New Roman"/>
          <w:sz w:val="24"/>
          <w:szCs w:val="24"/>
          <w:lang w:val="it-IT"/>
        </w:rPr>
        <w:t>Commento del PCB: San Carlo Borromeo lavorò diligentemente al rinnovamento interno dell’arcidiocesi affidata. Spesso saliva a piedi sulle montagne per salvare le anime negli insediamenti abbandonati. Durante la peste rischiò la vita e preparò i moribondi alla morte. Fu oggetto di un fallito attentato contro di lui a causa dei suoi sforzi per la rinascita interna della Chiesa. Quando i lavori del Concilio di Trento raggiunsero un momento di crisi, fu Carlo che impegnò tutte le sue energie affinché il Concilio completasse la sua opera di</w:t>
      </w:r>
      <w:r>
        <w:rPr>
          <w:lang w:val="it-IT"/>
        </w:rPr>
        <w:t xml:space="preserve"> </w:t>
      </w:r>
      <w:r>
        <w:rPr>
          <w:rFonts w:cs="Times New Roman" w:ascii="Times New Roman" w:hAnsi="Times New Roman"/>
          <w:sz w:val="24"/>
          <w:szCs w:val="24"/>
          <w:lang w:val="it-IT"/>
        </w:rPr>
        <w:t>rinnovamento.</w:t>
      </w:r>
      <w:r>
        <w:rPr>
          <w:lang w:val="it-IT"/>
        </w:rPr>
        <w:t xml:space="preserve"> </w:t>
      </w:r>
      <w:r>
        <w:rPr>
          <w:rFonts w:cs="Times New Roman" w:ascii="Times New Roman" w:hAnsi="Times New Roman"/>
          <w:sz w:val="24"/>
          <w:szCs w:val="24"/>
          <w:lang w:val="it-IT"/>
        </w:rPr>
        <w:t>Oggi, il portatore del suo nome, l’Arcivescovo Carlo Maria Viganò, segue le orme di questo grande santo. Ha coraggiosamente difeso Cristo e la sua Chiesa.</w:t>
      </w:r>
      <w:r>
        <w:rPr>
          <w:lang w:val="it-IT"/>
        </w:rPr>
        <w:t xml:space="preserve"> </w:t>
      </w:r>
      <w:r>
        <w:rPr>
          <w:rFonts w:cs="Times New Roman" w:ascii="Times New Roman" w:hAnsi="Times New Roman"/>
          <w:sz w:val="24"/>
          <w:szCs w:val="24"/>
          <w:lang w:val="it-IT"/>
        </w:rPr>
        <w:t>Sei anni fa, ha chiesto le dimissioni del papa illegittimo, che sta distruggendo i pilastri fondamentali della fede. Per questo si è guadagnato persecuzioni, calunnie e una tragicomica scomunica da parte di questo arcieretico, davanti al quale tutti tremano come davanti al malvagio Erode. San Carlo Borromeo, sia in tempo di peste che in situazioni difficili, ha dato l’esempio ai vescovi di mettere da parte la paura e seguirlo. Possano anche oggi i veri vescovi mettere da parte la paura dell’arcieretico Bergoglio e seguire il coraggioso arcipastore Carlo Maria Viganò nella fedeltà a Cristo.</w:t>
      </w:r>
    </w:p>
    <w:p>
      <w:pPr>
        <w:pStyle w:val="Normal"/>
        <w:spacing w:lineRule="auto" w:line="240" w:before="0" w:after="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Eli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atriarca del Patriarcato Cattolico Bizantino</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pPr>
      <w:r>
        <w:rPr>
          <w:rFonts w:cs="Times New Roman" w:ascii="Times New Roman" w:hAnsi="Times New Roman"/>
          <w:sz w:val="24"/>
          <w:szCs w:val="24"/>
          <w:lang w:val="it-IT"/>
        </w:rPr>
        <w:t>+ Metodio OSBMr           + Timoteo OSBMr</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Vescovi Segretari</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80"/>
        <w:jc w:val="right"/>
        <w:rPr>
          <w:rFonts w:ascii="Times New Roman" w:hAnsi="Times New Roman" w:cs="Times New Roman"/>
          <w:sz w:val="24"/>
          <w:szCs w:val="24"/>
          <w:lang w:val="it-IT"/>
        </w:rPr>
      </w:pPr>
      <w:r>
        <w:rPr>
          <w:rFonts w:cs="Times New Roman" w:ascii="Times New Roman" w:hAnsi="Times New Roman"/>
          <w:sz w:val="24"/>
          <w:szCs w:val="24"/>
          <w:lang w:val="it-IT"/>
        </w:rPr>
        <w:t>25 luglio 2024</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t/?p=10992" TargetMode="External"/><Relationship Id="rId3" Type="http://schemas.openxmlformats.org/officeDocument/2006/relationships/hyperlink" Target="https://maria-consola.wistia.com/medias/syktg4tkp6" TargetMode="External"/><Relationship Id="rId4" Type="http://schemas.openxmlformats.org/officeDocument/2006/relationships/hyperlink" Target="https://bcp-video.org/it/commento-vigano-1/" TargetMode="External"/><Relationship Id="rId5" Type="http://schemas.openxmlformats.org/officeDocument/2006/relationships/hyperlink" Target="https://cos.tv/videos/play/54835845210345472" TargetMode="External"/><Relationship Id="rId6" Type="http://schemas.openxmlformats.org/officeDocument/2006/relationships/hyperlink" Target="https://youtu.be/VsYZkxdivzM" TargetMode="External"/><Relationship Id="rId7" Type="http://schemas.openxmlformats.org/officeDocument/2006/relationships/hyperlink" Target="https://rumble.com/v5b16wk-commento-vigan-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50:00Z</dcterms:created>
  <dc:creator/>
  <dc:description/>
  <cp:keywords/>
  <dc:language>en-US</dc:language>
  <cp:lastModifiedBy/>
  <dcterms:modified xsi:type="dcterms:W3CDTF">2024-08-15T10:50:00Z</dcterms:modified>
  <cp:revision>1</cp:revision>
  <dc:subject/>
  <dc:title/>
</cp:coreProperties>
</file>