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he fruit of studies in Rome – pestilence epidemic</w:t>
      </w:r>
    </w:p>
    <w:p>
      <w:pPr>
        <w:pStyle w:val="Normal"/>
        <w:jc w:val="center"/>
        <w:rPr>
          <w:b/>
          <w:b/>
          <w:lang w:val="en-US"/>
        </w:rPr>
      </w:pPr>
      <w:r>
        <w:rPr>
          <w:b/>
          <w:lang w:val="en-US"/>
        </w:rPr>
        <w:t>(a personal testimony)</w:t>
      </w:r>
    </w:p>
    <w:p>
      <w:pPr>
        <w:pStyle w:val="Normal"/>
        <w:rPr>
          <w:b/>
          <w:b/>
          <w:lang w:val="en-US"/>
        </w:rPr>
      </w:pPr>
      <w:r>
        <w:rPr>
          <w:b/>
          <w:lang w:val="en-US"/>
        </w:rPr>
      </w:r>
    </w:p>
    <w:p>
      <w:pPr>
        <w:pStyle w:val="Normal"/>
        <w:ind w:firstLine="425"/>
        <w:jc w:val="both"/>
        <w:rPr>
          <w:lang w:val="en-US"/>
        </w:rPr>
      </w:pPr>
      <w:r>
        <w:rPr>
          <w:lang w:val="en-US"/>
        </w:rPr>
        <w:t>The majority of seminarists, priests as well as laymen who have preserved simple piety in their hearts have a very critical view of relativism and secularism which they encounter at the beginning of their studies in Rome. The students are aware that if they accept it, they will fall into some of the deadly sins and lose faith.</w:t>
      </w:r>
    </w:p>
    <w:p>
      <w:pPr>
        <w:pStyle w:val="Normal"/>
        <w:ind w:firstLine="425"/>
        <w:jc w:val="both"/>
        <w:rPr>
          <w:lang w:val="en-US"/>
        </w:rPr>
      </w:pPr>
      <w:r>
        <w:rPr>
          <w:lang w:val="en-US"/>
        </w:rPr>
        <w:t>However, in the course of studies, which last several years, the students are exposed to such great psychological pressure that they lose the initial ability of discernment.</w:t>
      </w:r>
    </w:p>
    <w:p>
      <w:pPr>
        <w:pStyle w:val="Normal"/>
        <w:ind w:firstLine="425"/>
        <w:jc w:val="both"/>
        <w:rPr>
          <w:u w:val="single"/>
          <w:lang w:val="en-US"/>
        </w:rPr>
      </w:pPr>
      <w:r>
        <w:rPr>
          <w:lang w:val="en-US"/>
        </w:rPr>
        <w:t xml:space="preserve">The one who tries sincerely to follow the Lord and seeks His will shall encounter a very strong spiritual fight in Rome. </w:t>
      </w:r>
      <w:r>
        <w:rPr>
          <w:u w:val="single"/>
          <w:lang w:val="en-US"/>
        </w:rPr>
        <w:t>For the Roman universities promote strong intellectualism instead of a living testimony of the working of God.</w:t>
      </w:r>
      <w:r>
        <w:rPr>
          <w:lang w:val="en-US"/>
        </w:rPr>
        <w:t xml:space="preserve"> Students, believing Christians, are led to a so-called “scholarly style of work”. So for example a student of moral theology at some universities meets with a teaching which on the basis of certain “scientific knowledge”, particularly in the field of psychology, either justifies sin or does not take a clear and radical stand on it. One speaks about a social and psychological aspect of sin, but omits that which is crucial – separation from God, danger of eternal condemnation and necessity for conversion. </w:t>
      </w:r>
      <w:r>
        <w:rPr>
          <w:u w:val="single"/>
          <w:lang w:val="en-US"/>
        </w:rPr>
        <w:t>Relativism which the student encounters leads to the loss of the saving faith.</w:t>
      </w:r>
      <w:r>
        <w:rPr>
          <w:lang w:val="en-US"/>
        </w:rPr>
        <w:t xml:space="preserve"> One does not take into account the consequences of original sin nor the real struggle of the devil for damnation of souls. The contrast between God’s law (Gospel’s teaching) and the contemporary morals based on rationalism completely disappears. Man and society often become the focus of attention, and </w:t>
      </w:r>
      <w:r>
        <w:rPr>
          <w:u w:val="single"/>
          <w:lang w:val="en-US"/>
        </w:rPr>
        <w:t>the most important relationship, that is, the relationship between man and God and His law, is neglected.</w:t>
      </w:r>
    </w:p>
    <w:p>
      <w:pPr>
        <w:pStyle w:val="Normal"/>
        <w:ind w:firstLine="425"/>
        <w:jc w:val="both"/>
        <w:rPr>
          <w:lang w:val="en-US"/>
        </w:rPr>
      </w:pPr>
      <w:r>
        <w:rPr>
          <w:lang w:val="en-US"/>
        </w:rPr>
        <w:t xml:space="preserve">In the field of </w:t>
      </w:r>
      <w:r>
        <w:rPr>
          <w:u w:val="single"/>
          <w:lang w:val="en-US"/>
        </w:rPr>
        <w:t>biblical science</w:t>
      </w:r>
      <w:r>
        <w:rPr>
          <w:lang w:val="en-US"/>
        </w:rPr>
        <w:t xml:space="preserve">, however, one can see yet much worse impacts. The focus is not on God’s Word but on the historic-critical method. On the basis of so-called “scientific knowledge” in the field of linguistic and literary criticism the professors constantly question the authorship and historical character of the events described in the Bible. They also claim authoritatively that the events described in the Bible happened in a different way or have merely a symbolic, mythical character. Often in a complete atheistic manner they deny the supernatural God’s interventions as described in the Bible. They even have the nerve to deny with arrogance the authenticity of Jesus’ words. They interpret miracles in a purely intellectual way and indirectly or directly deny their supernatural character. These modern Bible scholars have separated from the 2000-year-old Church Tradition and excluded the exegetics of the Church and Church fathers as well as reading of the Holy Scripture in the light of faith. All their demagogic and mythological declarations are based on hypotheses without whatever potent arguments. Nevertheless, they authoritatively declare them binding, even more than God’s Word itself. Thus the Bible scholars have raised their research and intellect to an “infallible” criterion, unaware </w:t>
      </w:r>
      <w:r>
        <w:rPr>
          <w:u w:val="single"/>
          <w:lang w:val="en-US"/>
        </w:rPr>
        <w:t>that what they teach is “scientific” atheism</w:t>
      </w:r>
      <w:r>
        <w:rPr>
          <w:lang w:val="en-US"/>
        </w:rPr>
        <w:t xml:space="preserve">. Most students, being brainwashed by such teaching, are no longer able to read God’s Word as God’s Word and to fully believe in God’s power and miracles described in God’s Word nor in Jesus Christ as the only Saviour. This deep wound in the soul leads to the loss of the saving faith. It is painful to listen to lectures which by means of theological dialectics indirectly cast doubt on the Divinity of Jesus Christ, on the unicity of salvation in Him, on the Ever-Virginity of the Mother of God, on the eternity of hell and hell torment and on other fundamental truths of the faith without which Christianity is Christianity no longer. Demagogic interpretations of </w:t>
      </w:r>
      <w:r>
        <w:rPr>
          <w:i/>
          <w:lang w:val="en-US"/>
        </w:rPr>
        <w:t>Nostra aetate</w:t>
      </w:r>
      <w:r>
        <w:rPr>
          <w:lang w:val="en-US"/>
        </w:rPr>
        <w:t xml:space="preserve"> are now the fashion, too, leading to false reverence for non-Christian religions which theologians sometimes even openly declare to be parallel ways of salvation. How much deceit under the guise of scholarship! What a ruthless betrayal of Christ and His sacrifice on the cross in the very heart of Christianity in Rome!</w:t>
      </w:r>
    </w:p>
    <w:p>
      <w:pPr>
        <w:pStyle w:val="Normal"/>
        <w:ind w:firstLine="425"/>
        <w:jc w:val="both"/>
        <w:rPr>
          <w:lang w:val="en-US"/>
        </w:rPr>
      </w:pPr>
      <w:r>
        <w:rPr>
          <w:lang w:val="en-US"/>
        </w:rPr>
        <w:t>Many students at the Catholic universities in Rome who did not have the strength to defend themselves against this trend became practical atheists with excellent pseudo-intellectual knowledge in the respective domain. What is alarming is the fact that the students who have successfully finished their studies in Rome are the future professors or superiors in seminaries or at theological faculties. Some of them are even candidates for episcopal dignity.</w:t>
      </w:r>
    </w:p>
    <w:p>
      <w:pPr>
        <w:pStyle w:val="Normal"/>
        <w:ind w:firstLine="425"/>
        <w:jc w:val="both"/>
        <w:rPr/>
      </w:pPr>
      <w:r>
        <w:rPr>
          <w:lang w:val="en-US"/>
        </w:rPr>
        <w:t xml:space="preserve">A confessor of the apostolic penitentiary said about these Rome-infected priests: </w:t>
      </w:r>
      <w:r>
        <w:rPr>
          <w:b/>
          <w:lang w:val="en-US"/>
        </w:rPr>
        <w:t>“They are like pestilence epidemic.”</w:t>
      </w:r>
      <w:r>
        <w:rPr>
          <w:lang w:val="en-US"/>
        </w:rPr>
        <w:t xml:space="preserve"> </w:t>
      </w:r>
      <w:r>
        <w:rPr>
          <w:u w:val="single"/>
          <w:lang w:val="en-US"/>
        </w:rPr>
        <w:t>This pestilence epidemic is then spread by them further in their nations. It is a systematic antireform and antievangelization! Such kind of intellectual education leads to a systematic destruction of the Church from within. Therefore it is necessary to take adequate measures</w:t>
      </w:r>
      <w:r>
        <w:rPr>
          <w:lang w:val="en-US"/>
        </w:rPr>
        <w:t xml:space="preserve">. </w:t>
      </w:r>
      <w:r>
        <w:rPr>
          <w:b/>
          <w:lang w:val="en-US"/>
        </w:rPr>
        <w:t xml:space="preserve">There must be a reform of the study and formation of priests! </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40:00Z</dcterms:created>
  <dc:creator/>
  <dc:description/>
  <dc:language>en-US</dc:language>
  <cp:lastModifiedBy/>
  <cp:lastPrinted>2009-02-04T17:40:00Z</cp:lastPrinted>
  <dcterms:modified xsi:type="dcterms:W3CDTF">2009-02-10T10:25:00Z</dcterms:modified>
  <cp:revision>10</cp:revision>
  <dc:subject/>
  <dc:title/>
</cp:coreProperties>
</file>