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Letter to the Bishops of Slovakia</w:t>
      </w:r>
    </w:p>
    <w:p>
      <w:pPr>
        <w:pStyle w:val="Normal"/>
        <w:spacing w:before="120" w:after="0"/>
        <w:jc w:val="both"/>
        <w:rPr/>
      </w:pPr>
      <w:r>
        <w:rPr>
          <w:lang w:val="en-US"/>
        </w:rPr>
        <w:t>Dear father bishops of the Slovak Republic,</w:t>
      </w:r>
    </w:p>
    <w:p>
      <w:pPr>
        <w:pStyle w:val="Normal"/>
        <w:ind w:firstLine="425"/>
        <w:jc w:val="both"/>
        <w:rPr>
          <w:lang w:val="en-US"/>
        </w:rPr>
      </w:pPr>
      <w:r>
        <w:rPr>
          <w:lang w:val="en-US"/>
        </w:rPr>
        <w:t xml:space="preserve">we are turning to You with an initiative which may help You in the difficult task which is standing before You and that is the spiritual fight and the spiritual resurrection of Slovakia. You, holding a holy office, need more than whoever else the wisdom of God and the courage connected with it. May the Spirit of God give You both, and may each of You receive these gifts from God and realize them. </w:t>
      </w:r>
    </w:p>
    <w:p>
      <w:pPr>
        <w:pStyle w:val="Normal"/>
        <w:ind w:firstLine="425"/>
        <w:jc w:val="both"/>
        <w:rPr>
          <w:lang w:val="en-US"/>
        </w:rPr>
      </w:pPr>
      <w:r>
        <w:rPr>
          <w:u w:val="single"/>
          <w:lang w:val="en-US"/>
        </w:rPr>
        <w:t>The wisdom of God is in the present time connected with a crystallized attitude in the questions of faith and morals, so especially the bishop must have a clear standpoint to all that ruins the souls. Today it is in the first place historic-critical theology (HCT) which in its consequence liquidates the existence of Christianity. He must likewise have an absolutely clear attitude towards the sins against the First Commandment, that means towards occultism, towards its different, even covert, forms of magic, divination, spiritism as well as its modern forms (homoeopathy, acupuncture, rock music...). It is also necessary to take a clear attitude towards actual problems, such as homosexuality, abortions, euthanasia... Here a so-called scholarly view may be a betrayal of the Gospel. In certain crucial matters we cannot adjust ourselves to the world, for we would thus end up in relativism where there is no more difference between good and evil, truth and lie</w:t>
      </w:r>
      <w:r>
        <w:rPr>
          <w:lang w:val="en-US"/>
        </w:rPr>
        <w:t xml:space="preserve">, as it is presented e.g. by Prof. T. Halík and by his adherents from among priests as well as from among active students in Slovakia or uncritical readers of his books, which are frequently advertised even by the Slovak </w:t>
      </w:r>
      <w:r>
        <w:rPr>
          <w:i/>
          <w:lang w:val="en-US"/>
        </w:rPr>
        <w:t>Catholic News</w:t>
      </w:r>
      <w:r>
        <w:rPr>
          <w:lang w:val="en-US"/>
        </w:rPr>
        <w:t>.</w:t>
      </w:r>
    </w:p>
    <w:p>
      <w:pPr>
        <w:pStyle w:val="Normal"/>
        <w:ind w:firstLine="425"/>
        <w:jc w:val="both"/>
        <w:rPr>
          <w:lang w:val="en-US"/>
        </w:rPr>
      </w:pPr>
      <w:r>
        <w:rPr>
          <w:lang w:val="en-US"/>
        </w:rPr>
        <w:t xml:space="preserve">Seminary is the heart of diocese. God wants You in this situation of a big internal crisis to start above all the internal reform of the formation of the new generation of priests. Nowadays the students of theology are formed by the teaching of HCT. The regular consequence is the decay of clergy and of spiritual life in Your territory, which will be visible in full measure already in a short time. In this case there is no reason why to wait for Rome; each of You is responsible before God for Your own diocese and each of You knows what is and what is not the Catholic teaching, what is the Catholic spirit and what is the worldly spirit which leads to the destruction of the Mystical Body of Christ in Your territory where Saints Cyril and Methodius preached in fullness the Word of God! </w:t>
      </w:r>
    </w:p>
    <w:p>
      <w:pPr>
        <w:pStyle w:val="Normal"/>
        <w:ind w:firstLine="425"/>
        <w:jc w:val="both"/>
        <w:rPr/>
      </w:pPr>
      <w:r>
        <w:rPr>
          <w:lang w:val="en-US"/>
        </w:rPr>
        <w:t xml:space="preserve">The good shepherd is to fight with wolves and to protect the sheep. There are shepherds, though, who join the wolves to liquidate the flock entrusted to them. May this not be true of any of You. </w:t>
      </w:r>
      <w:r>
        <w:rPr>
          <w:u w:val="single"/>
          <w:lang w:val="en-US"/>
        </w:rPr>
        <w:t>Today these wolves are above all the adherents of liberalism who in a number of cases have occupied the professorial chairs and shelter themselves behind apparent scholarship and high theological level. Such wolves must as soon as possible be withdrawn from these posts.</w:t>
      </w:r>
      <w:r>
        <w:rPr>
          <w:lang w:val="en-US"/>
        </w:rPr>
        <w:t xml:space="preserve"> Many will take revenge on You therefor, because these are universally extremely arrogant and self-confident people who covertly spread spiritual death through incarnated heresies.</w:t>
      </w:r>
    </w:p>
    <w:p>
      <w:pPr>
        <w:pStyle w:val="Normal"/>
        <w:ind w:firstLine="425"/>
        <w:jc w:val="both"/>
        <w:rPr/>
      </w:pPr>
      <w:r>
        <w:rPr>
          <w:u w:val="single"/>
          <w:lang w:val="en-US"/>
        </w:rPr>
        <w:t>Another problem in Slovakia is the Focolare movement</w:t>
      </w:r>
      <w:r>
        <w:rPr>
          <w:lang w:val="en-US"/>
        </w:rPr>
        <w:t xml:space="preserve"> which is in unity with HCT, with liberalism, with the spirit of the world and also with pagan religions, though it creates the appearance of extraordinary Catholicism. The problem is that the very Bishops’ Conference (KBS) employs these people, priests (Fr. Cyril Jančišin) as well as laymen, who then negatively influence the spiritual climate in Slovakia. It is necessary to unmask these people and to withdraw them from the top positions.</w:t>
      </w:r>
    </w:p>
    <w:p>
      <w:pPr>
        <w:pStyle w:val="Normal"/>
        <w:ind w:firstLine="425"/>
        <w:jc w:val="both"/>
        <w:rPr>
          <w:lang w:val="en-US"/>
        </w:rPr>
      </w:pPr>
      <w:r>
        <w:rPr>
          <w:lang w:val="en-US"/>
        </w:rPr>
        <w:t xml:space="preserve">Moreover, it is necessary to have a clear view of the false respect for other religions. Unless You, the bishops of Slovakia, are united in these most elementary truths, no blessing will come upon Slovakia, and the less so spiritual resurrection! Then You can expect the reverse – decay and cursing, particularly owing to the sins of occultism and homosexuality connected with them. </w:t>
      </w:r>
      <w:r>
        <w:rPr>
          <w:b/>
          <w:lang w:val="en-US"/>
        </w:rPr>
        <w:t>Regrettably, up to this time You have not repented as a whole in public that in 1996 You de facto approved homoeopathy.</w:t>
      </w:r>
      <w:r>
        <w:rPr>
          <w:lang w:val="en-US"/>
        </w:rPr>
        <w:t xml:space="preserve"> This standpoint of Yours was then published with big fanfares in almost all religious journals. You thus opened the door to a system which can be retracted no more. Today – if You pronounced a true word – they would ridicule You with arrogance, though at that time with great fear and by help of intrigues they waited if they would manage to deceive You, if You would fall into a trap and thus through You they would strike a deadly blow on the living biblical faith! Therefore we call You before God and before the Slovak faithful in our name, in the name of this suffering deceived people and mainly in the name of God, to publicly repent in relation to the sphere of occultism.</w:t>
      </w:r>
    </w:p>
    <w:p>
      <w:pPr>
        <w:pStyle w:val="Normal"/>
        <w:ind w:firstLine="425"/>
        <w:jc w:val="both"/>
        <w:rPr/>
      </w:pPr>
      <w:r>
        <w:rPr>
          <w:b/>
          <w:lang w:val="en-US"/>
        </w:rPr>
        <w:t>At the same time we warn again of a big offence in connection with the first God’s commandment, which was caused by the head of KBS Bishop F. Tondra in that he propagated hypnosis in pastoral practice.</w:t>
      </w:r>
      <w:r>
        <w:rPr>
          <w:lang w:val="en-US"/>
        </w:rPr>
        <w:t xml:space="preserve"> We repeat – hypnosis is closely related to magic, divination and spiritism and the Church has always had a negative attitude towards this black practice. In Ukraine its use is prohibited even by state laws.</w:t>
      </w:r>
    </w:p>
    <w:p>
      <w:pPr>
        <w:pStyle w:val="Normal"/>
        <w:ind w:firstLine="425"/>
        <w:jc w:val="both"/>
        <w:rPr/>
      </w:pPr>
      <w:r>
        <w:rPr>
          <w:lang w:val="en-US"/>
        </w:rPr>
        <w:t>Bishop F. Tondra, in addition, gave much offence by his unclear and misleading statements by which he de facto approved occult practices. We proposed that he should therefor not only be deprived of the function of president of KBS but that he should also be withdrawn to emeriture. Unfortunately, human respects are stronger than God’s interests!</w:t>
      </w:r>
    </w:p>
    <w:p>
      <w:pPr>
        <w:pStyle w:val="Normal"/>
        <w:ind w:firstLine="425"/>
        <w:jc w:val="both"/>
        <w:rPr/>
      </w:pPr>
      <w:r>
        <w:rPr>
          <w:u w:val="single"/>
          <w:lang w:val="en-US"/>
        </w:rPr>
        <w:t>We likewise brought attention to the Greek-Catholic bishop M. Chautur who supports Bishop F. Tondra in the defence of occultism and who himself promoted these practices in his diocese.</w:t>
      </w:r>
      <w:r>
        <w:rPr>
          <w:lang w:val="en-US"/>
        </w:rPr>
        <w:t xml:space="preserve"> People who occupy themselves with occultism are shielded by him, not speaking of his moral delicts, which we do not want to open here. We sincerely proposed that he should be withdrawn from the office of bishop and as Redemptorist repent in his monastery. Briefly said – all that which is of the world, which destroys the Church in its substance, is supported by him; however, he very sensitively perceives what is of God and this is liquidated by him in the bud!</w:t>
      </w:r>
    </w:p>
    <w:p>
      <w:pPr>
        <w:pStyle w:val="Normal"/>
        <w:ind w:firstLine="425"/>
        <w:jc w:val="both"/>
        <w:rPr/>
      </w:pPr>
      <w:r>
        <w:rPr>
          <w:lang w:val="en-US"/>
        </w:rPr>
        <w:t>Concerning the second Slovak Greek-Catholic bishop J. Babjak SJ, it is a little better; nonetheless, he also blocks a sound awakening in the Church. His dream is that Slovakia has a Greek-Catholic archbishopric established and that he may become its archbishop. For the sake of his eternal good and the good of the diocese we would recommend him that he should voluntarily leave his office. Unless there is a personality really mature in spiritual fight and anchored in Christ installed to the key post – then, in so far as the situation in the Greek-Catholic Church in Slovakia is familiar to us – the spiritual resurrection will not come! We repeat: Both of these bishops are the greatest obstacle to this spiritual awakening!</w:t>
      </w:r>
    </w:p>
    <w:p>
      <w:pPr>
        <w:pStyle w:val="Normal"/>
        <w:ind w:firstLine="425"/>
        <w:jc w:val="both"/>
        <w:rPr>
          <w:lang w:val="en-US"/>
        </w:rPr>
      </w:pPr>
      <w:r>
        <w:rPr>
          <w:lang w:val="en-US"/>
        </w:rPr>
        <w:t xml:space="preserve">What is alarming? </w:t>
      </w:r>
      <w:r>
        <w:rPr>
          <w:u w:val="single"/>
          <w:lang w:val="en-US"/>
        </w:rPr>
        <w:t>Several days ago a shintoist monk “consecrated” a tunnel near Bratislava. What does Cyrilo-Methodian Slovakia have to do with shintoism?</w:t>
      </w:r>
      <w:r>
        <w:rPr>
          <w:lang w:val="en-US"/>
        </w:rPr>
        <w:t xml:space="preserve"> Certain personalities within the so-called respect for other religions promote activities of these antichristian minorities. </w:t>
      </w:r>
    </w:p>
    <w:p>
      <w:pPr>
        <w:pStyle w:val="Normal"/>
        <w:ind w:firstLine="425"/>
        <w:jc w:val="both"/>
        <w:rPr/>
      </w:pPr>
      <w:r>
        <w:rPr>
          <w:lang w:val="en-US"/>
        </w:rPr>
        <w:t xml:space="preserve">However, even the external activities and efforts like e.g. the division of Slovak dioceses divert from true repentance. From this division some falsely promise themselves the bloom of spiritual life. But the division as such will not lead to any bloom, on the contrary, it leads away from the substance, i.e. from a true reform based on conversion and repentance. </w:t>
      </w:r>
      <w:r>
        <w:rPr>
          <w:b/>
          <w:lang w:val="en-US"/>
        </w:rPr>
        <w:t xml:space="preserve">If instead of division of dioceses the Church would choose to the posts of bishops three priests of holy life, wise and tried in the defence of faith, with love to Christ, and would install them in the Apostolic Nunciature where they would be entrusted by the Holy Father with the reform of the Church, above all with the reform of seminaries </w:t>
      </w:r>
      <w:r>
        <w:rPr>
          <w:lang w:val="en-US"/>
        </w:rPr>
        <w:t>– then even angels in heaven would rejoice, because this step would really strike the substance and paralyze the spirit of death which is covertly vegetating inside the Church.</w:t>
      </w:r>
    </w:p>
    <w:p>
      <w:pPr>
        <w:pStyle w:val="Normal"/>
        <w:ind w:firstLine="425"/>
        <w:jc w:val="both"/>
        <w:rPr>
          <w:lang w:val="en-US"/>
        </w:rPr>
      </w:pPr>
      <w:r>
        <w:rPr>
          <w:lang w:val="en-US"/>
        </w:rPr>
        <w:t xml:space="preserve">Concerning the reform of seminaries, in particular it concerns the theological faculty in Spiš, the professor J. Jarab is in unity with the Czech liberals as well as with Prof. T. Halík and along with Bishop F. Tondra he was promoting hypnosis into pastoral service. Other liberals making unity with Focolarines intoxicate with this poison above all the seminarians in Košice. Supposing that these people are going to form the public opinion in the Church in Slovakia, the gradual decay of the Church will continue. Therefore they must be deprived of high offices in the Church even at the cost that they will take revenge for it. Thank God for the bishops Slovakia has. In the years 1988-89 all members involved in the prayer chains of the prayer-fight offered their prayers to God for these bishops. Maybe the bishops already feel wearied, but they have to realize that now is the time of fight, that they need to pray for the strength of God’s Spirit and also for His wisdom, so that they can make historic steps that will lead to the spiritual resurrection of Slovakia and in consequence to the change of political situation, too. But sooner than the politicians it must be the Church who will begin with the true return into the arms of Christ. </w:t>
      </w:r>
    </w:p>
    <w:p>
      <w:pPr>
        <w:pStyle w:val="Normal"/>
        <w:ind w:firstLine="425"/>
        <w:jc w:val="both"/>
        <w:rPr>
          <w:lang w:val="en-US"/>
        </w:rPr>
      </w:pPr>
      <w:r>
        <w:rPr>
          <w:lang w:val="en-US"/>
        </w:rPr>
        <w:t>The greatest attacks of massmedia were directed to Archbishop J. Sokol. The main reason is his orthodoxy and also his courage to publicly stand up against evil, e.g. against the concert of the group Black Sabbath which propagates satanism. He also had the courage to dismiss a liberal dean of the theological faculty, and he took even other bold steps. That raised hatred on the part of liberals and enemies of Christ and therefore they cooperated in waging a campaign against him.</w:t>
      </w:r>
    </w:p>
    <w:p>
      <w:pPr>
        <w:pStyle w:val="Normal"/>
        <w:ind w:firstLine="425"/>
        <w:jc w:val="both"/>
        <w:rPr>
          <w:lang w:val="en-US"/>
        </w:rPr>
      </w:pPr>
      <w:r>
        <w:rPr>
          <w:lang w:val="en-US"/>
        </w:rPr>
        <w:t>Why until this day has noone settled the question of cooperation between the Focolare Greek-Catholic bishop L. Hučko along with the whole Focolare movement and the State Security Committee in the period of Communism? All are silent and state authorities will make no campaigns against this movement because it is in unity with them.</w:t>
      </w:r>
    </w:p>
    <w:p>
      <w:pPr>
        <w:pStyle w:val="Normal"/>
        <w:ind w:firstLine="425"/>
        <w:jc w:val="both"/>
        <w:rPr/>
      </w:pPr>
      <w:r>
        <w:rPr>
          <w:lang w:val="en-US"/>
        </w:rPr>
        <w:t>Besides Archbishop J. Sokol even Cardinal J. Ch. Korec had the courage to bravely stand up against the building of a pagan temple. At the present time he is already bishop emeritus.</w:t>
      </w:r>
    </w:p>
    <w:p>
      <w:pPr>
        <w:pStyle w:val="Normal"/>
        <w:ind w:firstLine="425"/>
        <w:jc w:val="both"/>
        <w:rPr>
          <w:lang w:val="en-US"/>
        </w:rPr>
      </w:pPr>
      <w:r>
        <w:rPr>
          <w:u w:val="single"/>
          <w:lang w:val="en-US"/>
        </w:rPr>
        <w:t>Restraint is a good quality, and even a virtue, but unfortunately, sometimes it may happen that it leads to a betrayal of the substance.</w:t>
      </w:r>
      <w:r>
        <w:rPr>
          <w:lang w:val="en-US"/>
        </w:rPr>
        <w:t xml:space="preserve"> If the Church has found itself in fighting conditions, it must have the courage to take a rod and start a fight against the wolves. If the shepherd does not do so, he is committing a sin of cowardice, and if the situation gets sharpened and he still keeps silent, even if he is obliged to publicly pronounce on it, and hypocritically hides behind the bishops’ conference which to a certain extent deprives the bishop of responsibility, then he already is in danger of betrayal.</w:t>
      </w:r>
    </w:p>
    <w:p>
      <w:pPr>
        <w:pStyle w:val="Normal"/>
        <w:ind w:firstLine="425"/>
        <w:jc w:val="both"/>
        <w:rPr/>
      </w:pPr>
      <w:r>
        <w:rPr>
          <w:lang w:val="en-US"/>
        </w:rPr>
        <w:t>If the Church is bleeding and the shepherd cowardly, for fear of having problems, keeps silent, then to a certain degree it already is a betrayal of Christ and a betrayal of His Mystical Body, i.e. is the Church. This cowardice is not prudencia pastoralis but a very serious sin! For the spiritual shepherds are responsible for the eternal salvation of the souls entrusted to them.</w:t>
      </w:r>
    </w:p>
    <w:p>
      <w:pPr>
        <w:pStyle w:val="Normal"/>
        <w:ind w:firstLine="425"/>
        <w:jc w:val="both"/>
        <w:rPr/>
      </w:pPr>
      <w:r>
        <w:rPr>
          <w:lang w:val="en-US"/>
        </w:rPr>
        <w:t>The bishop is responsible for the orthodoxy of his priests, for their moral profile, he is responsible above all for the formation in seminary, he is responsible for people whom he entrusted the key posts, and that as in the leadership of the diocese, so in the Catholic press.</w:t>
      </w:r>
    </w:p>
    <w:p>
      <w:pPr>
        <w:pStyle w:val="Normal"/>
        <w:ind w:firstLine="425"/>
        <w:jc w:val="both"/>
        <w:rPr/>
      </w:pPr>
      <w:r>
        <w:rPr>
          <w:u w:val="single"/>
          <w:lang w:val="en-US"/>
        </w:rPr>
        <w:t>A pattern for the Slovak bishops is the Slavonic Apostles, particularly the Archbishop Methodius</w:t>
      </w:r>
      <w:r>
        <w:rPr>
          <w:lang w:val="en-US"/>
        </w:rPr>
        <w:t xml:space="preserve"> who in this historic territory had to engage in hard fights with the intrigues of the enemies, which nowadays are not much slighter.</w:t>
      </w:r>
    </w:p>
    <w:p>
      <w:pPr>
        <w:pStyle w:val="Normal"/>
        <w:ind w:firstLine="425"/>
        <w:jc w:val="both"/>
        <w:rPr/>
      </w:pPr>
      <w:r>
        <w:rPr>
          <w:lang w:val="en-US"/>
        </w:rPr>
        <w:t xml:space="preserve">If only sooner than there will be an external reform of dioceses there may come a spiritual reform in the existing ones. This is the most important task which Slovakia is standing before. Thank God for the prayer groups which pray day and night for the spiritual awakening of Slovakia as Bishop R. Baláž gave them his blessing to this 10 years ago: </w:t>
      </w:r>
      <w:r>
        <w:rPr>
          <w:i/>
          <w:lang w:val="en-US"/>
        </w:rPr>
        <w:t>“Slovakia cannot be saved by anyone but God; however, He will not do it without you!”</w:t>
      </w:r>
      <w:r>
        <w:rPr>
          <w:lang w:val="en-US"/>
        </w:rPr>
        <w:t xml:space="preserve"> Cardinal J. Ch. Korec gave a programme to the prayer groups: </w:t>
      </w:r>
      <w:r>
        <w:rPr>
          <w:i/>
          <w:lang w:val="en-US"/>
        </w:rPr>
        <w:t>“Pray for Slovakia throughout!”</w:t>
      </w:r>
      <w:r>
        <w:rPr>
          <w:lang w:val="en-US"/>
        </w:rPr>
        <w:t xml:space="preserve"> </w:t>
      </w:r>
    </w:p>
    <w:p>
      <w:pPr>
        <w:pStyle w:val="Normal"/>
        <w:ind w:firstLine="425"/>
        <w:jc w:val="both"/>
        <w:rPr/>
      </w:pPr>
      <w:r>
        <w:rPr>
          <w:lang w:val="en-US"/>
        </w:rPr>
        <w:t>May the laymen take You, dear father bishops, in their prayers and offer for You their peace offerings and suffering, that You may become instruments of the spiritual awakening of the Church in Slovakia as well as of the whole nation! Stand up boldly against the antichristian spirits! Put Your hand manfully to the plough on the field God has entrusted to You and plough the Cyrilo-Methodian furrow! Become a pattern of spiritual awakening for whole Europe!</w:t>
      </w:r>
    </w:p>
    <w:p>
      <w:pPr>
        <w:pStyle w:val="Normal"/>
        <w:ind w:firstLine="425"/>
        <w:jc w:val="both"/>
        <w:rPr/>
      </w:pPr>
      <w:r>
        <w:rPr>
          <w:b/>
          <w:lang w:val="en-US"/>
        </w:rPr>
        <w:t>Do not forget the following concrete steps which nowadays despised Jesus and His bleeding Church are waiting for.</w:t>
      </w:r>
    </w:p>
    <w:p>
      <w:pPr>
        <w:pStyle w:val="Normal"/>
        <w:numPr>
          <w:ilvl w:val="0"/>
          <w:numId w:val="1"/>
        </w:numPr>
        <w:jc w:val="both"/>
        <w:rPr/>
      </w:pPr>
      <w:r>
        <w:rPr>
          <w:lang w:val="en-US"/>
        </w:rPr>
        <w:t>Publicly repent of Your statement concerning homoeopathy.</w:t>
      </w:r>
    </w:p>
    <w:p>
      <w:pPr>
        <w:pStyle w:val="Normal"/>
        <w:numPr>
          <w:ilvl w:val="0"/>
          <w:numId w:val="1"/>
        </w:numPr>
        <w:jc w:val="both"/>
        <w:rPr/>
      </w:pPr>
      <w:r>
        <w:rPr>
          <w:lang w:val="en-US"/>
        </w:rPr>
        <w:t>See to it that Bishop F. Tondra is withdrawn from his office.</w:t>
      </w:r>
    </w:p>
    <w:p>
      <w:pPr>
        <w:pStyle w:val="Normal"/>
        <w:numPr>
          <w:ilvl w:val="0"/>
          <w:numId w:val="1"/>
        </w:numPr>
        <w:jc w:val="both"/>
        <w:rPr/>
      </w:pPr>
      <w:r>
        <w:rPr>
          <w:lang w:val="en-US"/>
        </w:rPr>
        <w:t xml:space="preserve">Give directives to priests who hold recollections that at the close they invite the participant priests </w:t>
      </w:r>
    </w:p>
    <w:p>
      <w:pPr>
        <w:pStyle w:val="Normal"/>
        <w:numPr>
          <w:ilvl w:val="1"/>
          <w:numId w:val="1"/>
        </w:numPr>
        <w:tabs>
          <w:tab w:val="clear" w:pos="708"/>
          <w:tab w:val="left" w:pos="1440" w:leader="none"/>
        </w:tabs>
        <w:ind w:left="1440" w:hanging="360"/>
        <w:jc w:val="both"/>
        <w:rPr/>
      </w:pPr>
      <w:r>
        <w:rPr>
          <w:lang w:val="en-US"/>
        </w:rPr>
        <w:t>to clearly confess the Catholic faith (to receive Jesus Christ as their Saviour and Lord);</w:t>
      </w:r>
    </w:p>
    <w:p>
      <w:pPr>
        <w:pStyle w:val="Normal"/>
        <w:numPr>
          <w:ilvl w:val="1"/>
          <w:numId w:val="1"/>
        </w:numPr>
        <w:tabs>
          <w:tab w:val="clear" w:pos="708"/>
          <w:tab w:val="left" w:pos="1440" w:leader="none"/>
        </w:tabs>
        <w:ind w:left="1440" w:hanging="360"/>
        <w:jc w:val="both"/>
        <w:rPr>
          <w:lang w:val="en-US"/>
        </w:rPr>
      </w:pPr>
      <w:r>
        <w:rPr>
          <w:lang w:val="en-US"/>
        </w:rPr>
        <w:t>to renounce various forms of occultism and the spirit of the New Age;</w:t>
      </w:r>
    </w:p>
    <w:p>
      <w:pPr>
        <w:pStyle w:val="Normal"/>
        <w:numPr>
          <w:ilvl w:val="1"/>
          <w:numId w:val="1"/>
        </w:numPr>
        <w:tabs>
          <w:tab w:val="clear" w:pos="708"/>
          <w:tab w:val="left" w:pos="1440" w:leader="none"/>
        </w:tabs>
        <w:ind w:left="1440" w:hanging="360"/>
        <w:jc w:val="both"/>
        <w:rPr/>
      </w:pPr>
      <w:r>
        <w:rPr>
          <w:lang w:val="en-US"/>
        </w:rPr>
        <w:t>to renounce the spirit of atheism which is behind the historic-critical theology (HCT).</w:t>
      </w:r>
    </w:p>
    <w:p>
      <w:pPr>
        <w:pStyle w:val="Normal"/>
        <w:numPr>
          <w:ilvl w:val="0"/>
          <w:numId w:val="1"/>
        </w:numPr>
        <w:jc w:val="both"/>
        <w:rPr>
          <w:lang w:val="en-US"/>
        </w:rPr>
      </w:pPr>
      <w:r>
        <w:rPr>
          <w:lang w:val="en-US"/>
        </w:rPr>
        <w:t>Ask His Holiness to appoint from among the orthodox and virtuous priests in Slovakia 2-3 visitators, these should be consecrated bishops, make unity with the Apostolic Nuncio and then take charge of a reform in seminaries and of reevangelization of Slovakia!</w:t>
      </w:r>
    </w:p>
    <w:p>
      <w:pPr>
        <w:pStyle w:val="Normal"/>
        <w:ind w:firstLine="425"/>
        <w:jc w:val="both"/>
        <w:rPr/>
      </w:pPr>
      <w:r>
        <w:rPr>
          <w:lang w:val="en-US"/>
        </w:rPr>
        <w:t>Dear father bishops, do not be afraid and begin! May Our Lady of the Sorrows, Patroness of Slovakia, together with St. Cyril and Methodius, encourage and protect You.</w:t>
      </w:r>
    </w:p>
    <w:p>
      <w:pPr>
        <w:pStyle w:val="Normal"/>
        <w:spacing w:before="80" w:after="0"/>
        <w:ind w:firstLine="703"/>
        <w:jc w:val="both"/>
        <w:rPr>
          <w:lang w:val="en-US"/>
        </w:rPr>
      </w:pPr>
      <w:r>
        <w:rPr>
          <w:lang w:val="en-US"/>
        </w:rPr>
        <w:t>Yours in Christ,</w:t>
      </w:r>
    </w:p>
    <w:p>
      <w:pPr>
        <w:pStyle w:val="Normal"/>
        <w:ind w:firstLine="1440"/>
        <w:jc w:val="both"/>
        <w:rPr/>
      </w:pPr>
      <w:r>
        <w:rPr>
          <w:lang w:val="en-US"/>
        </w:rPr>
        <w:t>Fr.</w:t>
      </w:r>
      <w:r>
        <w:rPr>
          <w:lang w:val="cs-CZ"/>
        </w:rPr>
        <w:t xml:space="preserve"> Eliáš A. Dohnal ThD. OSBM</w:t>
      </w:r>
    </w:p>
    <w:p>
      <w:pPr>
        <w:pStyle w:val="Normal"/>
        <w:ind w:firstLine="1440"/>
        <w:jc w:val="both"/>
        <w:rPr/>
      </w:pPr>
      <w:r>
        <w:rPr>
          <w:lang w:val="en-US"/>
        </w:rPr>
        <w:t>Fr. Markian V. Hitiuk ThLic. OSBM</w:t>
      </w:r>
    </w:p>
    <w:p>
      <w:pPr>
        <w:pStyle w:val="Normal"/>
        <w:ind w:firstLine="1440"/>
        <w:jc w:val="both"/>
        <w:rPr/>
      </w:pPr>
      <w:r>
        <w:rPr>
          <w:lang w:val="en-US"/>
        </w:rPr>
        <w:t xml:space="preserve">Fr. Metoděj R. Špiřík ThD. OSBM  </w:t>
      </w:r>
    </w:p>
    <w:p>
      <w:pPr>
        <w:pStyle w:val="Normal"/>
        <w:ind w:firstLine="1440"/>
        <w:jc w:val="both"/>
        <w:rPr>
          <w:lang w:val="en-US"/>
        </w:rPr>
      </w:pPr>
      <w:r>
        <w:rPr>
          <w:lang w:val="en-US"/>
        </w:rPr>
        <w:t xml:space="preserve">Fr. Cyril J. Špiřík Ing. ThD. OSBM </w:t>
      </w:r>
    </w:p>
    <w:p>
      <w:pPr>
        <w:pStyle w:val="Normal"/>
        <w:jc w:val="right"/>
        <w:rPr/>
      </w:pPr>
      <w:r>
        <w:rPr>
          <w:lang w:val="cs-CZ"/>
        </w:rPr>
        <w:t>Pidhirtsi 16</w:t>
      </w:r>
      <w:r>
        <w:rPr>
          <w:vertAlign w:val="superscript"/>
          <w:lang w:val="cs-CZ"/>
        </w:rPr>
        <w:t>th</w:t>
      </w:r>
      <w:r>
        <w:rPr>
          <w:lang w:val="cs-CZ"/>
        </w:rPr>
        <w:t xml:space="preserve"> July 2007</w:t>
      </w:r>
    </w:p>
    <w:p>
      <w:pPr>
        <w:pStyle w:val="Normal"/>
        <w:jc w:val="both"/>
        <w:rPr>
          <w:b/>
          <w:b/>
          <w:lang w:val="en-US"/>
        </w:rPr>
      </w:pPr>
      <w:r>
        <w:rPr>
          <w:b/>
          <w:lang w:val="en-US"/>
        </w:rPr>
      </w:r>
    </w:p>
    <w:p>
      <w:pPr>
        <w:pStyle w:val="Normal"/>
        <w:jc w:val="both"/>
        <w:rPr>
          <w:lang w:val="en-US"/>
        </w:rPr>
      </w:pPr>
      <w:r>
        <w:rPr>
          <w:lang w:val="en-US"/>
        </w:rPr>
        <w:t>Address: Monastery OSBM, 80660 Pidhirtsi, Brody district, Lvov region, Ukraine</w:t>
      </w:r>
    </w:p>
    <w:p>
      <w:pPr>
        <w:pStyle w:val="Normal"/>
        <w:jc w:val="both"/>
        <w:rPr>
          <w:b/>
          <w:b/>
          <w:lang w:val="en-US"/>
        </w:rPr>
      </w:pPr>
      <w:r>
        <w:rPr>
          <w:b/>
          <w:lang w:val="en-US"/>
        </w:rPr>
        <w:t>www.community.org.ua</w:t>
      </w:r>
    </w:p>
    <w:sectPr>
      <w:footerReference w:type="default" r:id="rId2"/>
      <w:footerReference w:type="first" r:id="rId3"/>
      <w:type w:val="nextPage"/>
      <w:pgSz w:w="11906" w:h="16838"/>
      <w:pgMar w:left="851" w:right="851" w:gutter="0" w:header="0" w:top="680"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35:00Z</dcterms:created>
  <dc:creator/>
  <dc:description/>
  <dc:language>en-US</dc:language>
  <cp:lastModifiedBy/>
  <cp:lastPrinted>2007-08-05T14:15:00Z</cp:lastPrinted>
  <dcterms:modified xsi:type="dcterms:W3CDTF">2007-08-07T06:35:00Z</dcterms:modified>
  <cp:revision>2</cp:revision>
  <dc:subject/>
  <dc:title>Letter to the Bishops of Slovakia</dc:title>
</cp:coreProperties>
</file>