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iCs/>
          <w:sz w:val="28"/>
          <w:szCs w:val="28"/>
        </w:rPr>
      </w:pPr>
      <w:r>
        <w:rPr>
          <w:b/>
          <w:iCs/>
          <w:sz w:val="28"/>
          <w:szCs w:val="28"/>
        </w:rPr>
        <w:t>Msgr. Stanislav Zvolenský</w:t>
      </w:r>
    </w:p>
    <w:p>
      <w:pPr>
        <w:pStyle w:val="Normal"/>
        <w:jc w:val="right"/>
        <w:rPr>
          <w:b/>
          <w:b/>
          <w:iCs/>
          <w:sz w:val="28"/>
          <w:szCs w:val="28"/>
        </w:rPr>
      </w:pPr>
      <w:r>
        <w:rPr>
          <w:b/>
          <w:iCs/>
          <w:sz w:val="28"/>
          <w:szCs w:val="28"/>
        </w:rPr>
        <w:t>Archbishop of Bratislava</w:t>
      </w:r>
    </w:p>
    <w:p>
      <w:pPr>
        <w:pStyle w:val="Normal"/>
        <w:rPr/>
      </w:pPr>
      <w:r>
        <w:rPr>
          <w:sz w:val="24"/>
        </w:rPr>
        <w:t xml:space="preserve">Your Excellency, </w:t>
      </w:r>
    </w:p>
    <w:p>
      <w:pPr>
        <w:pStyle w:val="TextBodyIndent"/>
        <w:ind w:firstLine="425"/>
        <w:jc w:val="both"/>
        <w:rPr/>
      </w:pPr>
      <w:r>
        <w:rPr/>
        <w:t xml:space="preserve">we congratulate You additionally on Your installation as new Metropolitan in the new Metropolitanate. </w:t>
      </w:r>
    </w:p>
    <w:p>
      <w:pPr>
        <w:pStyle w:val="TextBodyIndent"/>
        <w:ind w:firstLine="425"/>
        <w:jc w:val="both"/>
        <w:rPr/>
      </w:pPr>
      <w:r>
        <w:rPr/>
        <w:t xml:space="preserve">However, it is painful that Metropolitan Ján Sokol was dishonestly removed. But You are not to blame. There are others who have it on their conscience; those who needed to end the rule of an orthodox-minded and courageous archbishop. Msgr. J. Sokol publicly stood against the music band Black Sabbath and he also withdrew a liberal dean from the theological faculty. In return for it, he met with “a reward” from the massmedia. These blackened him for alleged collaboration with the StB </w:t>
      </w:r>
      <w:r>
        <w:rPr>
          <w:sz w:val="22"/>
          <w:szCs w:val="22"/>
        </w:rPr>
        <w:t>(note: State Security Committee, analogy to the KGB in Russia)</w:t>
      </w:r>
      <w:r>
        <w:rPr/>
        <w:t>, whereas the question of Bishop L. Hučko, who had been the head of Focolare, as well as the question of Focolare-StB collaboration in general was not dealt with by anyone. Similarly, noone dealt with the question of the new Greek-Catholic archbishop J. Babjak S.J. and his collaboration with the StB. The one who made an attempt to do so unfortunately died tragically in a car accident.</w:t>
      </w:r>
    </w:p>
    <w:p>
      <w:pPr>
        <w:pStyle w:val="Normal"/>
        <w:ind w:firstLine="425"/>
        <w:jc w:val="both"/>
        <w:rPr/>
      </w:pPr>
      <w:r>
        <w:rPr>
          <w:sz w:val="24"/>
        </w:rPr>
        <w:t xml:space="preserve">Noone campaigned against the president of KBS (Conference of the Bishops of Slovakia) F. Tondra, who had been a member of Pacem in terris, and noone opened the question of his collaboration with the StB either. Moreover, Bishop F. Tondra defends and promotes occultism. But noone has decently removed him from the office of president of KBS or from the diocese administration. He along with the psychiatrist Max Kašparů propagated hypnosis as a “new pastoral” means. </w:t>
      </w:r>
      <w:r>
        <w:rPr>
          <w:sz w:val="24"/>
          <w:lang w:val="en-GB"/>
        </w:rPr>
        <w:t xml:space="preserve">This is a madness! </w:t>
      </w:r>
      <w:r>
        <w:rPr>
          <w:sz w:val="24"/>
        </w:rPr>
        <w:t xml:space="preserve">This occult practice completely contradicts the essence of the faith and of the Gospel. He should be publicly punished therefor. Besides, until this day the KBS has not repented of the ecclesiastical legalization of occult homoeopathy in 1996. </w:t>
      </w:r>
    </w:p>
    <w:p>
      <w:pPr>
        <w:pStyle w:val="Normal"/>
        <w:ind w:firstLine="425"/>
        <w:jc w:val="both"/>
        <w:rPr/>
      </w:pPr>
      <w:r>
        <w:rPr>
          <w:sz w:val="24"/>
        </w:rPr>
        <w:t xml:space="preserve">Archbishop J. Sokol was inconspicuously removed. Who has this on conscience? According to KN </w:t>
      </w:r>
      <w:r>
        <w:rPr>
          <w:sz w:val="22"/>
          <w:szCs w:val="22"/>
        </w:rPr>
        <w:t>(Catholic News)</w:t>
      </w:r>
      <w:r>
        <w:rPr>
          <w:sz w:val="24"/>
        </w:rPr>
        <w:t xml:space="preserve"> – Bishop F. Tondra. The division of dioceses was opposed by Card. J. Korec and Archbp. J. Sokol as well as by Apostolic Nuncio H. Nowacki. There was a campaign waged even against the Apostolic Nuncio, according to which he had been a supposed collaborator of the StB in Poland and that was the reason for his leaving SR; the main reason, however, was his orthodoxy. In the case of Bishop L.</w:t>
      </w:r>
      <w:r>
        <w:rPr/>
        <w:t xml:space="preserve"> </w:t>
      </w:r>
      <w:r>
        <w:rPr>
          <w:sz w:val="24"/>
        </w:rPr>
        <w:t xml:space="preserve">Hučko, Focolare movement and Archbishop J. Babjak the massmedia kept and keep silent. Both Archbishop J. Sokol and Apostolic Nuncio H. Nowacki were decently removed by the Church. </w:t>
      </w:r>
    </w:p>
    <w:p>
      <w:pPr>
        <w:pStyle w:val="Normal"/>
        <w:ind w:firstLine="425"/>
        <w:jc w:val="both"/>
        <w:rPr/>
      </w:pPr>
      <w:r>
        <w:rPr>
          <w:sz w:val="24"/>
        </w:rPr>
        <w:t xml:space="preserve">Your Excellency, You are not to blame for this “just” and purpose-made division. You were a mere “victim” for the so-called good of the Church in Slovakia. We presume that following this purpose-made model one is not even going to wait until Cardinal J. Korec dies but while he still lives there will be a purpose-made election of a new cardinal. You as Archbishop of the capital city of the Slovak Republic (SR) now have the first chance. Your serious competitor is now going to be the humblest among the bishops, who “hates delusions of grandeur”, and that is likewise a newly elected archbishop J. Babjak S.J. </w:t>
      </w:r>
    </w:p>
    <w:p>
      <w:pPr>
        <w:pStyle w:val="Normal"/>
        <w:ind w:firstLine="425"/>
        <w:jc w:val="both"/>
        <w:rPr/>
      </w:pPr>
      <w:r>
        <w:rPr>
          <w:sz w:val="24"/>
        </w:rPr>
        <w:t>As regards Your moral values, we do not know You so well; however, in one serious test You acted very dishonestly. Bishop J. Babjak revenged himself ungroundedly on innocent students of theology, who did not even belong to his Church, and You lent Your ears to his voice and to the voice of the liberals who sought to liquidate these orthodox Catholic students. You harshly rejected their admission to the seminary. Archbishop J. Sokol, however, refused Your bad decision and lent a helping hand to the innocent and true Catholic students. An attitude similar to Yours was seen with the auxiliary bishop M. Chautur in 1994, when a spiritual awakening started through our recollection at the theological faculty in Prešov (SR). He sparkled with anger, shouted and wanted to liquidate everything, because he was blind and let himself be prevailed upon by outer resistance of the enemies. The diocesan bishop J. Hirka heard him out calmly and did not allow his liquidating intervention.</w:t>
      </w:r>
    </w:p>
    <w:p>
      <w:pPr>
        <w:pStyle w:val="Normal"/>
        <w:ind w:firstLine="425"/>
        <w:jc w:val="both"/>
        <w:rPr/>
      </w:pPr>
      <w:r>
        <w:rPr>
          <w:sz w:val="24"/>
        </w:rPr>
        <w:t xml:space="preserve">In the Catholic News You described Yourself as modest. Yet human modesty without the courage to defend the defenceless, to defend those who serve Jesus faithfully and are persecuted by the spirit of the world, is no virtue but a betrayal of Christ. Moreover, the Focolare-liberal maffia is very skilled at inconspicuously influencing and manipulating “modest” people. God forbid that You should ever become a medium of these spirits! As shepherd of an archdiocese You now have great responsibility before God and before the Church and You will render accounts of this responsibility not only after death but during Your life as well. </w:t>
      </w:r>
      <w:r>
        <w:rPr>
          <w:sz w:val="24"/>
          <w:u w:val="single"/>
        </w:rPr>
        <w:t>Supposing that in the situation when the Church is being destroyed You are just going to be modestly silent and do nothing, we remind You already in advance that You are thereby helping her gradual liquidation!</w:t>
      </w:r>
      <w:r>
        <w:rPr>
          <w:sz w:val="24"/>
        </w:rPr>
        <w:t xml:space="preserve"> You, who are now practically the first among the bishops in place of Archbishop J. Sokol in the new archdiocese in the capital city of Slovakia, are obliged to be a dignified successor to St. Methodius. You need to fight with the spirit of intrigues, with the spirit of neopaganism, atheism and with the spirit of New Age. </w:t>
      </w:r>
    </w:p>
    <w:p>
      <w:pPr>
        <w:pStyle w:val="Normal"/>
        <w:ind w:firstLine="425"/>
        <w:jc w:val="both"/>
        <w:rPr>
          <w:sz w:val="24"/>
        </w:rPr>
      </w:pPr>
      <w:r>
        <w:rPr>
          <w:sz w:val="24"/>
        </w:rPr>
        <w:t xml:space="preserve">We remind that You also have responsibility for the university pastoral centre which was directed by the liberal priest Bubák. There have been very strong influences of the apostate Tomáš Halík there. His writings have become a best-seller for many students. It is necessary that You should react adequately. </w:t>
      </w:r>
    </w:p>
    <w:p>
      <w:pPr>
        <w:pStyle w:val="Normal"/>
        <w:ind w:firstLine="425"/>
        <w:jc w:val="both"/>
        <w:rPr/>
      </w:pPr>
      <w:r>
        <w:rPr>
          <w:sz w:val="24"/>
        </w:rPr>
        <w:t>You will not manage to do that all unless You are a man rooted in true prayer. If You are such a man, You have a firm foundation. Yet it still is not enough today. You need to have priests around You who are wise as well as courageous, who love Christ and have at heart first of all the salvation of immortal souls. Without these wise co-workers You will end up in a number of traps to the detriment of the Church. The first task You are facing is a reform of theological studies, an exchange of the spirit of liberalism for the Spirit of God, an exchange of professors who implant in the students the spirit of atheism (HCT) and rob them of the last remains of the saving faith. These teachers do not live innerly and truly with Christ themselves and even take God’s life away from those who still have it. Today the responsibility for a formation or deformation of new priests falls fully upon You. The need of the time next is to reform the parishes, to establish living communities of priests and to seek to make the traditional parishes into living communities under the direction of a priest who is opened for this renewal himself. Be a pattern, be brave like the Czech President Václav Klaus who courageously defends the Christian values against all and even without the support from the Catholic Church in the Czech Republic.</w:t>
      </w:r>
    </w:p>
    <w:p>
      <w:pPr>
        <w:pStyle w:val="Normal"/>
        <w:ind w:firstLine="425"/>
        <w:jc w:val="both"/>
        <w:rPr/>
      </w:pPr>
      <w:r>
        <w:rPr>
          <w:sz w:val="24"/>
        </w:rPr>
        <w:t>Prepare the priests and seminarists for the present situation. Without a radical change of the formation of future priests You will not be able to do so. The EU is ruled by an antichristian spirit, therefore it is necessary for every priest to take a clear, radical, evangelical standpoint and to discern the spirits. The contemporary theological formation is not only insufficient, but even harmful. You shall now take the responsibility. Your predecessor had the courage to dismiss a liberal dean and received a beating therefor.</w:t>
      </w:r>
    </w:p>
    <w:p>
      <w:pPr>
        <w:pStyle w:val="Normal"/>
        <w:ind w:firstLine="425"/>
        <w:jc w:val="both"/>
        <w:rPr/>
      </w:pPr>
      <w:r>
        <w:rPr>
          <w:sz w:val="24"/>
        </w:rPr>
        <w:t>Your Excellency, there has been a change of dioceses and archbishoprics. Now let there be a change of spirit – instead of the spirit of the world let there be space for the Spirit of Christ! This change is most vital for the sake of the Church in Slovakia today.</w:t>
      </w:r>
    </w:p>
    <w:p>
      <w:pPr>
        <w:pStyle w:val="Normal"/>
        <w:ind w:firstLine="425"/>
        <w:jc w:val="both"/>
        <w:rPr>
          <w:sz w:val="24"/>
        </w:rPr>
      </w:pPr>
      <w:r>
        <w:rPr>
          <w:sz w:val="24"/>
        </w:rPr>
        <w:t>We sincerely pray for You, that You may become a witness of Jesus, such as was the archbishop St. Methodius.</w:t>
      </w:r>
    </w:p>
    <w:p>
      <w:pPr>
        <w:pStyle w:val="Normal"/>
        <w:ind w:firstLine="567"/>
        <w:rPr>
          <w:sz w:val="24"/>
          <w:szCs w:val="24"/>
        </w:rPr>
      </w:pPr>
      <w:r>
        <w:rPr>
          <w:sz w:val="24"/>
          <w:szCs w:val="24"/>
        </w:rPr>
        <w:t>Yours in Christ,</w:t>
      </w:r>
    </w:p>
    <w:p>
      <w:pPr>
        <w:pStyle w:val="Normal"/>
        <w:ind w:firstLine="1134"/>
        <w:rPr>
          <w:sz w:val="24"/>
          <w:szCs w:val="24"/>
          <w:lang w:val="cs-CZ"/>
        </w:rPr>
      </w:pPr>
      <w:r>
        <w:rPr>
          <w:sz w:val="24"/>
          <w:szCs w:val="24"/>
          <w:lang w:val="cs-CZ"/>
        </w:rPr>
        <w:t>Fr. Eliáš A. Dohnal ThD. OSBM</w:t>
      </w:r>
    </w:p>
    <w:p>
      <w:pPr>
        <w:pStyle w:val="Heading2"/>
        <w:ind w:firstLine="1134"/>
        <w:rPr>
          <w:szCs w:val="24"/>
        </w:rPr>
      </w:pPr>
      <w:r>
        <w:rPr>
          <w:szCs w:val="24"/>
        </w:rPr>
        <w:t>Fr. Metoděj R. Špiřík ThD. OSBM</w:t>
      </w:r>
    </w:p>
    <w:p>
      <w:pPr>
        <w:pStyle w:val="Normal"/>
        <w:ind w:firstLine="1134"/>
        <w:rPr>
          <w:sz w:val="24"/>
          <w:szCs w:val="24"/>
          <w:lang w:val="cs-CZ"/>
        </w:rPr>
      </w:pPr>
      <w:r>
        <w:rPr>
          <w:sz w:val="24"/>
          <w:szCs w:val="24"/>
          <w:lang w:val="cs-CZ"/>
        </w:rPr>
        <w:t>Fr. Markian V. Hitiuk ThLic. OSBM</w:t>
      </w:r>
    </w:p>
    <w:p>
      <w:pPr>
        <w:pStyle w:val="Normal"/>
        <w:ind w:firstLine="426"/>
        <w:jc w:val="right"/>
        <w:rPr/>
      </w:pPr>
      <w:r>
        <w:rPr>
          <w:sz w:val="24"/>
          <w:szCs w:val="24"/>
          <w:lang w:val="cs-CZ"/>
        </w:rPr>
        <w:t xml:space="preserve">Pidhirtsi, </w:t>
      </w:r>
      <w:r>
        <w:rPr>
          <w:sz w:val="24"/>
          <w:szCs w:val="24"/>
        </w:rPr>
        <w:t>29</w:t>
      </w:r>
      <w:r>
        <w:rPr>
          <w:sz w:val="24"/>
          <w:szCs w:val="24"/>
          <w:vertAlign w:val="superscript"/>
        </w:rPr>
        <w:t>th</w:t>
      </w:r>
      <w:r>
        <w:rPr>
          <w:sz w:val="24"/>
          <w:szCs w:val="24"/>
        </w:rPr>
        <w:t xml:space="preserve"> February 2008</w:t>
      </w:r>
    </w:p>
    <w:p>
      <w:pPr>
        <w:pStyle w:val="Normal"/>
        <w:rPr>
          <w:sz w:val="24"/>
          <w:szCs w:val="24"/>
          <w:lang w:val="cs-CZ"/>
        </w:rPr>
      </w:pPr>
      <w:r>
        <w:rPr>
          <w:sz w:val="24"/>
          <w:szCs w:val="24"/>
          <w:lang w:val="cs-CZ"/>
        </w:rPr>
        <w:t>Copies to:</w:t>
      </w:r>
    </w:p>
    <w:p>
      <w:pPr>
        <w:pStyle w:val="Normal"/>
        <w:numPr>
          <w:ilvl w:val="0"/>
          <w:numId w:val="2"/>
        </w:numPr>
        <w:rPr/>
      </w:pPr>
      <w:r>
        <w:rPr>
          <w:sz w:val="24"/>
          <w:szCs w:val="24"/>
          <w:lang w:val="cs-CZ"/>
        </w:rPr>
        <w:t>The Holy Father Benedict XVI</w:t>
      </w:r>
    </w:p>
    <w:p>
      <w:pPr>
        <w:pStyle w:val="Normal"/>
        <w:numPr>
          <w:ilvl w:val="0"/>
          <w:numId w:val="2"/>
        </w:numPr>
        <w:rPr/>
      </w:pPr>
      <w:r>
        <w:rPr>
          <w:sz w:val="24"/>
          <w:szCs w:val="24"/>
          <w:lang w:val="cs-CZ"/>
        </w:rPr>
        <w:t>KBS (Conference of the Bishops of Slovakia) and ČBK (Czech Bishops’ Conference)</w:t>
      </w:r>
    </w:p>
    <w:p>
      <w:pPr>
        <w:pStyle w:val="Normal"/>
        <w:rPr>
          <w:sz w:val="24"/>
          <w:szCs w:val="24"/>
          <w:lang w:val="cs-CZ"/>
        </w:rPr>
      </w:pPr>
      <w:r>
        <w:rPr>
          <w:sz w:val="24"/>
          <w:szCs w:val="24"/>
          <w:lang w:val="cs-CZ"/>
        </w:rPr>
      </w:r>
    </w:p>
    <w:p>
      <w:pPr>
        <w:pStyle w:val="Normal"/>
        <w:rPr/>
      </w:pPr>
      <w:r>
        <w:rPr>
          <w:sz w:val="24"/>
          <w:szCs w:val="24"/>
          <w:lang w:val="cs-CZ"/>
        </w:rPr>
        <w:t>Address: Monastery OSBM, 80660 Pidhirtsi, Brody district, Lvov region, Ukraine</w:t>
      </w:r>
    </w:p>
    <w:p>
      <w:pPr>
        <w:pStyle w:val="Normal"/>
        <w:jc w:val="both"/>
        <w:rPr>
          <w:b/>
          <w:b/>
          <w:bCs/>
          <w:sz w:val="24"/>
          <w:szCs w:val="24"/>
          <w:lang w:val="cs-CZ"/>
        </w:rPr>
      </w:pPr>
      <w:r>
        <w:rPr>
          <w:b/>
          <w:bCs/>
          <w:sz w:val="24"/>
          <w:szCs w:val="24"/>
          <w:lang w:val="cs-CZ"/>
        </w:rPr>
        <w:t>www.community.org.ua</w:t>
      </w:r>
    </w:p>
    <w:sectPr>
      <w:type w:val="nextPage"/>
      <w:pgSz w:w="11906" w:h="16838"/>
      <w:pgMar w:left="907" w:right="907"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1134"/>
      <w:outlineLvl w:val="1"/>
    </w:pPr>
    <w:rPr>
      <w:sz w:val="24"/>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51:00Z</dcterms:created>
  <dc:creator/>
  <dc:description/>
  <dc:language>en-US</dc:language>
  <cp:lastModifiedBy/>
  <dcterms:modified xsi:type="dcterms:W3CDTF">2008-03-14T08:08:00Z</dcterms:modified>
  <cp:revision>16</cp:revision>
  <dc:subject/>
  <dc:title>Msgr</dc:title>
</cp:coreProperties>
</file>