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flection on 1Jn 1: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But if we walk in the light as He is in the ligh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we have fellowship with one another, and the blood of Jesus Christ His Son cleanses us from all s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nk about the word of life and answer these question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does it mean to “walk in the light”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does it mean to “have fellowship with one another”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... if we walk in the light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What must you do to walk in the light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n 8:1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What is true of a person who is not walking in the light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Jn 1: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Why does a person choose to stay in the darkness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n 3:19-2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What is true of someone who is walking in the light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Jn 2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i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... we have fellowship with one another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With whom should you have fellowship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Jn 1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 What are some objectives of fellowship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eb 10:24-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 What should characterize fellowship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om 15: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 What were some things the Christians in Acts 2:42 did together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9. Whom should you choose for companions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 119:6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... the blood of Jesus Christ cleanses ..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0. What does the blood of Christ accomplish in you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b 9:14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1. What is a practical step to take for cleansing and fellowship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Jn 1:9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16"/>
          <w:szCs w:val="16"/>
          <w:lang w:val="en-GB"/>
        </w:rPr>
      </w:pPr>
      <w:r>
        <w:rPr>
          <w:rFonts w:cs="Times New Roman" w:ascii="Times New Roman" w:hAnsi="Times New Roman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PPLICATION OF 1 JOHN 1:7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 whom do you have Christian fellowship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are some things you can do to improve the quality of your fellowship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 oby ejné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 w:val="false"/>
      <w:autoSpaceDE w:val="false"/>
      <w:bidi w:val="0"/>
    </w:pPr>
    <w:rPr>
      <w:rFonts w:ascii="Times New Roman CE oby ejné;Times New Roman" w:hAnsi="Times New Roman CE oby ejné;Times New Roman" w:eastAsia="Times New Roman" w:cs="Times New Roman CE oby ejné;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9:00Z</dcterms:created>
  <dc:creator/>
  <dc:description/>
  <cp:keywords/>
  <dc:language>en-US</dc:language>
  <cp:lastModifiedBy/>
  <dcterms:modified xsi:type="dcterms:W3CDTF">2025-04-12T13:23:00Z</dcterms:modified>
  <cp:revision>1</cp:revision>
  <dc:subject/>
  <dc:title/>
</cp:coreProperties>
</file>