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8"/>
          <w:szCs w:val="28"/>
          <w:lang w:val="de-DE" w:eastAsia="uk-UA"/>
        </w:rPr>
      </w:pPr>
      <w:r>
        <w:rPr>
          <w:rFonts w:cs="Times New Roman" w:ascii="Times New Roman" w:hAnsi="Times New Roman"/>
          <w:b/>
          <w:sz w:val="28"/>
          <w:szCs w:val="28"/>
          <w:lang w:val="de-DE" w:eastAsia="uk-UA"/>
        </w:rPr>
        <w:t>BKP: Antwort auf die LGBTQ-Propaganda des Pseudo-Papstes in den Weltmedien</w:t>
      </w:r>
    </w:p>
    <w:p>
      <w:pPr>
        <w:pStyle w:val="Normal"/>
        <w:spacing w:lineRule="auto" w:line="240" w:before="0" w:after="40"/>
        <w:jc w:val="center"/>
        <w:rPr/>
      </w:pPr>
      <w:r>
        <w:rPr>
          <w:rFonts w:cs="Times New Roman" w:ascii="Times New Roman" w:hAnsi="Times New Roman"/>
          <w:b/>
          <w:sz w:val="25"/>
          <w:szCs w:val="25"/>
          <w:lang w:val="de-DE"/>
        </w:rPr>
        <w:t xml:space="preserve">Fünfter </w:t>
      </w:r>
      <w:r>
        <w:rPr>
          <w:rFonts w:cs="Times New Roman" w:ascii="Times New Roman" w:hAnsi="Times New Roman"/>
          <w:b/>
          <w:sz w:val="25"/>
          <w:szCs w:val="25"/>
          <w:lang w:val="de-DE" w:eastAsia="uk-UA"/>
        </w:rPr>
        <w:t>Teil</w:t>
      </w:r>
    </w:p>
    <w:p>
      <w:pPr>
        <w:pStyle w:val="Normal"/>
        <w:spacing w:lineRule="auto" w:line="240" w:before="0" w:after="40"/>
        <w:jc w:val="center"/>
        <w:rPr>
          <w:rFonts w:ascii="Times New Roman" w:hAnsi="Times New Roman" w:cs="Times New Roman"/>
          <w:b/>
          <w:b/>
          <w:sz w:val="25"/>
          <w:szCs w:val="25"/>
          <w:lang w:val="de-DE" w:eastAsia="uk-UA"/>
        </w:rPr>
      </w:pPr>
      <w:r>
        <w:rPr>
          <w:rFonts w:cs="Times New Roman" w:ascii="Times New Roman" w:hAnsi="Times New Roman"/>
          <w:b/>
          <w:sz w:val="25"/>
          <w:szCs w:val="25"/>
          <w:lang w:val="de-DE" w:eastAsia="uk-UA"/>
        </w:rPr>
        <w:t>Die katholische Kirche hat keinen Papst. Sie befindet sich in einem Sede Vacante-Zustand.</w:t>
      </w:r>
    </w:p>
    <w:p>
      <w:pPr>
        <w:pStyle w:val="Normal"/>
        <w:jc w:val="both"/>
        <w:rPr>
          <w:rFonts w:ascii="Times New Roman" w:hAnsi="Times New Roman" w:cs="Times New Roman"/>
          <w:b/>
          <w:b/>
          <w:sz w:val="24"/>
          <w:szCs w:val="24"/>
          <w:lang w:val="de-DE" w:eastAsia="uk-UA"/>
        </w:rPr>
      </w:pPr>
      <w:r>
        <w:rPr>
          <w:rFonts w:cs="Times New Roman" w:ascii="Times New Roman" w:hAnsi="Times New Roman"/>
          <w:b/>
          <w:sz w:val="24"/>
          <w:szCs w:val="24"/>
          <w:lang w:val="de-DE" w:eastAsia="uk-UA"/>
        </w:rPr>
      </w:r>
    </w:p>
    <w:p>
      <w:pPr>
        <w:pStyle w:val="Normal"/>
        <w:spacing w:before="0" w:after="120"/>
        <w:jc w:val="both"/>
        <w:rPr/>
      </w:pPr>
      <w:r>
        <w:rPr>
          <w:rFonts w:cs="Times New Roman" w:ascii="Times New Roman" w:hAnsi="Times New Roman"/>
          <w:sz w:val="24"/>
          <w:szCs w:val="24"/>
          <w:lang w:val="de-DE"/>
        </w:rPr>
        <w:t xml:space="preserve">Alle Katholiken, die die Heilige Schrift, die Tradition, die Gesetze der Kirche und die daraus abgeleiteten Lehren anerkennen, haben heute keinen Papst. Die Kirche befindet sich im Zustand der </w:t>
      </w:r>
      <w:r>
        <w:rPr>
          <w:rFonts w:cs="Times New Roman" w:ascii="Times New Roman" w:hAnsi="Times New Roman"/>
          <w:i/>
          <w:sz w:val="24"/>
          <w:szCs w:val="24"/>
          <w:lang w:val="de-DE"/>
        </w:rPr>
        <w:t>„Sede Vacante“</w:t>
      </w:r>
      <w:r>
        <w:rPr>
          <w:rFonts w:cs="Times New Roman" w:ascii="Times New Roman" w:hAnsi="Times New Roman"/>
          <w:sz w:val="24"/>
          <w:szCs w:val="24"/>
          <w:lang w:val="de-DE"/>
        </w:rPr>
        <w:t xml:space="preserve">. </w:t>
      </w:r>
    </w:p>
    <w:p>
      <w:pPr>
        <w:pStyle w:val="Normal"/>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Franziskus widmete sich öffentlich Satan und Dämonen in Kanada. Damit schloss er sich aus der katholischen Kirche aus. Darüber hinaus leugnet er die Grundlagen des Glaubens und der Moral und befindet sich in Rebellion gegen Gott. Wie Judas hat er Christus verraten und kann daher nicht das Oberhaupt der Kirche Christi auf Erden sein. Außerdem fördert er massiv die kirchliche Legalisierung von LGBTQ. Diese Agenda des sodomitischen Anti-Evangeliums,</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die einen Fluch herabbringt (Gal 1,8-9), wird jetzt durch die sogenannte kontinentale Phase der Synode zur Synodalität gefördert. Diejenigen, die Franziskus Bergoglio als rechtmäßigen Papst anerkennen und sich ihm unterwerfen, geraten somit unter die Herrschaft des Antichristen. Der Fluch Gottes, der auf ihm lastet, breitet sich durch den Missbrauch des päpstlichen Amtes, das Bergoglio innehat, mit außerordentlicher Intensität aus. Warum tolerieren es Bischöfe, Priester und Ordensleute bis heute? Der Grund ist eine falsche Angst um ihr Ego. Aber ihnen fehlt die rettende Furcht um ihre Seele und die Furcht vor der ewigen Verdammnis. Falsche Furcht ist das Ergebnis davon, die Wahrheit, die sie retten würde, nicht zu lieben und zu verteidigen (s. 2Th 2,10). Was sollten sie tun? Buße! Die Wahrheit aufrichtig zu suchen, der Lüge zu widerstehen und sich vom religiösen Lügner und Betrüger Bergoglio zu trennen. Die Wahrheit ist, dass die katholische Kirche heute keinen Papst hat, das heißt, sie befindet sich in einem </w:t>
      </w:r>
      <w:r>
        <w:rPr>
          <w:rFonts w:cs="Times New Roman" w:ascii="Times New Roman" w:hAnsi="Times New Roman"/>
          <w:i/>
          <w:sz w:val="24"/>
          <w:szCs w:val="24"/>
          <w:lang w:val="de-DE"/>
        </w:rPr>
        <w:t>Sede Vacante</w:t>
      </w:r>
      <w:r>
        <w:rPr>
          <w:rFonts w:cs="Times New Roman" w:ascii="Times New Roman" w:hAnsi="Times New Roman"/>
          <w:sz w:val="24"/>
          <w:szCs w:val="24"/>
          <w:lang w:val="de-DE"/>
        </w:rPr>
        <w:t xml:space="preserve">-Zustand. </w:t>
      </w:r>
    </w:p>
    <w:p>
      <w:pPr>
        <w:pStyle w:val="Normal"/>
        <w:spacing w:before="0" w:after="120"/>
        <w:jc w:val="both"/>
        <w:rPr/>
      </w:pPr>
      <w:r>
        <w:rPr>
          <w:rFonts w:cs="Times New Roman" w:ascii="Times New Roman" w:hAnsi="Times New Roman"/>
          <w:sz w:val="24"/>
          <w:szCs w:val="24"/>
          <w:lang w:val="de-DE"/>
        </w:rPr>
        <w:t xml:space="preserve">Bergoglios Interview für die Agentur AP fand während der sogenannten kontinentalen Phase der Synode zur Synodalität statt. Die Versammlung findet vom 5. bis 12. Februar in Prag für den europäischen Kontinent statt. Für die USA und Kanada wurde es online abgehalten. Bald wird sie in Südamerika und anderen Kontinenten stattfinden. Diese Tragikomödie führt zur Akzeptanz der LGBTQ-Diktatur in der Kirche und der heidnischen Spiritualität, die, wie Bergoglio in Kanada gezeigt hat, in der Weihe an Dämonen wurzelt. In seinem Interview mit der AP am 24. Januar 2023 enthüllte Bergoglio das Wesen dieser sogenannten Transformation der Kirche. Gerade die Legalisierung von LGBTQ-Menschen durch die Kirche und die Ordination von Feministinnen zu Diakoninnen und Priesterinnen nach dem Vorbild der Amazonas-Hexen soll dazu beitragen, die Kirche in eine satanische New-Age-Anti-Kirche zu verwandeln. </w:t>
      </w:r>
    </w:p>
    <w:p>
      <w:pPr>
        <w:pStyle w:val="Normal"/>
        <w:spacing w:before="0" w:after="120"/>
        <w:jc w:val="both"/>
        <w:rPr/>
      </w:pPr>
      <w:r>
        <w:rPr>
          <w:rFonts w:cs="Times New Roman" w:ascii="Times New Roman" w:hAnsi="Times New Roman"/>
          <w:sz w:val="24"/>
          <w:szCs w:val="24"/>
          <w:lang w:val="de-DE"/>
        </w:rPr>
        <w:t>Es sollte klar sein, dass es nach dieser Umwandlung nicht länger die Priester und Bischöfe Christi geben wird, sondern die Priester des Antichristen, die nicht Gott, sondern Satan und seine Dämonen anbeten und Opfer darbringen werden. Aus diesem Grund beabsichtigt Bergoglio auch, heidnische Riten der Dämonenverehrung in die Liturgie aufzunehmen, wie er es in den Dokumenten der Amazonas-Synode offen erwähnt. Es ist eine Rückkehr zum Heidentum. Damit es keinen Zweifel gibt, nahm Bergoglio mit amazonischen Zauberern und Hexen an einer heidnischen Zeremonie in den Vatikanischen Gärten teil. Er pflanzte sogar symbolisch einen heiligen Baum mit ihnen, indem er Erde schaufelte, die von heidnischen Opferstätten gebracht wurde, an denen früher Menschenopfer dargebracht wurden. Tatsächlich werden Pachamama bis heute Menschenopfer dargebracht, insbesondere beim Bau großer mehrstöckiger Gebäude, wie ein zeitgenössisches Video zeigt, das in Bolivien gedreht wurde. Schließlich brachte Bergoglio den Dämon Pachamama zusammen mit Zauberern und Hexen in den Petersdom. Die Hauptbasilika der katholischen Kirche wurde durch die Inthronisierung dieses heidnischen Dämons entweiht. Mehr noch, durch diese Inthronisierung übergab die Sekte von Bergoglio diesem Dämon die Herrschaft über die gesamte katholische Kirche! Dies erfordert heute wahre Reue. Sie besteht darin, sich von der bergoglianischen Kirchenstruktur zu trennen, die nun Satan und Dämonen dient. Bergoglio vertrieb den Heiligen Geist aus der Kirche. Er ersetzte den Weg der Wahrheit durch Ketzereien und Götzendienst, und jetzt tauscht er die Gottes Gesetze gegen LGBTQ-Antigesetze ein.</w:t>
      </w:r>
    </w:p>
    <w:p>
      <w:pPr>
        <w:pStyle w:val="Normal"/>
        <w:spacing w:before="0" w:after="120"/>
        <w:jc w:val="both"/>
        <w:rPr/>
      </w:pPr>
      <w:r>
        <w:rPr>
          <w:rFonts w:cs="Times New Roman" w:ascii="Times New Roman" w:hAnsi="Times New Roman"/>
          <w:sz w:val="24"/>
          <w:szCs w:val="24"/>
          <w:lang w:val="de-DE"/>
        </w:rPr>
        <w:t>Was die öffentliche Weihe des sogenannten „unseren Heiligen Vaters Franziskus“ an Dämonen unter der Leitung von Satans Antipriesters – Schamanen – anbelangt, so ist dies eine große Provokation. Leider können die meisten Katholiken es nicht sehen. Bergoglio jedoch fordert und wird von denen, die unter dem Einfluss der abtrünnigen Struktur stehen, fordern, ihm zu folgen. Dies wird die nächste Etappe seines synodalen Weges sein. Welche Dummheit ist es in dieser Situation, täglich in der Heiligen Messe zu sagen, dass dieser dem Satan geweihte Diener „unser Heiliger Vater“ ist, und sich mit ihm zur Einheit zu bekennen! Das ist Gotteslästerung! Viele Katholiken leben jedoch außerhalb der Realität und wenn es ihnen gezeigt wird, wollen sie es nicht sehen oder hören. O Herr, wohin sind wir gekommen?! Und wohin wird uns Bergoglio mit dieser Synode</w:t>
      </w:r>
      <w:r>
        <w:rPr>
          <w:rFonts w:cs="Times New Roman" w:ascii="Times New Roman" w:hAnsi="Times New Roman"/>
          <w:sz w:val="24"/>
          <w:szCs w:val="24"/>
        </w:rPr>
        <w:t xml:space="preserve"> </w:t>
      </w:r>
      <w:r>
        <w:rPr>
          <w:rFonts w:cs="Times New Roman" w:ascii="Times New Roman" w:hAnsi="Times New Roman"/>
          <w:sz w:val="24"/>
          <w:szCs w:val="24"/>
          <w:lang w:val="de-DE"/>
        </w:rPr>
        <w:t>zur Synodalität bringen?</w:t>
      </w:r>
    </w:p>
    <w:p>
      <w:pPr>
        <w:pStyle w:val="Normal"/>
        <w:spacing w:before="0" w:after="120"/>
        <w:jc w:val="both"/>
        <w:rPr/>
      </w:pPr>
      <w:r>
        <w:rPr>
          <w:rFonts w:cs="Times New Roman" w:ascii="Times New Roman" w:hAnsi="Times New Roman"/>
          <w:sz w:val="24"/>
          <w:szCs w:val="24"/>
          <w:lang w:val="de-DE"/>
        </w:rPr>
        <w:t>Liebe Bischöfe, machen Sie einen radikalen Schritt. Trennen Sie sich von al dem, solange dies noch möglich ist, um Ihre gesamten Diözesen oder zumindest einen großen Teil davon zu retten. Morgen kann es zu spät sein. Wenn Sie Ihre Zeit verschwenden und nicht aus dem Babylon von Bergoglio herauskommen, werden Sie die Rettung der Seelen verhindern und Sie selbst werden von der Bergoglianer Sekte verworfen. Sie müssen auch wissen, dass die bergoglianische Struktur nur LGBTQ-Menschen oder diejenigen, die ihr Gewissen verloren und Christus verraten haben, als neue Bischöfe auswählen wird. Also raus aus Babylon, solange noch Zeit ist! Die Realität ist, dass die katholische Kirche heute keinen Papst hat; sie befindet sich in einem Zustand</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von</w:t>
      </w:r>
      <w:r>
        <w:rPr>
          <w:rFonts w:cs="Times New Roman" w:ascii="Times New Roman" w:hAnsi="Times New Roman"/>
          <w:i/>
          <w:sz w:val="24"/>
          <w:szCs w:val="24"/>
          <w:lang w:val="de-DE"/>
        </w:rPr>
        <w:t xml:space="preserve"> Sede Vacant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Alle wahren katholischen Bischöfe, Priester und Gläubigen sind derzeit Sedevakantisten!</w:t>
      </w:r>
    </w:p>
    <w:p>
      <w:pPr>
        <w:pStyle w:val="Normal"/>
        <w:spacing w:before="0" w:after="12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Das Byzantinische katholische Patriarchat (BKP): die Stimme eines Rufenden in der Wüste</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Am 27. Januar 2023</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14:00Z</dcterms:created>
  <dc:creator/>
  <dc:description/>
  <cp:keywords/>
  <dc:language>en-US</dc:language>
  <cp:lastModifiedBy/>
  <dcterms:modified xsi:type="dcterms:W3CDTF">2023-03-04T15:14:00Z</dcterms:modified>
  <cp:revision>1</cp:revision>
  <dc:subject/>
  <dc:title/>
</cp:coreProperties>
</file>