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cs-CZ"/>
        </w:rPr>
        <w:t>Poselství valencijskému lidu</w:t>
        <w:br/>
      </w:r>
      <w:r>
        <w:rPr>
          <w:rFonts w:cs="Cambria" w:ascii="Cambria" w:hAnsi="Cambria"/>
          <w:sz w:val="28"/>
          <w:szCs w:val="28"/>
          <w:lang w:val="cs-CZ"/>
        </w:rPr>
        <w:t>a všem Španělům</w:t>
        <w:br/>
        <w:t>po ničivé pohromě, která zpustošila Valencijské společenství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cs-CZ"/>
        </w:rPr>
      </w:pPr>
      <w:r>
        <w:rPr>
          <w:rFonts w:cs="Cambria" w:ascii="Cambria" w:hAnsi="Cambria"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3"/>
          <w:szCs w:val="23"/>
          <w:lang w:val="cs-CZ"/>
        </w:rPr>
      </w:pPr>
      <w:r>
        <w:rPr>
          <w:rFonts w:cs="Cambria" w:ascii="Cambria" w:hAnsi="Cambria"/>
          <w:i/>
          <w:sz w:val="23"/>
          <w:szCs w:val="23"/>
          <w:lang w:val="cs-CZ"/>
        </w:rPr>
        <w:t>„</w:t>
      </w:r>
      <w:r>
        <w:rPr>
          <w:rFonts w:cs="Cambria" w:ascii="Cambria" w:hAnsi="Cambria"/>
          <w:i/>
          <w:sz w:val="23"/>
          <w:szCs w:val="23"/>
          <w:lang w:val="cs-CZ"/>
        </w:rPr>
        <w:t xml:space="preserve">Ušetři, Hospodine, svůj lid!“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3"/>
          <w:szCs w:val="23"/>
          <w:lang w:val="cs-CZ"/>
        </w:rPr>
      </w:pPr>
      <w:r>
        <w:rPr>
          <w:rFonts w:cs="Cambria" w:ascii="Cambria" w:hAnsi="Cambria"/>
          <w:sz w:val="23"/>
          <w:szCs w:val="23"/>
          <w:lang w:val="cs-CZ"/>
        </w:rPr>
        <w:t>Joel 2,17</w:t>
      </w:r>
    </w:p>
    <w:p>
      <w:pPr>
        <w:pStyle w:val="Normal"/>
        <w:spacing w:lineRule="auto" w:line="240" w:before="0" w:after="80"/>
        <w:rPr>
          <w:rFonts w:ascii="Cambria" w:hAnsi="Cambria" w:cs="Cambria"/>
          <w:sz w:val="23"/>
          <w:szCs w:val="23"/>
          <w:lang w:val="cs-CZ"/>
        </w:rPr>
      </w:pPr>
      <w:r>
        <w:rPr>
          <w:rFonts w:cs="Cambria" w:ascii="Cambria" w:hAnsi="Cambria"/>
          <w:sz w:val="23"/>
          <w:szCs w:val="23"/>
          <w:lang w:val="cs-CZ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Cambria" w:ascii="Cambria" w:hAnsi="Cambria"/>
          <w:sz w:val="23"/>
          <w:szCs w:val="23"/>
          <w:lang w:val="cs-CZ"/>
        </w:rPr>
        <w:t xml:space="preserve">V posledních dnech po obrovské katastrofě, která postihla španělskou Valencii, jsme byli s hrůzou a zděšením svědky toho, jak španělská vláda záměrně brání jakýmkoli záchranným akcím, a to nejen odpovědným orgánům, ale i dobrovolníkům a občanům. Absence včasného zásahu byla doprovázena zákazem poskytování pomoci i zasílání nouzové pomoci, kterou nabízely i cizí státy. Postižené obyvatelstvo zůstalo tři dny bez potravin, vody a elektřiny. A zatímco ti, co přežili, zůstávali izolováni spolu s mrtvými těly svých blízkých, premiér Pedro Sánchez s nestydatým cynismem odmítl vyhlásit výjimečný stav a médiím odpověděl: </w:t>
      </w:r>
      <w:r>
        <w:rPr>
          <w:rFonts w:cs="Cambria" w:ascii="Cambria" w:hAnsi="Cambria"/>
          <w:i/>
          <w:sz w:val="23"/>
          <w:szCs w:val="23"/>
          <w:lang w:val="cs-CZ"/>
        </w:rPr>
        <w:t xml:space="preserve">„Pokud Valencijci potřebují pomoc, stačí o ni požádat.“ </w:t>
      </w:r>
      <w:r>
        <w:rPr>
          <w:rFonts w:cs="Cambria" w:ascii="Cambria" w:hAnsi="Cambria"/>
          <w:sz w:val="23"/>
          <w:szCs w:val="23"/>
          <w:lang w:val="cs-CZ"/>
        </w:rPr>
        <w:t xml:space="preserve">Příslušníci pořádkových sil a hasiči odsoudili své nadřízené za to, že jim výslovně nařídili nezasahovat. A v neděli se na místě neštěstí objevili španělský královský pár a premiér, jimž byla jejich skandální nepřítomnost tvrdě vytýkána. Sánchez se vytratil tváří v tvář reakci spravedlivě rozhořčeného obyvatelstva, které bylo rozezleno oprávněně. </w:t>
      </w:r>
    </w:p>
    <w:p>
      <w:pPr>
        <w:pStyle w:val="Normal"/>
        <w:spacing w:lineRule="auto" w:line="240" w:before="0" w:after="80"/>
        <w:jc w:val="both"/>
        <w:rPr>
          <w:rFonts w:ascii="Cambria" w:hAnsi="Cambria" w:cs="Cambria"/>
          <w:sz w:val="23"/>
          <w:szCs w:val="23"/>
          <w:lang w:val="cs-CZ"/>
        </w:rPr>
      </w:pPr>
      <w:r>
        <w:rPr>
          <w:rFonts w:cs="Cambria" w:ascii="Cambria" w:hAnsi="Cambria"/>
          <w:sz w:val="23"/>
          <w:szCs w:val="23"/>
          <w:lang w:val="cs-CZ"/>
        </w:rPr>
        <w:t>Jak nyní přiznává dokonce i mainstream, jde o další katastrofickou událost vědecky naplánovanou zeměmi podřízenými Světovému ekonomickému fóru, jehož emisaři ve vládách jsou hlavními propagátory Agendy 2030. Loni v srpnu se v mezinárodním tisku objevily zprávy, že dopad rozsáhlých geoinženýrských projektů, které oficiálně přijalo Maroko, by mohl mít destruktivní vliv na klimatické podmínky ve Španělsku, a že vědecká komunita vyjádřila silné znepokojení a vyzvala k pečlivému sledování meteorologických jevů na Pyrenejském poloostrově. Víme, že tyto projekty jsou z velké části financovány Evropskou unií a dalšími soukromými subjekty, které jsou v souladu s podvodným narativem o změně klimatu. Z podaných patentů a celosvětově rozšířených projektů také víme, že při výsevu mraků dochází k uvolňování vysoce toxických látek, jako je hliník, baryum, stroncium, do ovzduší – a tím i na lidi, vodu a plodiny. Kromě toho je HAARP – High Frequency Active Auroral Research Program – hojně využíván jako nekonvenční zbraň kvůli ničivému vlivu vysokých frekvencí na klima, seismické jevy a vulkanickou činnost. Monitorování prováděné ve dnech předcházejících povodním a v hodinách, kdy docházelo k dešťovým srážkám, ukazuje anomálie, které odborníci uznávají jako jednoznačný důsledek lidských, nikoli přírodních zásahů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Cambria" w:ascii="Cambria" w:hAnsi="Cambria"/>
          <w:sz w:val="23"/>
          <w:szCs w:val="23"/>
          <w:lang w:val="cs-CZ"/>
        </w:rPr>
        <w:t xml:space="preserve">Španělsko bohužel není první zemí, kterou tyto záměrně vyvolané jevy postihly. Zločinná snaha způsobit obyvatelstvu co největší škody je až příliš zřejmá. Vzpomeňme na šílené ekologické hospodaření na přehradách a nádržích, které byly v posledních letech téměř všechny zbourány, či na správu kanálů a vodních toků, jejichž bagrování a odstraňování kmenů a křovin evropské předpisy zakazují. A k tomu ještě bezohledná politika ničení zemědělství, chovu dobytka a rybolovu ve prospěch intenzivní výroby nadnárodních korporací; plánování hladomorů a sucha prostřednictvím geoinženýrství, aby se pole vyjmutá z obdělávání přeměnila na fotovoltaická zařízení pro napájení datových center, pomocí nichž lze kontrolovat každý náš pohyb. Nadnárodní společnosti si pod záminkou změny klimatu přivlastňují hospodaření s vodou, a to pouze za účelem jejího využití pro chladicí systémy samotných datových center.  </w:t>
      </w:r>
    </w:p>
    <w:p>
      <w:pPr>
        <w:pStyle w:val="Normal"/>
        <w:spacing w:lineRule="auto" w:line="240" w:before="0" w:after="80"/>
        <w:jc w:val="both"/>
        <w:rPr>
          <w:rFonts w:ascii="Cambria" w:hAnsi="Cambria" w:cs="Cambria"/>
          <w:sz w:val="23"/>
          <w:szCs w:val="23"/>
          <w:lang w:val="cs-CZ"/>
        </w:rPr>
      </w:pPr>
      <w:r>
        <w:rPr>
          <w:rFonts w:cs="Cambria" w:ascii="Cambria" w:hAnsi="Cambria"/>
          <w:sz w:val="23"/>
          <w:szCs w:val="23"/>
          <w:lang w:val="cs-CZ"/>
        </w:rPr>
        <w:t xml:space="preserve">To vše se děje všude, za spoluviny tisku vlastněného stejnými velkými investičními fondy: BlackRock, Vanguard, StateStreet. Vše je v jejich rukou: banky, státní dluhy, informace, potraviny, zdraví, zbraně, samotný vzduch, který dýcháme, samotné světlo slunce, které stále častěji vidíme zastřené mračny. </w:t>
      </w:r>
    </w:p>
    <w:p>
      <w:pPr>
        <w:pStyle w:val="Normal"/>
        <w:spacing w:lineRule="auto" w:line="240" w:before="0" w:after="80"/>
        <w:jc w:val="both"/>
        <w:rPr>
          <w:rFonts w:ascii="Cambria" w:hAnsi="Cambria" w:cs="Cambria"/>
          <w:sz w:val="23"/>
          <w:szCs w:val="23"/>
          <w:lang w:val="cs-CZ"/>
        </w:rPr>
      </w:pPr>
      <w:r>
        <w:rPr>
          <w:rFonts w:cs="Cambria" w:ascii="Cambria" w:hAnsi="Cambria"/>
          <w:sz w:val="23"/>
          <w:szCs w:val="23"/>
          <w:lang w:val="cs-CZ"/>
        </w:rPr>
        <w:t>Avšak přestože toto spiknutí proti lidstvu je zjevné a ti, kdo jsou za něj zodpovědní, to dokonce přiznávají – především Klaus Schwab –, je jakýkoli kritický hlas, jakákoli forma nesouhlasu diskvalifikována jako konspirační teorie. Fraška s pandemií měla nezvratně ukázat zločinné úmysly těch, kteří vnutili experimentální sérum s plným vědomím, že jeho důsledkem bude trvalá genetická mutace, stejně jako neplodnost, závažné nežádoucí účinky včetně reaktivace rakovinných nádorů a smrti. Co nás tento experiment sociálního inženýrství naučil? A jaký obraz zanechal o našich vládcích, když nyní víme, že jednali vědomě proti svým spoluobčanům? Zločinci ve službách stále mocnější a invazivnější, stále arogantnější a násilnější podvratné elity.</w:t>
      </w:r>
    </w:p>
    <w:p>
      <w:pPr>
        <w:pStyle w:val="Normal"/>
        <w:spacing w:lineRule="auto" w:line="240" w:before="0" w:after="80"/>
        <w:jc w:val="both"/>
        <w:rPr>
          <w:rFonts w:ascii="Cambria" w:hAnsi="Cambria" w:cs="Cambria"/>
          <w:sz w:val="23"/>
          <w:szCs w:val="23"/>
          <w:lang w:val="cs-CZ"/>
        </w:rPr>
      </w:pPr>
      <w:r>
        <w:rPr>
          <w:rFonts w:cs="Cambria" w:ascii="Cambria" w:hAnsi="Cambria"/>
          <w:sz w:val="23"/>
          <w:szCs w:val="23"/>
          <w:lang w:val="cs-CZ"/>
        </w:rPr>
        <w:t>Milí Valenciji! A vy, obyvatelé celého Španělska! Tváří v tvář této obrovské katastrofě, která vás tak krutě a nemilosrdně zasáhla, tváří v tvář zradě těch, kteří by vám měli sloužit, a místo toho zjevně chtějí vaše zlo, vás žádám, abyste obnovili svou katolickou duši, jejímž dědicem je váš národ, a podali důkaz onoho pouta křesťanského bratrství, které nás s naším Pánem Ježíšem Kristem spojuje s jediným věčným Otcem. Buďte hrdými svědky své víry, s nadějí a v lásce. Najděte znovu, ač zejména uprostřed bláta a sutin, sílu pomáhat bližnímu, který je právě tím člověkem, který je vám blízký, který je v nouzi. A modlete se: modlete se společně, modlete se společně růženec, zatímco vyprošťujete a dáváte dohromady těla svých milovaných zesnulých.</w:t>
      </w:r>
    </w:p>
    <w:p>
      <w:pPr>
        <w:pStyle w:val="Normal"/>
        <w:spacing w:lineRule="auto" w:line="240" w:before="0" w:after="80"/>
        <w:jc w:val="both"/>
        <w:rPr>
          <w:rFonts w:ascii="Cambria" w:hAnsi="Cambria" w:cs="Cambria"/>
          <w:sz w:val="23"/>
          <w:szCs w:val="23"/>
          <w:lang w:val="cs-CZ"/>
        </w:rPr>
      </w:pPr>
      <w:r>
        <w:rPr>
          <w:rFonts w:cs="Cambria" w:ascii="Cambria" w:hAnsi="Cambria"/>
          <w:sz w:val="23"/>
          <w:szCs w:val="23"/>
          <w:lang w:val="cs-CZ"/>
        </w:rPr>
        <w:t xml:space="preserve">Kéž vás Panna Maria Opuštěných (Virgen de los Desamparados) utěšuje, chrání a dává vám sílu. Kéž svatý archanděl Michael doprovodí do nebe duše těch, kteří našli smrt v tomto strašlivém kataklyzmatu způsobeném zločinci ve službách Satana. </w:t>
      </w:r>
    </w:p>
    <w:p>
      <w:pPr>
        <w:pStyle w:val="Normal"/>
        <w:spacing w:lineRule="auto" w:line="240" w:before="0" w:after="80"/>
        <w:jc w:val="both"/>
        <w:rPr>
          <w:rFonts w:ascii="Cambria" w:hAnsi="Cambria" w:cs="Cambria"/>
          <w:sz w:val="23"/>
          <w:szCs w:val="23"/>
          <w:lang w:val="cs-CZ"/>
        </w:rPr>
      </w:pPr>
      <w:r>
        <w:rPr>
          <w:rFonts w:cs="Cambria" w:ascii="Cambria" w:hAnsi="Cambria"/>
          <w:sz w:val="23"/>
          <w:szCs w:val="23"/>
          <w:lang w:val="cs-CZ"/>
        </w:rPr>
        <w:t>Vězte, že jsem vám v modlitbě duchovně nablízku. Svolávám na vás všechny, drazí Valencijci, i na vás všechny obyvatele Španělska Boží požehnání a milost Ducha Utěšitele. Ať žije Kristus Král!</w:t>
      </w:r>
    </w:p>
    <w:p>
      <w:pPr>
        <w:pStyle w:val="Normal"/>
        <w:spacing w:lineRule="auto" w:line="240" w:before="0" w:after="80"/>
        <w:rPr>
          <w:rFonts w:ascii="Cambria" w:hAnsi="Cambria" w:eastAsia="Cambria" w:cs="Cambria"/>
          <w:sz w:val="23"/>
          <w:szCs w:val="23"/>
          <w:lang w:val="cs-CZ"/>
        </w:rPr>
      </w:pPr>
      <w:r>
        <w:rPr>
          <w:rFonts w:eastAsia="Cambria" w:cs="Cambria" w:ascii="Cambria" w:hAnsi="Cambria"/>
          <w:sz w:val="23"/>
          <w:szCs w:val="23"/>
          <w:lang w:val="cs-CZ"/>
        </w:rPr>
        <w:t xml:space="preserve"> 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sz w:val="23"/>
          <w:szCs w:val="23"/>
          <w:lang w:val="cs-CZ"/>
        </w:rPr>
      </w:pPr>
      <w:r>
        <w:rPr>
          <w:rFonts w:cs="Cambria" w:ascii="Cambria" w:hAnsi="Cambria"/>
          <w:sz w:val="23"/>
          <w:szCs w:val="23"/>
          <w:lang w:val="cs-CZ"/>
        </w:rPr>
        <w:t xml:space="preserve">+ Carlo Maria Viganò, </w:t>
      </w:r>
      <w:r>
        <w:rPr>
          <w:rFonts w:cs="Cambria" w:ascii="Cambria" w:hAnsi="Cambria"/>
          <w:i/>
          <w:sz w:val="23"/>
          <w:szCs w:val="23"/>
          <w:lang w:val="cs-CZ"/>
        </w:rPr>
        <w:t>arcibiskup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  <w:lang w:val="cs-CZ"/>
        </w:rPr>
      </w:pPr>
      <w:r>
        <w:rPr>
          <w:rFonts w:cs="Cambria" w:ascii="Cambria" w:hAnsi="Cambria"/>
          <w:sz w:val="23"/>
          <w:szCs w:val="23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3"/>
          <w:szCs w:val="23"/>
          <w:lang w:val="cs-CZ"/>
        </w:rPr>
      </w:pPr>
      <w:r>
        <w:rPr>
          <w:rFonts w:cs="Cambria" w:ascii="Cambria" w:hAnsi="Cambria"/>
          <w:i/>
          <w:sz w:val="23"/>
          <w:szCs w:val="23"/>
          <w:lang w:val="cs-CZ"/>
        </w:rPr>
        <w:t>3. listopadu 2024 A.D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3"/>
          <w:szCs w:val="23"/>
          <w:lang w:val="cs-CZ"/>
        </w:rPr>
      </w:pPr>
      <w:r>
        <w:rPr>
          <w:rFonts w:cs="Cambria" w:ascii="Cambria" w:hAnsi="Cambria"/>
          <w:i/>
          <w:sz w:val="23"/>
          <w:szCs w:val="23"/>
          <w:lang w:val="cs-CZ"/>
        </w:rPr>
        <w:t xml:space="preserve">Třetí den oktávy Všech svatých 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i/>
          <w:i/>
          <w:sz w:val="16"/>
          <w:szCs w:val="16"/>
          <w:lang w:val="cs-CZ"/>
        </w:rPr>
      </w:pPr>
      <w:r>
        <w:rPr>
          <w:rFonts w:cs="Cambria" w:ascii="Cambria" w:hAnsi="Cambria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80"/>
        <w:rPr>
          <w:rFonts w:ascii="Cambria" w:hAnsi="Cambria" w:cs="Cambria"/>
          <w:i/>
          <w:i/>
          <w:sz w:val="18"/>
          <w:szCs w:val="18"/>
          <w:lang w:val="cs-CZ"/>
        </w:rPr>
      </w:pPr>
      <w:hyperlink r:id="rId2">
        <w:r>
          <w:rPr>
            <w:rStyle w:val="InternetLink"/>
            <w:rFonts w:cs="Cambria" w:ascii="Cambria" w:hAnsi="Cambria"/>
            <w:i/>
            <w:sz w:val="18"/>
            <w:szCs w:val="18"/>
            <w:lang w:val="cs-CZ"/>
          </w:rPr>
          <w:t>https://exsurgedomine.it/241103-valencia-esp/</w:t>
        </w:r>
      </w:hyperlink>
    </w:p>
    <w:p>
      <w:pPr>
        <w:pStyle w:val="Normal"/>
        <w:spacing w:before="0" w:after="200"/>
        <w:rPr>
          <w:rFonts w:ascii="Cambria" w:hAnsi="Cambria" w:cs="Cambria"/>
          <w:i/>
          <w:i/>
          <w:sz w:val="23"/>
          <w:szCs w:val="23"/>
          <w:lang w:val="cs-CZ"/>
        </w:rPr>
      </w:pPr>
      <w:r>
        <w:rPr>
          <w:rFonts w:cs="Cambria" w:ascii="Cambria" w:hAnsi="Cambria"/>
          <w:i/>
          <w:sz w:val="23"/>
          <w:szCs w:val="23"/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ltdfstcaptioninner">
    <w:name w:val="eltdf-st-caption-inner"/>
    <w:qFormat/>
    <w:rPr/>
  </w:style>
  <w:style w:type="character" w:styleId="Eltdfsttitleinner">
    <w:name w:val="eltdf-st-title-inne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dfsttext">
    <w:name w:val="eltdf-s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surgedomine.it/241103-valencia-es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58:00Z</dcterms:created>
  <dc:creator/>
  <dc:description/>
  <cp:keywords/>
  <dc:language>en-US</dc:language>
  <cp:lastModifiedBy/>
  <dcterms:modified xsi:type="dcterms:W3CDTF">2024-11-05T20:11:00Z</dcterms:modified>
  <cp:revision>1</cp:revision>
  <dc:subject/>
  <dc:title/>
</cp:coreProperties>
</file>