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BKP: 18. prosince 2024 je roční výročí FS – pohřbu katolické církv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vid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vkpatriarhat.org/cz/?p=53032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umble.com/v5z0yzb-vro-fs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bc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vide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c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vyroc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f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co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video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pla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57564528554054656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yout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b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Z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2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Mvca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8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bitchut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vide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IubD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06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fCLT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</w:hyperlink>
    </w:p>
    <w:p>
      <w:pPr>
        <w:pStyle w:val="Bezmezer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o je podstatou katolické církve? Je to pravověrné katolické učení postavené na Písmu svatém a Tradici. Pokud je toto učení popřeno v kořeni, pak už to není katolická církev, ale sekta. To, že Bergoglio mohl doslova transformovat sodomským antievangeliem</w:t>
      </w:r>
      <w:r>
        <w:rPr>
          <w:i/>
          <w:sz w:val="24"/>
          <w:szCs w:val="24"/>
          <w:lang w:val="cs-CZ"/>
        </w:rPr>
        <w:t xml:space="preserve"> Fiducia supplicans</w:t>
      </w:r>
      <w:r>
        <w:rPr>
          <w:sz w:val="24"/>
          <w:szCs w:val="24"/>
          <w:lang w:val="cs-CZ"/>
        </w:rPr>
        <w:t xml:space="preserve"> katolickou církev na svou sektu, je skutečně husarský kousek. V této nejtěžší zločinnosti je chráněn herezí papalatrie. V Závěrečném dokumentu říjnové synody už jen vyhlásil realizační fázi synodálních zločinů. Apostatický program má být vtělen do každé diecéze, do každé farnosti i do duše každého katolíka. Má k tomu posloužit i plánovaný chaos vyvolaný svěcením žen, zrušením celibátu a zavedením pohanských praktik do svaté liturgie. Takový abnormální podvod se nepodařil ani ariánům ve 4. století. </w:t>
      </w:r>
    </w:p>
    <w:p>
      <w:pPr>
        <w:pStyle w:val="Bezmezer"/>
        <w:jc w:val="both"/>
        <w:rPr>
          <w:i/>
          <w:i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ic na věci nemění ani to, že biskupové v některých státech odmítli </w:t>
      </w:r>
      <w:r>
        <w:rPr>
          <w:i/>
          <w:sz w:val="24"/>
          <w:szCs w:val="24"/>
          <w:lang w:val="cs-CZ"/>
        </w:rPr>
        <w:t>Fiducia supplicans</w:t>
      </w:r>
      <w:r>
        <w:rPr>
          <w:sz w:val="24"/>
          <w:szCs w:val="24"/>
          <w:lang w:val="cs-CZ"/>
        </w:rPr>
        <w:t xml:space="preserve">. Proč? Neudělali totiž radikální krok a neoddělili se od uzurpátora papežství. Jaké jsou následky? Před africké biskupy jidášský kardinál Besungu ve webináři 29. listopadu postavil jasný úkol. Implementovat poznatky synody! Jde o sodomizaci a satanizaci církve v Africe. Znamená to, že se vůbec nebere v úvahu jejich odmítnutí </w:t>
      </w:r>
      <w:r>
        <w:rPr>
          <w:i/>
          <w:sz w:val="24"/>
          <w:szCs w:val="24"/>
          <w:lang w:val="cs-CZ"/>
        </w:rPr>
        <w:t xml:space="preserve">Fiducia supplicans.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šimněme si dvou klíčových termínů, které byly během webináře použity. Je to termín </w:t>
      </w:r>
      <w:r>
        <w:rPr>
          <w:i/>
          <w:sz w:val="24"/>
          <w:szCs w:val="24"/>
          <w:lang w:val="cs-CZ"/>
        </w:rPr>
        <w:t>„nová církev“</w:t>
      </w:r>
      <w:r>
        <w:rPr>
          <w:sz w:val="24"/>
          <w:szCs w:val="24"/>
          <w:lang w:val="cs-CZ"/>
        </w:rPr>
        <w:t xml:space="preserve">, do které prý musí být afričtí biskupové formováni. Proč? Ve skutečnosti proto, aby přijali sebevražednou sodomii a začali jí žehnat. Druhý manipulační termín je </w:t>
      </w:r>
      <w:r>
        <w:rPr>
          <w:i/>
          <w:sz w:val="24"/>
          <w:szCs w:val="24"/>
          <w:lang w:val="cs-CZ"/>
        </w:rPr>
        <w:t>„implementace poznatků synody“</w:t>
      </w:r>
      <w:r>
        <w:rPr>
          <w:sz w:val="24"/>
          <w:szCs w:val="24"/>
          <w:lang w:val="cs-CZ"/>
        </w:rPr>
        <w:t xml:space="preserve">. Bergoglio a Besungu vůbec neberou v úvahu, že </w:t>
      </w:r>
      <w:r>
        <w:rPr>
          <w:i/>
          <w:sz w:val="24"/>
          <w:szCs w:val="24"/>
          <w:lang w:val="cs-CZ"/>
        </w:rPr>
        <w:t>Fiducia supplicans</w:t>
      </w:r>
      <w:r>
        <w:rPr>
          <w:sz w:val="24"/>
          <w:szCs w:val="24"/>
          <w:lang w:val="cs-CZ"/>
        </w:rPr>
        <w:t xml:space="preserve"> byla Afrikou jednotně odmítnuta! Nikdo se už afrických biskupů na to neptá, prostě se ocitli v realizační fázi. A teď se už budou jen Bergogliovi zodpovídat, jak vtělují tzv. závěry synody. V podstatě budou kontrolováni, jak vtělují sebevražedné sodomské antievangelium. Na takové zákeřné a manipulační metody Bergoglia a Besungua je ale třeba odpovědět adekvátním způsobem.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ážení biskupové, musíte se oddělit od podřízenosti uzurpátoru papežství i jeho spolupachateli Ambongu Besunguovi. Pak vyhlaste samostatný africký patriarchát. Ten následně potvrdí podstatné pravdy katolické víry a morálky a zároveň jasně odsoudí hereze, které mají kořeny už v II. vatikánském koncilu. Jde především o herezi modernismu a synkretismu i o aggiornamento se světem. Patriarchát jasně odsoudí Bergogliovo heretické motu proprio z 1. listopadu 2023 </w:t>
      </w:r>
      <w:r>
        <w:rPr>
          <w:i/>
          <w:sz w:val="24"/>
          <w:szCs w:val="24"/>
          <w:lang w:val="cs-CZ"/>
        </w:rPr>
        <w:t>Ad theologiam promovendam</w:t>
      </w:r>
      <w:r>
        <w:rPr>
          <w:sz w:val="24"/>
          <w:szCs w:val="24"/>
          <w:lang w:val="cs-CZ"/>
        </w:rPr>
        <w:t xml:space="preserve">, které zavádí princip likvidace katolických dogmat. Rovněž odsoudí heretickou </w:t>
      </w:r>
      <w:r>
        <w:rPr>
          <w:i/>
          <w:sz w:val="24"/>
          <w:szCs w:val="24"/>
          <w:lang w:val="cs-CZ"/>
        </w:rPr>
        <w:t>Fiducia supplicans</w:t>
      </w:r>
      <w:r>
        <w:rPr>
          <w:sz w:val="24"/>
          <w:szCs w:val="24"/>
          <w:lang w:val="cs-CZ"/>
        </w:rPr>
        <w:t xml:space="preserve"> i závěrečný dokument synody, schválený Bergogliem 24. listopadu 2024.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 oddělení od uzurpátora dozrál čas i pro Spojené státy americké, kde nastala politická změna.    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 xml:space="preserve">Vy, biskupové Spojených států, už jste zanedbali povinnost odmítnout sebevražednou </w:t>
      </w:r>
      <w:r>
        <w:rPr>
          <w:i/>
          <w:sz w:val="24"/>
          <w:szCs w:val="24"/>
          <w:lang w:val="cs-CZ"/>
        </w:rPr>
        <w:t xml:space="preserve">Fiducia supplicans </w:t>
      </w:r>
      <w:r>
        <w:rPr>
          <w:sz w:val="24"/>
          <w:szCs w:val="24"/>
          <w:lang w:val="cs-CZ"/>
        </w:rPr>
        <w:t>a celý rok v této zatvrzelosti zůstáváte. Proberte se, dokud je čas! Nestačí se však už jen odříci</w:t>
      </w:r>
      <w:r>
        <w:rPr>
          <w:i/>
          <w:sz w:val="24"/>
          <w:szCs w:val="24"/>
          <w:lang w:val="cs-CZ"/>
        </w:rPr>
        <w:t xml:space="preserve"> Fiducia supplicans</w:t>
      </w:r>
      <w:r>
        <w:rPr>
          <w:sz w:val="24"/>
          <w:szCs w:val="24"/>
          <w:lang w:val="cs-CZ"/>
        </w:rPr>
        <w:t xml:space="preserve">, vy se musíte oddělit od uzurpátora papežství. Kdy už to konečně pochopíte? Proč zůstáváte začleněni do jeho vzpoury proti Bohu? Svou pasivitou zakořeňujete spáchané zločiny a vytváříte Bergogliovi podmínky, aby mohl pokračovat ve svém zločinném programu. Navíc ale nesete před Bohem i před církví za tyto zločiny spoluzodpovědnost. To je hrozná vina před Bohem. Z toho musíte konat pokání. Stahujete na sebe i na Ameriku Boží prokletí a nejtěžší tresty. Za přijetí sodomského antievangelia každý z vás na sebe stáhl trest </w:t>
      </w:r>
      <w:r>
        <w:rPr>
          <w:i/>
          <w:sz w:val="24"/>
          <w:szCs w:val="24"/>
          <w:lang w:val="cs-CZ"/>
        </w:rPr>
        <w:t>latae sententiae</w:t>
      </w:r>
      <w:r>
        <w:rPr>
          <w:sz w:val="24"/>
          <w:szCs w:val="24"/>
          <w:lang w:val="cs-CZ"/>
        </w:rPr>
        <w:t xml:space="preserve">. Tato realita, že na každém z vás je nejtěžší církevní trest vyloučení z církve, vás přece nutí konat adekvátní pokání. Jaké? Oddělit se od uzurpátora papežství. To je konkrétní pokání pro každého z vás. 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>Biskupové Ameriky, kteří se oddělí, i kdyby jich byla menšina, vytvoří podmínky, aby mohl být na americkém kontinentu založen katolický patriarchát. Postupně se k patriarchátu budou moci připojit i váhaví biskupové. Patriarchát dává alternativní řešení. Biskup i se svou diecézí nezůstane sám vystaven tlakům heretického proudu. Toto oddělení není schizma. Bergoglio nejenže se svým antievangeliem vyloučil z církve, což je větší hřích než schizma, ale on navíc likviduje i samotnou instituci papežství. Skrze</w:t>
      </w:r>
      <w:r>
        <w:rPr>
          <w:i/>
          <w:sz w:val="24"/>
          <w:szCs w:val="24"/>
          <w:lang w:val="cs-CZ"/>
        </w:rPr>
        <w:t xml:space="preserve"> Fiducia supplicans </w:t>
      </w:r>
      <w:r>
        <w:rPr>
          <w:sz w:val="24"/>
          <w:szCs w:val="24"/>
          <w:lang w:val="cs-CZ"/>
        </w:rPr>
        <w:t xml:space="preserve">vytvořil heretickou cestu, na které už nemůže být zvolen právoplatný papež.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razí biskupové Spojených států, založením patriarchátu nejenže uchováte pravověrné katolické učení i katolickou církev, ale vytvoříte i podmínky k obnově instituce papežství. Tento požadavek před vás dnes Bůh staví a budete se za jeho splnění zodpovídat každý osobně před Jeho soudem. 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e přece jasné, že veřejný heretik, který se postavil do vzpoury proti Bohu a ruší všechny základy katolického učení a který se veřejně a provokativně zasvětil satanu v Kanadě, není řádným papežem. To přece dá každému soudnému člověku holý rozum. To, že je Bergoglio vyloučen z církve, vychází ze samotné podstaty Písma svatého. Potvrzují to i otcové a učitelé církve. 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Nedotknutelnost Bergoglia v jeho zločinnosti a jeho zjevné vzpouře proti Bohu a církvi, zabezpečuje hereze papalatrie. Ta tvrdí nehoráznou lež, že papež může být největším zločincem, masovým vrahem a může být ve vzpouře proti Bohu. Může rušit všechna Boží přikázání, může legalizovat a žehnat nejtěžší hříchy, a tím následně odstraňovat Spasitele, a dále prý zůstává platným papežem. Může se dokonce veřejně zasvětit satanu, a přesto ho papalatristé uctívají jako zástupce Krista na zemi. Ti však, kdo dnes tak absurdní herezi zastávají, jsou buď idioti, anebo církevní sebevrazi či podvodníci. Mají v podstatě stejného ducha jako Bergoglio. Nejhlasitějším propagátorem papalatrie je biskup Schneider. Advokátem tzv. poslušnosti a podřízenosti uzurpátoru papežství je bohužel i biskup Strickland. Z laiků v USA je to pan Michael Matt a jeho tzv. konference o katolické identitě a v Itálii profesor Roberto de Mattei a jiní. </w:t>
      </w:r>
    </w:p>
    <w:p>
      <w:pPr>
        <w:pStyle w:val="Bezmezer"/>
        <w:jc w:val="both"/>
        <w:rPr/>
      </w:pPr>
      <w:r>
        <w:rPr>
          <w:sz w:val="24"/>
          <w:szCs w:val="24"/>
          <w:lang w:val="cs-CZ"/>
        </w:rPr>
        <w:t xml:space="preserve">Každý pravdivý biskup je jako nástupce apoštolů povinen se od zatvrzelého veřejného kacíře Bergoglia oddělit i s celou diecézí. K tomu ať každý diecézní biskup napíše pastýřský list a odůvodní, proč je povinen tento krok učinit. 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ážený biskupe, co si slibuješ od toho, že uzurpátora nazýváš platným papežem? Pak ho ale musíš poslouchat! Děláš si naději, že v konkrétních věcech ho poslouchat nebudeš? Jenže on ti brzy utáhne smyčku pod krkem. Ty mu nyní vytváříš podmínky k jeho zločinům, proto máš ještě větší vinu než on. Ty nebráníš Kristovo učení ani Jeho stádo a nestaráš se ani o svou spásu. Obracím se na tebe v autoritě prorocké, tedy v autoritě samotného Boha i v autoritě Kristova apoštola, odděl se i se svou diecézí od uzurpátora papežství. Tím vytvoříš podmínky, aby mohl být založen patriarchát. To je nyní mimořádně aktuální východisko jak pro Spojené státy, tak i pro Afriku.</w:t>
      </w:r>
    </w:p>
    <w:p>
      <w:pPr>
        <w:pStyle w:val="1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+ Eliáš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atriarcha Byzantského katolického patriarchátu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+ Metoděj OSBMr                 + Timotej OSBMr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Biskupové sekretáři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right"/>
        <w:rPr/>
      </w:pPr>
      <w:r>
        <w:rPr>
          <w:sz w:val="24"/>
          <w:szCs w:val="24"/>
          <w:lang w:val="cs-CZ"/>
        </w:rPr>
        <w:t>11. 12. 2024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66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53032" TargetMode="External"/><Relationship Id="rId3" Type="http://schemas.openxmlformats.org/officeDocument/2006/relationships/hyperlink" Target="https://rumble.com/v5z0yzb-vro-fs.html" TargetMode="External"/><Relationship Id="rId4" Type="http://schemas.openxmlformats.org/officeDocument/2006/relationships/hyperlink" Target="https://bcp-video.org/cz/vyroci-fs/" TargetMode="External"/><Relationship Id="rId5" Type="http://schemas.openxmlformats.org/officeDocument/2006/relationships/hyperlink" Target="https://cos.tv/videos/play/57564528554054656" TargetMode="External"/><Relationship Id="rId6" Type="http://schemas.openxmlformats.org/officeDocument/2006/relationships/hyperlink" Target="https://youtu.be/Zx4o2MvcaC8" TargetMode="External"/><Relationship Id="rId7" Type="http://schemas.openxmlformats.org/officeDocument/2006/relationships/hyperlink" Target="https://www.bitchute.com/video/IubDc06fCLT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20:00Z</dcterms:created>
  <dc:creator/>
  <dc:description/>
  <cp:keywords/>
  <dc:language>en-US</dc:language>
  <cp:lastModifiedBy/>
  <dcterms:modified xsi:type="dcterms:W3CDTF">2024-12-13T21:32:00Z</dcterms:modified>
  <cp:revision>1</cp:revision>
  <dc:subject/>
  <dc:title/>
</cp:coreProperties>
</file>